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2.02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88</w:t>
      </w:r>
    </w:p>
    <w:p>
      <w:pPr>
        <w:pStyle w:val="Normal"/>
        <w:tabs>
          <w:tab w:val="clear" w:pos="709"/>
          <w:tab w:val="left" w:pos="0" w:leader="none"/>
        </w:tabs>
        <w:ind w:right="49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right="4959" w:hanging="0"/>
        <w:jc w:val="both"/>
        <w:rPr/>
      </w:pPr>
      <w:r>
        <w:rPr/>
        <w:t>Об утверждении муниципальной программы муниципального образования «Город Выборг» Выборгского района Ленинградской области «Развитие  автомобильных дорог МО «Город Выборг»</w:t>
      </w:r>
    </w:p>
    <w:p>
      <w:pPr>
        <w:pStyle w:val="Normal"/>
        <w:tabs>
          <w:tab w:val="clear" w:pos="709"/>
          <w:tab w:val="left" w:pos="5954" w:leader="none"/>
        </w:tabs>
        <w:ind w:right="49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right="4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ешением совета депутатов МО «Город Выборг» №107 от 07.12.2021 «О бюджете муниципального образования «Город Выборг» Выборгского района Ленинградской области на 2022 год и на плановый период 2023 и 2024 годов», </w:t>
      </w:r>
      <w:r>
        <w:rPr>
          <w:color w:val="000000"/>
        </w:rPr>
        <w:t>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  <w:tab w:val="left" w:pos="10348" w:leader="none"/>
        </w:tabs>
        <w:ind w:right="-1" w:firstLine="709"/>
        <w:jc w:val="both"/>
        <w:rPr/>
      </w:pPr>
      <w:r>
        <w:rPr>
          <w:color w:val="000000"/>
        </w:rPr>
        <w:t xml:space="preserve">1. </w:t>
      </w:r>
      <w:r>
        <w:rPr/>
        <w:t>Утвердить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 согласно приложению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2. Настоящее постановление разместить на официальном портале МО «Выборгский район», </w:t>
      </w:r>
      <w:bookmarkStart w:id="0" w:name="_Hlk31188183"/>
      <w:r>
        <w:rPr>
          <w:lang w:eastAsia="zh-CN"/>
        </w:rPr>
        <w:t>в официальном сетевом издании NPAVRLO.ru</w:t>
      </w:r>
      <w:bookmarkEnd w:id="0"/>
      <w:r>
        <w:rPr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Контроль исполнения постановления возложить на заместителя главы администрации по жилищно-коммунальному хозяйству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Самойленко, Петров, Евстигнеева, Люлвикова, Самченко, Паничев, Рупышева, Антонова, Сукончик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Разослано: дело, комитет дорожного хозяйства, транспорта, связи и капитального строительства, КУМИГ, отдел бухгалтерского учета и отчетности, КЭиИ, КФ, портал, </w:t>
      </w:r>
      <w:r>
        <w:rPr>
          <w:lang w:eastAsia="zh-CN"/>
        </w:rPr>
        <w:t>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1" w:name="_Hlk94627791"/>
      <w:bookmarkStart w:id="2" w:name="_Hlk94536126"/>
      <w:bookmarkEnd w:id="1"/>
      <w:bookmarkEnd w:id="2"/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 xml:space="preserve">188 </w:t>
      </w:r>
      <w:r>
        <w:rPr>
          <w:rFonts w:eastAsia="Liberation Serif;MS Gothic"/>
          <w:lang w:eastAsia="zh-CN"/>
        </w:rPr>
        <w:t xml:space="preserve"> </w:t>
      </w:r>
      <w:r>
        <w:rPr>
          <w:lang w:eastAsia="zh-CN"/>
        </w:rPr>
        <w:t>от 02.02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3" w:name="_Hlk94536126"/>
      <w:bookmarkStart w:id="4" w:name="_Hlk94536126"/>
      <w:bookmarkEnd w:id="4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5" w:name="_Hlk94627791"/>
      <w:bookmarkStart w:id="6" w:name="_Hlk94627791"/>
      <w:bookmarkEnd w:id="6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70" w:leader="none"/>
        </w:tabs>
        <w:ind w:left="9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втомобильных дорог МО «Город Выбор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/>
      </w:pPr>
      <w:r>
        <w:rPr>
          <w:b/>
        </w:rPr>
        <w:t>г. Выборг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  <w:t>2022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 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Hlk64637512"/>
      <w:bookmarkEnd w:id="7"/>
      <w:r>
        <w:rPr>
          <w:rFonts w:cs="Times New Roman" w:ascii="Times New Roman" w:hAnsi="Times New Roman"/>
          <w:b/>
          <w:sz w:val="22"/>
          <w:szCs w:val="22"/>
        </w:rPr>
        <w:t>муниципальной программы муниципального образования «Город Выборг»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боргского района Ленинградской области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автомобильных дорог МО «Город Выборг»«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_Hlk64637512"/>
      <w:bookmarkStart w:id="9" w:name="_Hlk64637512"/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87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О «Выборгский район»;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транспорта, связи и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О «Выборг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О «Выборгский район»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spacing w:before="0" w:after="0"/>
              <w:ind w:left="0" w:firstLine="25"/>
              <w:jc w:val="both"/>
              <w:rPr/>
            </w:pPr>
            <w:r>
              <w:rPr/>
              <w:t xml:space="preserve">повышение эффективности и безопасности функционирования улично-дорожной сети на территории МО «Город Выборг»; </w:t>
            </w:r>
          </w:p>
          <w:p>
            <w:pPr>
              <w:pStyle w:val="Style36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spacing w:before="0" w:after="0"/>
              <w:ind w:left="0" w:firstLine="25"/>
              <w:jc w:val="both"/>
              <w:rPr/>
            </w:pPr>
            <w:r>
              <w:rPr/>
              <w:t xml:space="preserve">улучшение технического состояния автомобильных дорог, дорожного покрытия дворовых территорий и межквартальных проездов на территории МО «Город Выборг»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suppressAutoHyphens w:val="true"/>
              <w:ind w:left="0" w:firstLine="25"/>
              <w:jc w:val="both"/>
              <w:rPr/>
            </w:pPr>
            <w:r>
              <w:rPr/>
              <w:t>осуществле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suppressAutoHyphens w:val="true"/>
              <w:ind w:left="0" w:firstLine="25"/>
              <w:jc w:val="both"/>
              <w:rPr/>
            </w:pPr>
            <w:r>
              <w:rPr/>
              <w:t>развитие улично-дорожной сети на территории                                   МО «Город Выборг»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/>
            </w:pPr>
            <w:r>
              <w:rPr/>
              <w:t xml:space="preserve">1.Улучшение транспортно-эксплуатационного состояния существующей сети автомобильных дорог МО «Город Выборг» и сооружений на них; </w:t>
            </w:r>
          </w:p>
          <w:p>
            <w:pPr>
              <w:pStyle w:val="Style36"/>
              <w:spacing w:before="0" w:after="0"/>
              <w:jc w:val="both"/>
              <w:rPr/>
            </w:pPr>
            <w:r>
              <w:rPr/>
              <w:t>2. Обеспечение внутригородских связей по автомобильным дорогам общего пользования местного значения (далее – местные автомобильные дороги) с различными типами покрытий, обеспечение безопасности дорожного движения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- обеспечение условий для безопасной эксплуатации улично-дорожной сети МО «Город Выборг»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- комфортность и безопасность условий проживания граждан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- продление сроков эксплуатации дорог общего пользования местного значе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- продление сроков эксплуатации дорожного покрытия дворовых территорий и межквартальных проездов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- ввод в эксплуатацию улиц и проездов в жилой застройке (и искусственных сооружений на них) после строительства и реконструкции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- учет объектов дорожного хозяйства.</w:t>
            </w:r>
          </w:p>
        </w:tc>
      </w:tr>
      <w:tr>
        <w:trPr>
          <w:trHeight w:val="234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 xml:space="preserve">Подпрограммы муниципальной  программы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механизированная уборка автомобильных дорог, проездов, площадей и мостов г. Выборга;</w:t>
            </w:r>
          </w:p>
          <w:p>
            <w:pPr>
              <w:pStyle w:val="ConsPlusNormal1"/>
              <w:widowControl/>
              <w:tabs>
                <w:tab w:val="clear" w:pos="709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г. Выборга;</w:t>
            </w:r>
          </w:p>
          <w:p>
            <w:pPr>
              <w:pStyle w:val="ConsPlusNormal1"/>
              <w:widowControl/>
              <w:tabs>
                <w:tab w:val="clear" w:pos="709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межквартальных проездов г. Выборга;</w:t>
            </w:r>
          </w:p>
          <w:p>
            <w:pPr>
              <w:pStyle w:val="ConsPlusNormal1"/>
              <w:widowControl/>
              <w:tabs>
                <w:tab w:val="clear" w:pos="709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дорожного движения;</w:t>
            </w:r>
          </w:p>
          <w:p>
            <w:pPr>
              <w:pStyle w:val="ConsPlusNormal1"/>
              <w:widowControl/>
              <w:tabs>
                <w:tab w:val="clear" w:pos="709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реконструкция дорожно-уличной сети и дорожных сооружений г. Выборга;</w:t>
            </w:r>
          </w:p>
          <w:p>
            <w:pPr>
              <w:pStyle w:val="ConsPlusNormal1"/>
              <w:widowControl/>
              <w:tabs>
                <w:tab w:val="clear" w:pos="709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аконопослушного поведения участников дорожного движения;</w:t>
            </w:r>
          </w:p>
          <w:p>
            <w:pPr>
              <w:pStyle w:val="ConsPlusNormal1"/>
              <w:widowControl/>
              <w:tabs>
                <w:tab w:val="clear" w:pos="709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и учет объектов дорожного хозяйства.</w:t>
            </w:r>
          </w:p>
        </w:tc>
      </w:tr>
      <w:tr>
        <w:trPr>
          <w:trHeight w:val="18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Объемы финансирования программы:  500 040,2  тыс. руб.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2022 –160 921,8  тыс.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2023 – 172 386,9 тыс. руб.</w:t>
            </w:r>
          </w:p>
          <w:p>
            <w:pPr>
              <w:pStyle w:val="ConsPlusCell"/>
              <w:tabs>
                <w:tab w:val="clear" w:pos="709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66 731,5тыс. руб.</w:t>
            </w:r>
          </w:p>
        </w:tc>
      </w:tr>
      <w:tr>
        <w:trPr>
          <w:trHeight w:val="162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1"/>
        <w:suppressAutoHyphens w:val="true"/>
        <w:jc w:val="center"/>
        <w:rPr>
          <w:szCs w:val="24"/>
        </w:rPr>
      </w:pPr>
      <w:r>
        <w:br w:type="page"/>
      </w:r>
      <w:r>
        <w:rPr>
          <w:szCs w:val="24"/>
        </w:rPr>
        <w:t>1. Общая характеристика, основные проблемы и прогноз развития</w:t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  <w:t>улично-дорожной сети в МО «Город Выборг»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Выборг» Выборгского района Ленинградской области расположено на северо-западе Карельского перешейка на берегу Финского залива в 130 км от Санкт-Петербурга. Основная часть города расположена на полуострове, изрезанном глубокими бухтами, остальная - на нескольких мелких островах. Рельеф города пересеченный, самая высокая точка (33 м над уровнем моря) на Батарейной горе.</w:t>
      </w:r>
    </w:p>
    <w:p>
      <w:pPr>
        <w:pStyle w:val="NoSpacing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ыгодное географическое положение на перекрестке важнейших путей между Западом и Востоком способствует широкому развитию внешнеэкономических связей, в том числе и международной торговли. Город Выборг многие годы активно сотрудничает с ближайшими регионами Финляндии, рядом губерний Норвегии и Швеции. Выборг часто становится местом проведения международных встреч, совещаний, конференций.</w:t>
      </w:r>
    </w:p>
    <w:p>
      <w:pPr>
        <w:pStyle w:val="NoSpacing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городского транспорта является автомобильный. Общая протяженность  муниципальной улично-дорожной сети с усовершенствованным покрытием  (улиц, дорог, набережных и т.д.) составляет 153 км.</w:t>
      </w:r>
    </w:p>
    <w:p>
      <w:pPr>
        <w:pStyle w:val="NoSpacing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.</w:t>
      </w:r>
    </w:p>
    <w:p>
      <w:pPr>
        <w:pStyle w:val="NoSpacing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других видов транспорта автомобильный – наиболее доступный из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ными целями Программы являются:</w:t>
      </w:r>
    </w:p>
    <w:p>
      <w:pPr>
        <w:pStyle w:val="Style36"/>
        <w:spacing w:before="0" w:after="0"/>
        <w:ind w:firstLine="709"/>
        <w:jc w:val="both"/>
        <w:rPr/>
      </w:pPr>
      <w:r>
        <w:rPr/>
        <w:t xml:space="preserve">- повышение эффективности и безопасности функционирования улично-дорожной сети на территории МО «Город Выборг»; </w:t>
      </w:r>
    </w:p>
    <w:p>
      <w:pPr>
        <w:pStyle w:val="Style36"/>
        <w:spacing w:before="0" w:after="0"/>
        <w:ind w:firstLine="709"/>
        <w:jc w:val="both"/>
        <w:rPr/>
      </w:pPr>
      <w:r>
        <w:rPr/>
        <w:t xml:space="preserve">- улучшение технического состояния дорог на территории МО «Город Выборг»; </w:t>
      </w:r>
    </w:p>
    <w:p>
      <w:pPr>
        <w:pStyle w:val="Style36"/>
        <w:spacing w:before="0" w:after="0"/>
        <w:ind w:firstLine="709"/>
        <w:jc w:val="both"/>
        <w:rPr/>
      </w:pPr>
      <w:r>
        <w:rPr/>
        <w:t>- улучшение технического состояния дорожного покрытия дворовых территорий и межквартальных проездов на территории МО «Город Выборг»;</w:t>
      </w:r>
    </w:p>
    <w:p>
      <w:pPr>
        <w:pStyle w:val="Normal"/>
        <w:ind w:firstLine="709"/>
        <w:jc w:val="both"/>
        <w:rPr/>
      </w:pPr>
      <w:r>
        <w:rPr/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- развитие улично-дорожной сети на территории МО «Город Выборг»;</w:t>
      </w:r>
    </w:p>
    <w:p>
      <w:pPr>
        <w:pStyle w:val="Normal"/>
        <w:ind w:firstLine="709"/>
        <w:jc w:val="both"/>
        <w:rPr/>
      </w:pPr>
      <w:r>
        <w:rPr/>
        <w:t>- обеспечение транспортной доступности населения МО «Город Выборг».</w:t>
      </w:r>
    </w:p>
    <w:p>
      <w:pPr>
        <w:pStyle w:val="Normal"/>
        <w:ind w:firstLine="709"/>
        <w:jc w:val="both"/>
        <w:rPr/>
      </w:pPr>
      <w:r>
        <w:rPr/>
        <w:t xml:space="preserve">Для достижения необходимо решить следующие задачи: </w:t>
      </w:r>
    </w:p>
    <w:p>
      <w:pPr>
        <w:pStyle w:val="Normal"/>
        <w:ind w:firstLine="709"/>
        <w:jc w:val="both"/>
        <w:rPr/>
      </w:pPr>
      <w:r>
        <w:rPr/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ind w:firstLine="709"/>
        <w:jc w:val="both"/>
        <w:rPr/>
      </w:pPr>
      <w:r>
        <w:rPr/>
        <w:t>- выполнение комплекса работ по восстановлению транспортно-эксплуатационных характеристик дворовых территорий и межквартальных проездов;</w:t>
      </w:r>
    </w:p>
    <w:p>
      <w:pPr>
        <w:pStyle w:val="Normal"/>
        <w:ind w:firstLine="709"/>
        <w:jc w:val="both"/>
        <w:rPr/>
      </w:pPr>
      <w:r>
        <w:rPr/>
        <w:t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ind w:firstLine="709"/>
        <w:jc w:val="both"/>
        <w:rPr/>
      </w:pPr>
      <w:r>
        <w:rPr/>
        <w:t>- 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-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;</w:t>
      </w:r>
    </w:p>
    <w:p>
      <w:pPr>
        <w:pStyle w:val="Normal"/>
        <w:ind w:firstLine="709"/>
        <w:jc w:val="both"/>
        <w:rPr/>
      </w:pPr>
      <w:r>
        <w:rPr/>
        <w:t>- подготовка проектной документации на строительство и реконструкцию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- сохранение и развитие сети автомобильных дорог общего пользования местного значения, обеспечивающей социально – экономические потребности населения и хозяйствующих субъектов, обеспечение сохранности автомобильных дорог общего пользования местного значения, путём выполнения эксплуатационных мероприятий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- ведение учёта автомобильных дорог, в том числе паспортизация и постановка автомобильных дорог на кадастровый учёт, а также исполнения представлений, предписаний и решений контрольно-надзорных и иных уполномоченных компетентных органов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реализуется в период с 2022-2024 г.г. в один этап.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  <w:t>3. Расшифровка плановых значений показателей (индикаторов)</w:t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  <w:t>муниципальной программы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я целевых индикаторов и показателей муниципальной программы приведены в приложении 2 «Сведения об ожидаемых результатах реализации подпрограмм муниципальной программы «Развитие автомобильных дорог  МО «Город Выборг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  <w:t>4. Характеристика основных мероприятий муниципальной программы</w:t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состоит из 7 подпрограмм:</w:t>
      </w:r>
    </w:p>
    <w:p>
      <w:pPr>
        <w:pStyle w:val="Normal"/>
        <w:ind w:firstLine="709"/>
        <w:jc w:val="both"/>
        <w:rPr/>
      </w:pPr>
      <w:r>
        <w:rPr/>
        <w:t>1. Содержание и механизированная  уборка автомобильных дорог, проездов, площадей и мостов  г. Выборга;</w:t>
      </w:r>
    </w:p>
    <w:p>
      <w:pPr>
        <w:pStyle w:val="Normal"/>
        <w:ind w:firstLine="709"/>
        <w:jc w:val="both"/>
        <w:rPr/>
      </w:pPr>
      <w:r>
        <w:rPr/>
        <w:t>2. Ремонт автомобильных дорог г. Выборга;</w:t>
      </w:r>
    </w:p>
    <w:p>
      <w:pPr>
        <w:pStyle w:val="Normal"/>
        <w:ind w:firstLine="709"/>
        <w:jc w:val="both"/>
        <w:rPr/>
      </w:pPr>
      <w:r>
        <w:rPr/>
        <w:t>3. Ремонт межквартальных проездов г. Выборга;</w:t>
      </w:r>
    </w:p>
    <w:p>
      <w:pPr>
        <w:pStyle w:val="Normal"/>
        <w:ind w:firstLine="709"/>
        <w:jc w:val="both"/>
        <w:rPr/>
      </w:pPr>
      <w:r>
        <w:rPr/>
        <w:t>4. Безопасность дорожного движения;</w:t>
      </w:r>
    </w:p>
    <w:p>
      <w:pPr>
        <w:pStyle w:val="Normal"/>
        <w:ind w:firstLine="709"/>
        <w:jc w:val="both"/>
        <w:rPr/>
      </w:pPr>
      <w:r>
        <w:rPr/>
        <w:t>5. Строительство и реконструкция дорожно-уличной сети и дорожных сооружений                    г. Выборга</w:t>
      </w:r>
    </w:p>
    <w:p>
      <w:pPr>
        <w:pStyle w:val="Normal"/>
        <w:ind w:firstLine="709"/>
        <w:jc w:val="both"/>
        <w:rPr/>
      </w:pPr>
      <w:r>
        <w:rPr/>
        <w:t>6. Формирование законопослушного поведения участников дорожного движения;</w:t>
      </w:r>
    </w:p>
    <w:p>
      <w:pPr>
        <w:pStyle w:val="Normal"/>
        <w:ind w:firstLine="709"/>
        <w:jc w:val="both"/>
        <w:rPr/>
      </w:pPr>
      <w:r>
        <w:rPr/>
        <w:t>7.  Регистрация и учёт объектов дорожного хозяйства;</w:t>
      </w:r>
    </w:p>
    <w:p>
      <w:pPr>
        <w:pStyle w:val="Normal"/>
        <w:ind w:firstLine="709"/>
        <w:jc w:val="both"/>
        <w:rPr/>
      </w:pPr>
      <w:r>
        <w:rPr/>
        <w:t>Описание мероприятий подпрограмм раскрыто в соответствующей подпрограмме.</w:t>
      </w:r>
    </w:p>
    <w:p>
      <w:pPr>
        <w:pStyle w:val="Normal"/>
        <w:ind w:firstLine="709"/>
        <w:jc w:val="both"/>
        <w:rPr/>
      </w:pPr>
      <w:r>
        <w:rPr/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План мероприятий к муниципальной программе «Развитие автомобильных дорог МО «Город Выбор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  <w:t>5. Информация о ресурсном обеспечении муниципальной программы</w:t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  <w:t>за счет средств местного бюдже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: 500 040,2 тыс. руб.,</w:t>
      </w:r>
    </w:p>
    <w:p>
      <w:pPr>
        <w:pStyle w:val="Normal"/>
        <w:ind w:firstLine="709"/>
        <w:jc w:val="both"/>
        <w:rPr/>
      </w:pPr>
      <w:r>
        <w:rPr/>
        <w:t>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160 921,8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– 172 386,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Heading1"/>
        <w:tabs>
          <w:tab w:val="clear" w:pos="709"/>
          <w:tab w:val="left" w:pos="70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2024 г. – 166 731,5 тыс. руб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szCs w:val="24"/>
        </w:rPr>
      </w:pPr>
      <w:r>
        <w:rPr>
          <w:szCs w:val="24"/>
        </w:rPr>
        <w:t>6. Механизмы реализации 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6.1. Исполнителем Программы является Комитет дорожного хозяйства, транспорта, связи и  капитального строительства администрации МО «Выборгский район»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ind w:firstLine="709"/>
        <w:jc w:val="both"/>
        <w:rPr/>
      </w:pPr>
      <w:r>
        <w:rPr/>
        <w:t>6.2. Размещение муниципального заказа на реализацию мероприятий Программы или части  мероприятий  Программ осуществляется в соответствии  с 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6.3. Мероприятия Программы ежегодно пересматриваются и могут уточняться с учетом фактического выполнения за предыдущий год и выявления новых потребностей приведения объектов городского хозяйства в нормативное состояние. При необходимости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ind w:firstLine="709"/>
        <w:jc w:val="both"/>
        <w:rPr/>
      </w:pPr>
      <w:r>
        <w:rPr/>
        <w:t>6.4. Предусматривается организация освещения в средствах массовой информации процесса и результатов реализации Программ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bCs/>
          <w:szCs w:val="24"/>
        </w:rPr>
        <w:t xml:space="preserve">7. </w:t>
      </w:r>
      <w:r>
        <w:rPr>
          <w:szCs w:val="24"/>
        </w:rPr>
        <w:t>Перспективы развития с учетом реализации муниципа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36"/>
        <w:spacing w:before="0" w:after="0"/>
        <w:ind w:firstLine="709"/>
        <w:jc w:val="both"/>
        <w:rPr/>
      </w:pPr>
      <w:r>
        <w:rPr/>
        <w:t>Результатом реализации мероприятий «Программы «Развитие автомобильных дорог                          МО «Город Выборг»« должно стать:</w:t>
      </w:r>
    </w:p>
    <w:p>
      <w:pPr>
        <w:pStyle w:val="Style36"/>
        <w:spacing w:before="0" w:after="0"/>
        <w:ind w:firstLine="709"/>
        <w:jc w:val="both"/>
        <w:rPr/>
      </w:pPr>
      <w:r>
        <w:rPr/>
        <w:t xml:space="preserve">- надлежащее состояние улично-дорожной сети; </w:t>
      </w:r>
    </w:p>
    <w:p>
      <w:pPr>
        <w:pStyle w:val="Style36"/>
        <w:spacing w:before="0" w:after="0"/>
        <w:ind w:firstLine="709"/>
        <w:jc w:val="both"/>
        <w:rPr/>
      </w:pPr>
      <w:r>
        <w:rPr/>
        <w:t xml:space="preserve">- отсутствие аварийных участков дорог с установкой средств организации дорожного движения; </w:t>
      </w:r>
    </w:p>
    <w:p>
      <w:pPr>
        <w:pStyle w:val="Style36"/>
        <w:spacing w:before="0" w:after="0"/>
        <w:ind w:firstLine="709"/>
        <w:jc w:val="both"/>
        <w:rPr/>
      </w:pPr>
      <w:r>
        <w:rPr/>
        <w:t>- надлежащее состояние дорожного полотна  дворовых территорий и межквартальных проездов;</w:t>
      </w:r>
    </w:p>
    <w:p>
      <w:pPr>
        <w:pStyle w:val="Style36"/>
        <w:spacing w:before="0" w:after="0"/>
        <w:ind w:firstLine="709"/>
        <w:jc w:val="both"/>
        <w:rPr/>
      </w:pPr>
      <w:r>
        <w:rPr/>
        <w:t>- строительство и реконструкция улиц, проездов и дорожных искусственных сооружений на них.</w:t>
      </w:r>
    </w:p>
    <w:p>
      <w:pPr>
        <w:pStyle w:val="Style36"/>
        <w:spacing w:before="0" w:after="0"/>
        <w:ind w:firstLine="709"/>
        <w:jc w:val="both"/>
        <w:rPr/>
      </w:pPr>
      <w:r>
        <w:rPr/>
        <w:t xml:space="preserve">Данные мероприятия позволят создать условия для безопасного движения транспорта и пешеходов, создать современный благоустроенный облик города, обеспечить комфортные условия жизни на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  <w:t>8. Методика оценки эффективности муниципа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и=Иф/Ип*100 %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/>
      </w:pPr>
      <w:r>
        <w:rPr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ф=Фф/Фп*100 %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ind w:firstLine="709"/>
        <w:jc w:val="both"/>
        <w:rPr/>
      </w:pPr>
      <w:r>
        <w:rPr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соким уровнем эффективности;</w:t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довлетворительным уровнем эффективности;</w:t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709"/>
        <w:jc w:val="both"/>
        <w:rPr/>
      </w:pPr>
      <w:r>
        <w:rPr/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1"/>
        <w:numPr>
          <w:ilvl w:val="0"/>
          <w:numId w:val="9"/>
        </w:numPr>
        <w:tabs>
          <w:tab w:val="clear" w:pos="709"/>
          <w:tab w:val="left" w:pos="1136" w:leader="none"/>
        </w:tabs>
        <w:ind w:left="0" w:firstLine="709"/>
        <w:jc w:val="both"/>
        <w:rPr/>
      </w:pPr>
      <w:r>
        <w:rPr/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1"/>
        <w:numPr>
          <w:ilvl w:val="0"/>
          <w:numId w:val="9"/>
        </w:numPr>
        <w:tabs>
          <w:tab w:val="clear" w:pos="709"/>
          <w:tab w:val="left" w:pos="1136" w:leader="none"/>
        </w:tabs>
        <w:ind w:left="0" w:firstLine="709"/>
        <w:jc w:val="both"/>
        <w:rPr/>
      </w:pPr>
      <w:r>
        <w:rPr/>
        <w:t>не менее 9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1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09"/>
        <w:jc w:val="both"/>
        <w:rPr/>
      </w:pPr>
      <w:r>
        <w:rPr/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1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09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№1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механизированная уборка автомобильных дорог, проездов, площадей и мостов г. Выборга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606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и безопасности функционирования улично-дорожной сети на территории МО «Город Выборг»</w:t>
            </w:r>
          </w:p>
        </w:tc>
      </w:tr>
      <w:tr>
        <w:trPr>
          <w:trHeight w:val="68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ru-RU"/>
              </w:rPr>
            </w:pPr>
            <w:r>
              <w:rPr>
                <w:lang w:eastAsia="en-US"/>
              </w:rPr>
              <w:t>Улучшение транспортно-эксплуатационного состояния существующей сети автомобильных дорог МО «Город Выборг» и сооружений на них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условий для безопасной эксплуатации улично-дорожной сети МО «Город Выборг»; </w:t>
            </w:r>
          </w:p>
          <w:p>
            <w:pPr>
              <w:pStyle w:val="Style36"/>
              <w:numPr>
                <w:ilvl w:val="0"/>
                <w:numId w:val="2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фортность и безопасность условий проживания граждан.</w:t>
            </w:r>
          </w:p>
        </w:tc>
      </w:tr>
      <w:tr>
        <w:trPr>
          <w:trHeight w:val="4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Финансовое обеспечение подпрограммы всего – 325 252,9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5 004,1 тыс. руб.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10 124,4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– 110 124,4 тыс. руб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Cell"/>
        <w:widowControl w:val="false"/>
        <w:jc w:val="center"/>
        <w:rPr>
          <w:rFonts w:ascii="Times New Roman" w:hAnsi="Times New Roman" w:cs="Times New Roman"/>
          <w:b/>
          <w:b/>
          <w:sz w:val="22"/>
          <w:szCs w:val="24"/>
          <w:lang w:eastAsia="zh-CN"/>
        </w:rPr>
      </w:pPr>
      <w:r>
        <w:rPr>
          <w:rFonts w:cs="Times New Roman" w:ascii="Times New Roman" w:hAnsi="Times New Roman"/>
          <w:b/>
          <w:sz w:val="22"/>
          <w:szCs w:val="24"/>
          <w:lang w:eastAsia="zh-CN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</w:rPr>
        <w:t>1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Целью реализации подпрограммы является осуществление дорожной деятельности в отношении автомобильных дорог местного значения.</w:t>
      </w:r>
    </w:p>
    <w:p>
      <w:pPr>
        <w:pStyle w:val="Normal"/>
        <w:ind w:firstLine="737"/>
        <w:jc w:val="both"/>
        <w:rPr/>
      </w:pPr>
      <w:r>
        <w:rPr/>
        <w:t>Основной задачей программы является содержание улично-дорожной сети на территории МО «Город Выборг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2. Сроки реализации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Срок реализации подпрограммы 2022-2024 годы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</w:rPr>
        <w:t>3. 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ая стоимость подпрограммных мероприятий составляет 325 252,9 тыс. рублей из средств местного бюджета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ланируемые показатели выполнения подпрограммы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Содержание автомобильных дорог местного значения на уровне 100 %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5. Состав, форма и сроки предоставления отчетности о ход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0" w:name="_Hlk63353213"/>
      <w:bookmarkEnd w:id="10"/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63353213"/>
      <w:bookmarkStart w:id="12" w:name="_Hlk63353213"/>
      <w:bookmarkEnd w:id="12"/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СПОРТ 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рограммы №2</w:t>
      </w:r>
    </w:p>
    <w:p>
      <w:pPr>
        <w:pStyle w:val="Normal"/>
        <w:jc w:val="center"/>
        <w:rPr>
          <w:b/>
          <w:b/>
          <w:bCs/>
        </w:rPr>
      </w:pPr>
      <w:bookmarkStart w:id="13" w:name="_Hlk64638356"/>
      <w:bookmarkEnd w:id="13"/>
      <w:r>
        <w:rPr>
          <w:b/>
          <w:bCs/>
        </w:rPr>
        <w:t>Ремонт автомобильных дорог г. Выборга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606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го состояния улично-дорожной сети на территории МО «Город Выборг»</w:t>
            </w:r>
          </w:p>
        </w:tc>
      </w:tr>
      <w:tr>
        <w:trPr>
          <w:trHeight w:val="54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ru-RU"/>
              </w:rPr>
            </w:pPr>
            <w:r>
              <w:rPr>
                <w:lang w:eastAsia="en-US"/>
              </w:rPr>
              <w:t>ремонт существующей сети автомобильных дорог                      МО «Город Выборг» и сооружений на них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ремонтировано автомобильных дорог 2 000 м. пог. </w:t>
            </w:r>
          </w:p>
        </w:tc>
      </w:tr>
      <w:tr>
        <w:trPr>
          <w:trHeight w:val="4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Финансовое обеспечение подпрограммы всего – 55 520,2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7 720,2 тыс. руб.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8 90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– 18 900,0 тыс. руб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center"/>
        <w:rPr/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разработки подпрограммы является: улучшение технического состояния дорог на территории МО «Город Выборг». </w:t>
      </w:r>
    </w:p>
    <w:p>
      <w:pPr>
        <w:pStyle w:val="Normal"/>
        <w:ind w:firstLine="709"/>
        <w:jc w:val="both"/>
        <w:rPr/>
      </w:pPr>
      <w:r>
        <w:rPr/>
        <w:t>Ключевыми  задачами  являются: улучшение транспортно-эксплуатационного состояния существующей сети автомобильных дорог МО «Город Выборг» и ремонт дорожного покрытия автомобильных дорог общего пользования местного значения МО «Город Выборг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22-2024 год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" w:leader="none"/>
        </w:tabs>
        <w:suppressAutoHyphens w:val="true"/>
        <w:ind w:left="0" w:hanging="0"/>
        <w:jc w:val="center"/>
        <w:rPr/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Общая стоимость подпрограммных мероприятий составляет 55 520,2 тыс. рублей из средств ме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4. Планируемые показатели выполнения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выполнение работ по ремонту автомобильных дорог – 2 000 м. по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Состав, форма и сроки предоставления отчетности о ходе реал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bookmarkStart w:id="14" w:name="_Hlk63353754"/>
      <w:bookmarkEnd w:id="14"/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15" w:name="_Hlk63353754"/>
      <w:bookmarkEnd w:id="15"/>
      <w:r>
        <w:rPr>
          <w:b/>
          <w:bCs/>
        </w:rPr>
        <w:t xml:space="preserve">Па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ы №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 межквартальных проездов г. Выбор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606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3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надлежащего эксплуатационного состояния межквартальных проездов МО «Город Выборг»</w:t>
            </w:r>
          </w:p>
        </w:tc>
      </w:tr>
      <w:tr>
        <w:trPr>
          <w:trHeight w:val="48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ru-RU"/>
              </w:rPr>
            </w:pPr>
            <w:r>
              <w:rPr>
                <w:lang w:eastAsia="en-US"/>
              </w:rPr>
              <w:t>ремонт существующей сети автомобильных дорог                              МО «Город Выборг» и сооружений на них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монт автомобильных дорог 8 000 м2. </w:t>
            </w:r>
          </w:p>
        </w:tc>
      </w:tr>
      <w:tr>
        <w:trPr>
          <w:trHeight w:val="4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Финансовое обеспечение подпрограммы всего – 8 000,0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8 000,0 тыс. руб.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– 00,0 тыс. руб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widowControl w:val="false"/>
        <w:jc w:val="center"/>
        <w:rPr>
          <w:rFonts w:ascii="Times New Roman" w:hAnsi="Times New Roman" w:cs="Times New Roman"/>
          <w:b/>
          <w:b/>
          <w:sz w:val="22"/>
          <w:szCs w:val="24"/>
          <w:lang w:eastAsia="zh-CN"/>
        </w:rPr>
      </w:pPr>
      <w:r>
        <w:rPr>
          <w:rFonts w:cs="Times New Roman" w:ascii="Times New Roman" w:hAnsi="Times New Roman"/>
          <w:b/>
          <w:sz w:val="22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993" w:leader="none"/>
          <w:tab w:val="left" w:pos="1479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uppressAutoHyphens w:val="true"/>
        <w:snapToGrid w:val="false"/>
        <w:ind w:left="0" w:hanging="0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реализации подпрограммы является улучшение технического состояния дворовых территорий, межквартальных проездов МО «Город Выборг». Основной задачей программы является ремонт дорожного покрытия дворовых территорий к многоквартирным домам и межквартальных проездов МО «Город Выборг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  <w:tab w:val="left" w:pos="1560" w:leader="none"/>
        </w:tabs>
        <w:suppressAutoHyphens w:val="true"/>
        <w:ind w:left="0" w:hanging="0"/>
        <w:jc w:val="center"/>
        <w:rPr/>
      </w:pPr>
      <w:r>
        <w:rPr>
          <w:b/>
          <w:sz w:val="22"/>
          <w:szCs w:val="22"/>
        </w:rPr>
        <w:t>Сроки реализации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22 – 2024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Общая стоимость подпрограммных мероприятий составляет 8 000,00 тыс. рублей из средств местного и областного бюджетов.</w:t>
      </w:r>
      <w:r>
        <w:br w:type="page"/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показатели выполнения подпрограммы</w:t>
      </w:r>
    </w:p>
    <w:p>
      <w:pPr>
        <w:pStyle w:val="Normal"/>
        <w:ind w:firstLine="1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выполнение работ по ремонту дворовых территорий – 8 000,0 м2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остав, форма и сроки предоставления отчетности о ходе реализации</w:t>
      </w:r>
    </w:p>
    <w:p>
      <w:pPr>
        <w:pStyle w:val="Normal"/>
        <w:ind w:firstLine="1708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6" w:name="_Hlk31462927"/>
      <w:r>
        <w:rPr>
          <w:b/>
          <w:bCs/>
        </w:rPr>
        <w:t xml:space="preserve">Па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№4</w:t>
      </w:r>
    </w:p>
    <w:p>
      <w:pPr>
        <w:pStyle w:val="Normal"/>
        <w:jc w:val="center"/>
        <w:rPr>
          <w:b/>
          <w:b/>
          <w:bCs/>
        </w:rPr>
      </w:pPr>
      <w:bookmarkStart w:id="17" w:name="_Hlk31462927"/>
      <w:r>
        <w:rPr>
          <w:b/>
          <w:bCs/>
        </w:rPr>
        <w:t>«Безопасность дорожного движения</w:t>
      </w:r>
      <w:bookmarkEnd w:id="17"/>
      <w:r>
        <w:rPr>
          <w:b/>
          <w:bCs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606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безопасности дорожного движения                   МО «Город Выборг»</w:t>
            </w:r>
          </w:p>
        </w:tc>
      </w:tr>
      <w:tr>
        <w:trPr>
          <w:trHeight w:val="90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ru-RU"/>
              </w:rPr>
            </w:pPr>
            <w:r>
              <w:rPr>
                <w:lang w:eastAsia="en-US"/>
              </w:rPr>
              <w:t>Проведение мероприятий по повышению безопасности дорожного движения на существующей сети автомобильных дорог МО «Город Выборг» и сооружений на них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аварийности на 5% </w:t>
            </w:r>
          </w:p>
        </w:tc>
      </w:tr>
      <w:tr>
        <w:trPr>
          <w:trHeight w:val="4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Финансовое обеспечение подпрограммы всего – 49 200,0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8 000,0 тыс. руб.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 60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– 20 600,0 тыс. руб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</w:rPr>
        <w:t>1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разработки подпрограммы является: повышение эффективности и безопасности функционирования улично-дорожной сети на территории МО «Город Выборг».</w:t>
      </w:r>
    </w:p>
    <w:p>
      <w:pPr>
        <w:pStyle w:val="Normal"/>
        <w:ind w:firstLine="709"/>
        <w:jc w:val="both"/>
        <w:rPr/>
      </w:pPr>
      <w:r>
        <w:rPr/>
        <w:t>Основная задача подпрограммы: обеспечение безопасности дорожного движения путем установки средств организации дорожного движения и нанесение размет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22-2024 годы.</w:t>
      </w:r>
    </w:p>
    <w:p>
      <w:pPr>
        <w:pStyle w:val="Normal"/>
        <w:ind w:left="360"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финансирование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ая стоимость подпрограммных мероприятий составляет 49 200,0 тыс. рублей из средств местного бюджета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ланируемые показатели выполнения подпрограмм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Снижение аварийности на 5%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, форма и сроки предоставления отчетности о ход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»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ПАСПОРТ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подпрограммы №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троительство и реконструкция дорожно-уличной сети и дорожных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szCs w:val="22"/>
        </w:rPr>
        <w:t>сооружений   г. Выборга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606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022-2024 год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/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оисполнит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частник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/>
              <w:t>- развитие улично-дорожной сети  МО «Город Выборг»</w:t>
            </w:r>
          </w:p>
        </w:tc>
      </w:tr>
      <w:tr>
        <w:trPr>
          <w:trHeight w:val="4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szCs w:val="22"/>
                <w:lang w:eastAsia="ru-RU"/>
              </w:rPr>
            </w:pPr>
            <w:r>
              <w:rPr>
                <w:lang w:eastAsia="en-US"/>
              </w:rPr>
              <w:t>Обеспечение застраиваемой территории транспортной доступностью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 в эксплуатацию улиц и проездов в жилой застройке после строительства и реконструкции </w:t>
            </w:r>
          </w:p>
        </w:tc>
      </w:tr>
      <w:tr>
        <w:trPr>
          <w:trHeight w:val="4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Финансовое обеспечение подпрограммы всего – 62 067,1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2 197,5 тыс. руб.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2 762,5 тыс. руб.;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2024 – 17 107,1 тыс. руб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snapToGrid w:val="false"/>
        <w:jc w:val="center"/>
        <w:rPr>
          <w:b/>
          <w:b/>
          <w:szCs w:val="22"/>
        </w:rPr>
      </w:pPr>
      <w:r>
        <w:rPr>
          <w:b/>
          <w:szCs w:val="22"/>
        </w:rPr>
        <w:t>1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Основной целью разработки подпрограммы является: развитие улично-дорожной сети на территории МО «Город Выборг»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сновная задача подпрограммы: обеспечение транспортной доступностью развивающихся и застраиваемых городских территорий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 Сроки реализации подпрограмм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Срок реализации подпрограммы 2022-2024 год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 Перечень и финансирование мероприятий подпрограмм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бщая стоимость подпрограммных мероприятий составляет 62 067,1 тыс. рублей из средств местного и областного бюджетов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2"/>
        </w:rPr>
        <w:t>4. Планируемые показатели выполнения подпрограмм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вод в эксплуатацию улиц и проездов в жилой застройке (и искусственных сооружений на них) после строительства и реконструк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8" w:leader="none"/>
        </w:tabs>
        <w:suppressAutoHyphens w:val="true"/>
        <w:ind w:left="0" w:firstLine="709"/>
        <w:jc w:val="both"/>
        <w:rPr/>
      </w:pPr>
      <w:r>
        <w:rPr>
          <w:szCs w:val="22"/>
        </w:rPr>
        <w:t>улиц в жилой застройке – 1773,5 м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Состав, форма и сроки предоставления отчетности о ходе реализации</w:t>
      </w:r>
    </w:p>
    <w:p>
      <w:pPr>
        <w:pStyle w:val="Normal"/>
        <w:jc w:val="center"/>
        <w:rPr/>
      </w:pPr>
      <w:r>
        <w:rPr>
          <w:b/>
          <w:szCs w:val="22"/>
        </w:rPr>
        <w:t>мероприятий подпрограмм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/>
      </w:pPr>
      <w:bookmarkStart w:id="18" w:name="_Hlk63354071"/>
      <w:bookmarkEnd w:id="18"/>
      <w:r>
        <w:rPr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Cs w:val="22"/>
        </w:rPr>
      </w:pPr>
      <w:r>
        <w:rPr>
          <w:szCs w:val="22"/>
        </w:rPr>
      </w:r>
      <w:bookmarkStart w:id="19" w:name="_Hlk63354071"/>
      <w:bookmarkStart w:id="20" w:name="_Hlk63354071"/>
      <w:bookmarkEnd w:id="20"/>
    </w:p>
    <w:p>
      <w:pPr>
        <w:pStyle w:val="Normal"/>
        <w:tabs>
          <w:tab w:val="clear" w:pos="709"/>
          <w:tab w:val="left" w:pos="35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21" w:name="_Hlk67404138"/>
      <w:bookmarkEnd w:id="21"/>
      <w:r>
        <w:rPr>
          <w:b/>
          <w:bCs/>
        </w:rPr>
        <w:t xml:space="preserve">Па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ы №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ормирование законопослушного поведения участников дорожного движ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606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и безопасности функционирования улично-дорожной сети, снижение аварийности на территории  МО «Город Выборг»</w:t>
            </w:r>
          </w:p>
        </w:tc>
      </w:tr>
      <w:tr>
        <w:trPr>
          <w:trHeight w:val="76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ru-RU"/>
              </w:rPr>
            </w:pPr>
            <w:r>
              <w:rPr>
                <w:lang w:eastAsia="en-US"/>
              </w:rPr>
              <w:t>Формирование законопослушного поведения участников дорожного движения на автомобильных дорогах                           г. Выборг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 в эксплуатацию улиц и проездов в жилой застройке после строительства и реконструкции </w:t>
            </w:r>
          </w:p>
        </w:tc>
      </w:tr>
      <w:tr>
        <w:trPr>
          <w:trHeight w:val="4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Основной целью разработки подпрограммы является: повышение эффективности и безопасности улично-дорожной сети на территории МО «Город Выборг».</w:t>
      </w:r>
    </w:p>
    <w:p>
      <w:pPr>
        <w:pStyle w:val="Normal"/>
        <w:ind w:firstLine="737"/>
        <w:jc w:val="both"/>
        <w:rPr/>
      </w:pPr>
      <w:r>
        <w:rPr/>
        <w:t>Основная задача подпрограммы: Формирование законопослушного поведения участников дорожного движения на автомобильных дорогах  г. Выборга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Срок реализации подпрограммы 2022-202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финансирование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Реализация мероприятий подпрограммы предусмотрено без привлечения бюджетных средств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показатели выполнения подпрограмм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80"/>
        <w:jc w:val="both"/>
        <w:rPr/>
      </w:pPr>
      <w:r>
        <w:rPr/>
        <w:t>Снижение аварийности на 5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, форма и сроки предоставления отчетности о ходе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  <w:r>
        <w:br w:type="page"/>
      </w:r>
    </w:p>
    <w:p>
      <w:pPr>
        <w:pStyle w:val="Heading1"/>
        <w:jc w:val="center"/>
        <w:rPr>
          <w:szCs w:val="24"/>
        </w:rPr>
      </w:pPr>
      <w:bookmarkStart w:id="22" w:name="_Hlk67404138"/>
      <w:bookmarkEnd w:id="22"/>
      <w:r>
        <w:rPr>
          <w:szCs w:val="24"/>
        </w:rPr>
        <w:t>Паспорт подпрограммы №7 Регистрация и учёт объектов дорожного хозяйств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6062"/>
      </w:tblGrid>
      <w:tr>
        <w:trPr>
          <w:trHeight w:val="33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едение в соответствие действующему законодательству учета объектов дорожного хозяйства на территории МО «Город Выборг»</w:t>
            </w:r>
          </w:p>
        </w:tc>
      </w:tr>
      <w:tr>
        <w:trPr>
          <w:trHeight w:val="90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ru-RU"/>
              </w:rPr>
            </w:pPr>
            <w:r>
              <w:rPr>
                <w:lang w:eastAsia="en-US"/>
              </w:rPr>
              <w:t>организация регистрации объектов дорожного хозяйства, постановки на кадастровый учет, разработка технической документации объектов дорожного хозяйства МО «Город Выборг»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ключение в реестр МО «Город Выборг» 3 км автомобильных дорог </w:t>
            </w:r>
          </w:p>
        </w:tc>
      </w:tr>
      <w:tr>
        <w:trPr>
          <w:trHeight w:val="4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Финансовое обеспечение подпрограммы всего – 0,00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0 тыс. руб.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– 0,00 тыс. руб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>1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Основной целью разработки подпрограммы является: Приведение в соответствие действующему законодательству учёта объектов дорожного хозяйства на территории МО «Город Выборг»</w:t>
      </w:r>
    </w:p>
    <w:p>
      <w:pPr>
        <w:pStyle w:val="Normal"/>
        <w:ind w:firstLine="737"/>
        <w:jc w:val="both"/>
        <w:rPr/>
      </w:pPr>
      <w:r>
        <w:rPr/>
        <w:t>Основная задача подпрограммы: Организация регистрации объектов дорожного хозяйства, постановки на кадастровый учёт, разработка технической документации объектов дорожного хозяйства МО «Город Выбор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22-2024 год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финансирование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Реализация мероприятий подпрограммы предусмотрено в том числе без привлечения бюджет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показатели выполнения подпрограмм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80"/>
        <w:jc w:val="both"/>
        <w:rPr/>
      </w:pPr>
      <w:r>
        <w:rPr/>
        <w:t>Включение в реестр МО «Город Выборг» 3 км автомобильных дорог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6970" w:leader="none"/>
        </w:tabs>
        <w:jc w:val="right"/>
        <w:rPr/>
      </w:pPr>
      <w:r>
        <w:rPr/>
        <w:tab/>
        <w:tab/>
        <w:tab/>
      </w:r>
      <w:r>
        <w:rPr>
          <w:b/>
        </w:rPr>
        <w:t>Приложение №2</w:t>
      </w:r>
    </w:p>
    <w:p>
      <w:pPr>
        <w:pStyle w:val="65"/>
        <w:tabs>
          <w:tab w:val="clear" w:pos="709"/>
          <w:tab w:val="left" w:pos="3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муниципальной программе </w:t>
      </w:r>
    </w:p>
    <w:p>
      <w:pPr>
        <w:pStyle w:val="65"/>
        <w:tabs>
          <w:tab w:val="clear" w:pos="709"/>
          <w:tab w:val="left" w:pos="3510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МО «Город Выборг»</w:t>
      </w:r>
    </w:p>
    <w:p>
      <w:pPr>
        <w:pStyle w:val="65"/>
        <w:tabs>
          <w:tab w:val="clear" w:pos="709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5"/>
        <w:tabs>
          <w:tab w:val="clear" w:pos="709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об ожидаемых результатах реализации подпрограмм муниципальной программы «Развитие автомобильных дорог  МО «Город Выбор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79"/>
        <w:gridCol w:w="878"/>
        <w:gridCol w:w="1706"/>
        <w:gridCol w:w="1599"/>
        <w:gridCol w:w="1756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автомобильных дор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о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межквартальных проездов г. Выбор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аварий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эксплуатацию улиц и проездов в жилой застройке, искусственных соору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в реестр МО «Город Выборг» автомобильных дор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5"/>
        <w:tabs>
          <w:tab w:val="clear" w:pos="709"/>
          <w:tab w:val="left" w:pos="240" w:leader="none"/>
          <w:tab w:val="left" w:pos="360" w:leader="none"/>
          <w:tab w:val="left" w:pos="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5"/>
        <w:tabs>
          <w:tab w:val="clear" w:pos="709"/>
          <w:tab w:val="left" w:pos="240" w:leader="none"/>
          <w:tab w:val="left" w:pos="360" w:leader="none"/>
          <w:tab w:val="left" w:pos="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jc w:val="right"/>
        <w:rPr/>
      </w:pPr>
      <w:r>
        <w:rPr/>
      </w:r>
      <w:bookmarkStart w:id="23" w:name="_GoBack"/>
      <w:bookmarkStart w:id="24" w:name="_GoBack"/>
      <w:bookmarkEnd w:id="24"/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39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8"/>
        <w:gridCol w:w="2197"/>
        <w:gridCol w:w="671"/>
        <w:gridCol w:w="678"/>
        <w:gridCol w:w="1309"/>
        <w:gridCol w:w="1544"/>
        <w:gridCol w:w="932"/>
        <w:gridCol w:w="5098"/>
      </w:tblGrid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_Hlk64644243"/>
            <w:bookmarkStart w:id="26" w:name="RANGE!A1%3AL113"/>
            <w:bookmarkStart w:id="27" w:name="RANGE!A1%3AL125"/>
            <w:bookmarkStart w:id="28" w:name="RANGE!A1%3AL114"/>
            <w:bookmarkStart w:id="29" w:name="RANGE!A1%3AL121"/>
            <w:bookmarkStart w:id="30" w:name="_Hlk64644243"/>
            <w:bookmarkStart w:id="31" w:name="RANGE!A1%3AL113"/>
            <w:bookmarkStart w:id="32" w:name="RANGE!A1%3AL125"/>
            <w:bookmarkStart w:id="33" w:name="RANGE!A1%3AL114"/>
            <w:bookmarkStart w:id="34" w:name="RANGE!A1%3AL121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4 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Развитие автомобильных дорог МО 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Город Выборг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</w:rPr>
        <w:t>Подпрограмм 6: Формирование законопослушного поведения участников дорожного движения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5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2411"/>
        <w:gridCol w:w="2059"/>
        <w:gridCol w:w="1767"/>
        <w:gridCol w:w="4330"/>
      </w:tblGrid>
      <w:tr>
        <w:trPr>
          <w:trHeight w:val="165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1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ы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соисполнитель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рок реализаци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реализации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овестку совещаний с заместителями директоров по воспитательной работе вопроса по профилактике детского дорожно-транспортного травматизма, в том числе определение основных направлений деятельности на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(К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сайтах образовательных организаций страницы «Дорожная безопасность» с актуальной информацией по безопасности дорожного движения для родителей и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образовательные организации (О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повестку родительских собраний вопросов профилактики детского дорожно-транспортного травматизма, необходимости использования светоотражающих элементов и использования ремней безопасности и детских удерживающих устройств при перевозке дет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1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го мероприятия «Внимание - дети!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ДН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«Безопасный путь в школу!»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щеобразовательных организаций на предмет подготовки к началу учебного года по линии Б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ЮИД в общеобразовательных организациях города и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«Безопасное колес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«Месячника безопасности», посвященному Международному Дню памяти жертв ДТ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лёте отрядов юных инспекторов дви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2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(рисунков, плакатов, фото, работ по прикладному искусству, сочинений и т.д.)  на тему «Дорога и мы»:</w:t>
            </w:r>
          </w:p>
          <w:p>
            <w:pPr>
              <w:pStyle w:val="Normal"/>
              <w:jc w:val="both"/>
              <w:rPr/>
            </w:pPr>
            <w:r>
              <w:rPr/>
              <w:t>1 тур – внутришкольный</w:t>
            </w:r>
          </w:p>
          <w:p>
            <w:pPr>
              <w:pStyle w:val="Normal"/>
              <w:jc w:val="both"/>
              <w:rPr/>
            </w:pPr>
            <w:r>
              <w:rPr/>
              <w:t>2 тур – районный</w:t>
            </w:r>
          </w:p>
          <w:p>
            <w:pPr>
              <w:pStyle w:val="Normal"/>
              <w:jc w:val="both"/>
              <w:rPr/>
            </w:pPr>
            <w:r>
              <w:rPr/>
              <w:t>3 тур – област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Безопасное колес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ого мероприятия «Безопасный двор», в рамках которого осуществлять разъяснительную работу с детьми и их родителями по привитию норм безопасного поведения на внутридворовых территориях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12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организациях «Дней правовых знаний» по вопросу соблюдения ПД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2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детьми и их родителями по фактам нарушений ПДД на основании поступающих из отдела ГИБДД карточек учета нарушений с обязательным последующим информированием отдела ГИБДД о проведенных мероприят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1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состоянии ДДТТ для организации дальнейшей профилактическ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по станциям для воспитанников ДОЛ с дневным пребывание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никулы БЕЗопасност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ОГИБДД и ДОЛ с дневным пребыванием по изучению ПДД с детьми и профилактике ДДТ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инспектирование общеобразовательной организации, обучающийся которой стал участником дорожно-транспортного происшествия на предмет проведения профилактическ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использования учащимися светоотраж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73"/>
        <w:gridCol w:w="2095"/>
        <w:gridCol w:w="1726"/>
        <w:gridCol w:w="1346"/>
        <w:gridCol w:w="1399"/>
        <w:gridCol w:w="2214"/>
        <w:gridCol w:w="1372"/>
        <w:gridCol w:w="1608"/>
        <w:gridCol w:w="1599"/>
      </w:tblGrid>
      <w:tr>
        <w:trPr>
          <w:trHeight w:val="255" w:hRule="atLeast"/>
        </w:trPr>
        <w:tc>
          <w:tcPr>
            <w:tcW w:w="150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35" w:name="_Hlk95397876"/>
            <w:bookmarkEnd w:id="35"/>
            <w:r>
              <w:rPr/>
              <w:t>Приложение к муниципальной программе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Развитие автомобильных дорог                                                                                                                                                                                                     МО «Город Выбо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0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, соисполнитель, участник &lt;1&gt;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ы реализации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 Ленингра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источники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автомобильных дорог  МО «Город Выборг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дорожного хозяйства, транспорта, связи и капитального строительства-председатель комитет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 921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 92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2 386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2 38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6 731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6 73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-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0 040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0 04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Содержание и механизированная уборка автомобильных дорог                            г. Выборга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дорожного хозяйства, транспорта, связи и капитального строительства -начальник отдела дорожного хозяйства  транспорта и связ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 004,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 004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 124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 12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 124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 12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-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5 252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5 25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монт дорожного покрытия автомобильных дорог                           г. Выборга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дорожного хозяйства, транспорта, связи и капитального строительства -начальник отдела дорожного хозяйства  транспорта и связ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72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17 72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 9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18 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 9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 9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-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 520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 52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монт межквартальных проездов г. Выборга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дорожного хозяйства, транспорта, связи и капитального строительства -Начальник отдела дорожного хозяйства  транспорта и связ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00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-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Безопасность дорожного движения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дорожного хозяйства, транспорта, связи и капитального строительства -Начальник отдела дорожного хозяйства  транспорта и связ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00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 60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 6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 6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 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-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 2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 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итет дорожного хозяйства, транспорта, связи и капитального строительства -Начальник отдела капитального  строительств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 197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 19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 76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 76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 107,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 107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-20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2 067,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,0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,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2 067,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6 «Формирование законопослушного поведения участников дорожного движения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 образовани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</w:rPr>
              <w:t>2022-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гистрация и учёт объектов дорожного хозяйства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по управлению муниципальным имуществом и градостроительству – начальник юридического отдел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</w:rPr>
              <w:t>2022-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цессная часть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</w:rPr>
              <w:t>Содержание и механизированная уборка  автомобильных дорог проездов, площадей и мостов  г. Выборга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«Развитие автомобильных дорог МО «Город Выборг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автомобильных доро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 004,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5 004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 124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0 124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 124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0 124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аспортизация автомобильных доро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монт автомобильных дорог     г. Выборга муниципальной программы «Развитие автомобильных дорог                МО «Город Выборг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720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72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ектная часть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монт дорожного покрытия автомобильных дорог       г. Выборга, проектная част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436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36,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 4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 4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монт автомобильной дороги по адресу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Выборг, ул. Гранитно-Карьерн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0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автомобильной дороги по адрес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. Выборг, ул. Морская Набережн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6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96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монт автомобильной дороги по адресу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г. Выборг, Приморское шосс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автомобильной дороги по адресу:                          г. Выборг, ул. Акулов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</w:rPr>
              <w:t>2.1.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автомобильной дороги по адресу:                   г. Выборг, пер. Школьны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автомобильной дороги по адресу:                        г. Выборг, ул. Репи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автомобильной дороги по адресу:                          г. Выборг, Родниковый проез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автомобильной дороги по адресу:    г.Выборг, ул. Первомайск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автомобильной дороги по адресу:                       г. Выборг, ул. Александра Невског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6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автомобильной дороги по адресу:                         г. Выборг, ул. Суворова (от ул. Данилова до проспекта Ленина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865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 865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монт участка автомобильной дороги по адресу: г. Выборг, ул. Выборгская (от Ленинградского проспекта до проспекта Суворова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534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34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</w:rPr>
              <w:t>Ремонт участка автомобильной дороги по адресу: г. Выборг, ул. Пушкина (от ул. Крепостной до ул. Выборгско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0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монт участка автомобильной дороги по адресу: г. Выборг, ул. 3-я Бригад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0,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90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</w:rPr>
              <w:t>Ремонт участка автомобильной дороги по адресу: г. Выборг, ул. 4-я Бригадн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9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19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монт участка  автомобильной дороги по адресу: г. Выборг, ул. Сб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271,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 271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монт участка  автомобильной дороги по адресу: г. Выборг, ул. Андрее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3,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3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монт участка  автомобильной дороги по адресу: г. Выборг, ул. Волховск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7,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7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монт участка  автомобильной дороги по адресу: г. Выборг, ул. Кировск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1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монт участка  автомобильной дороги по адресу: г. Выборг, ул. Некрасов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2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</w:rPr>
              <w:t>Ремонт участка  автомобильной дороги по адресу: г. Выборг, ул. Гагари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2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</w:rPr>
              <w:t>Ремонт участка  автомобильной дороги по адресу: г. Выборг, ул. Кленов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2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</w:rPr>
              <w:t>Ремонт участка  автомобильной дороги по адресу: г. Выборг, ул. Вокзальн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цессная часть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витие автомобильных дорог, процессная част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 28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 283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5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5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 9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 9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монт брусчатого покрытия автомобильных дорог             г. Выборг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ведение экспертных и проектных мероприят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осстановление верхних изношенных слоёв асфальтобетонного покры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 28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 283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 6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 6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апитальный ремонт автомобильных дорог и искусственных сооруже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.4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питальный ремонт автомобильной дороги по ул. Парковая в г. Выбор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монт пешеходной части автомобильных дорог в г. Выборг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5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пешеходной части автомобильной дороги по адресу: г. Выборг, ул. Рубежн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одпрограмма 3 «Ремонт межквартальных проездов              г. Выборг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цессная часть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3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монт межквартальных проезд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4 «Безопасность дорожного движ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 6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 6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 6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 6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цессная часть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рганизация безопасности дорожного движ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1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 000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 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 000,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1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1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на и восстановление технических средств организации дорожного движения в г. Выборг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1.1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монтаж технических средств организации дорожного движ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тановка дорожных знак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ектная часть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ирование светофорных объект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светофорных объект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новка искусственных дорожных неровностей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3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стройство возвышенными дорожными неровностями: б-р Кутузова, ул. Морская Набережная, ул. Круговая, ул. Крепостн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3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ановка сборно-разборных искусственных неровносте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ановка транспортных светофоров тип Т.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3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ановка пешеходных огражде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3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ановка барьерных огражде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3.4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ход к Сорвальскому мосту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4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хема организации дорожного движения города для возможности выполнения работ по содержанию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4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Организация дорожного движения на период проведения праздничных мероприятий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ектная часть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sz w:val="22"/>
                <w:szCs w:val="20"/>
              </w:rPr>
              <w:t>Основное мероприятие «Строительство и реконструкция автомобильных дорог                      г. Выборга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 197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 197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 76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 762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 107,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 107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sz w:val="22"/>
                <w:szCs w:val="20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                   г. Выборг, мкр. Калининский, 47:01:0101001:649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 85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 85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842,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 842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 186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 186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 5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 5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Государственная экспертиза проек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Строительно-монтажные работ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 186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 186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 186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7 186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1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Авторский надзор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1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531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1.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Строительный контро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 124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5 124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sz w:val="22"/>
                <w:szCs w:val="20"/>
              </w:rPr>
              <w:t>Строительство объектов инфраструктуры для земельных участков, выделяемых в соответствии с областным законом 105-оз от 14.10.2008 г. мкр. Сайменск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 92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 920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 920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9 920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 xml:space="preserve">Проектно-изыскательские работы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Государственная экспертиза проек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2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Строительно-монтажные работ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56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 920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 920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 920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9 920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2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Авторский надзор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2.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Строительный контро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sz w:val="22"/>
                <w:szCs w:val="20"/>
              </w:rPr>
              <w:t>Строительство объекта «Путепровод в промышленной зоне Лазаревка через железную дорогу Санкт-Петербург – Бусловская в городе Выборге Ленинградской области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 04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 04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Строительно-монтажные работы по объекту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Авторский надзор по объекту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3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 xml:space="preserve">Проектно-изыскательские работы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 04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 04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3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Строительный контро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sz w:val="22"/>
                <w:szCs w:val="20"/>
              </w:rPr>
              <w:t>Строительство автомобильной дороги подъезд к крытому футбольному манежу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 747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3 747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4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Проектно-изыскательские работ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 747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3 747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4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Государственная экспертиза проек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 6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</w:rPr>
              <w:t>«Формирование законопослушного поведения участников дорожного движ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цессная часть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Включение в повестку совещаний с заместителями директоров по воспитательной работе вопроса по профилактике детского дорожно-транспортного травматизма, в том числе определение основных направлений деятельности на учебный го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Создание на сайтах образовательных организаций страницы «Дорожная безопасность» с актуальной информацией по безопасности дорожного движения для родителей и учащихс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Включение в повестку родительских собраний вопросов профилактики детского дорожно-транспортного травматизма, необходимости использования светоотражающих элементов и использования ремней безопасности и детских удерживающих устройств при перевозке дете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Проведение профилактического мероприятия «Внимание - дети!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 xml:space="preserve">Проведение акции «Безопасный путь в школу!»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Мониторинг общеобразовательных организаций на предмет подготовки к началу учебного года по линии БД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Организация работы ЮИД в общеобразовательных организациях города и района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Участие в областных соревнованиях «Безопасное колесо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Проведение мероприятий в рамках «Месячника безопасности», посвященному Международному Дню памяти жертв ДТ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Участие в Областном слёте отрядов юных инспекторов движения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Конкурс творческих работ (рисунков, плакатов, фото, работ по прикладному искусству, сочинений и т.д.)  на тему «Дорога и мы»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тур – внутришкольны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тур – районны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тур – областно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Районные соревнования «Безопасное колесо»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 xml:space="preserve">Проведение совместного мероприятия «Безопасный двор», в рамках которого осуществлять разъяснительную работу с детьми и их родителями по привитию норм безопасного поведения на внутридворовых территориях 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Проведение в общеобразовательных организациях «Дней правовых знаний» по вопросу соблюдения ПДД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Проведение профилактической работы с детьми и их родителями по фактам нарушений ПДД на основании поступающих из отдела ГИБДД карточек учета нарушений с обязательным последующим информированием отдела ГИБДД о проведенных мероприятиях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Информирование о состоянии ДДТТ для организации дальнейшей профилактической работы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Игра по станциям для воспитанников ДОЛ с дневным пребы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Каникулы БЕЗопасности» Совместная работа ОГИБДД и ДОЛ с дневным пребыванием по изучению ПДД с детьми и профилактике ДДТ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Совместная работа ОГИБДД и ДОЛ с дневным пребыванием по изучению ПДД с детьми и профилактике ДДТ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Совместное инспектирование общеобразовательной организации, обучающийся которой стал участником дорожно-транспортного происшествия на предмет проведения профилактической работ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>6.1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Организация и проведение мониторинга использования учащимися светоотражателе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0"/>
                <w:lang w:eastAsia="zh-CN"/>
              </w:rPr>
            </w:pPr>
            <w:r>
              <w:rPr>
                <w:b/>
                <w:bCs/>
                <w:w w:val="90"/>
                <w:sz w:val="22"/>
                <w:szCs w:val="20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</w:t>
            </w:r>
          </w:p>
          <w:p>
            <w:pPr>
              <w:pStyle w:val="Normal"/>
              <w:jc w:val="both"/>
              <w:rPr>
                <w:w w:val="9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«Регистрация и учёт объектов дорожного хозяй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комитет по управлению муниципальным имуществом и градостроительству - начальник юридического отдел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ссная часть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w w:val="95"/>
                <w:sz w:val="22"/>
                <w:szCs w:val="20"/>
                <w:lang w:eastAsia="en-US"/>
              </w:rPr>
              <w:t>Разработка технической документац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технического план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автомобильной дороги ул. Пригородная г. Выборга протяженностью 2 км. 800 метров от автомобильной дороги А-181 «Скандинавия» до моста через реку Черкасовка в сторону СНТ «Джатиево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Формирование землеотвод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еревод земель в категорию земель - земли населенных пункт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en-US"/>
              </w:rPr>
              <w:t>Изъятие  для муниципальных нужд земельных участков, расположенных по автомобильной дороге ул. Пригородная г. Выборг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7" w:leader="none"/>
              </w:tabs>
              <w:autoSpaceDE w:val="false"/>
              <w:spacing w:lineRule="auto" w:line="228" w:before="242" w:after="0"/>
              <w:ind w:right="56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2"/>
                <w:szCs w:val="20"/>
                <w:lang w:eastAsia="en-US"/>
              </w:rPr>
              <w:t xml:space="preserve">Регистрация объектов дорожного хозяй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ёт автомобильной дороги ул. Пригородная г. Выборг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изнании дороги бесхозяйной и подача заявления в Росреестр о принятии автомобильной дороги ул. Пригородная  г. Выборга на учет как бесхозяйно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3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Формирование пакета документов для обращения в суд с целью признания права собственности на бесхозяйный объект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автомобильной дороги ул. Пригородная г. Выборг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3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ключение в реестр муниципального имущества МО «Город Выборг»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 xml:space="preserve">автомобильной дороги ул. Пригород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г. Выборг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65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left="-2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keepNext w:val="false"/>
      <w:widowControl/>
      <w:numPr>
        <w:ilvl w:val="8"/>
        <w:numId w:val="1"/>
      </w:numPr>
      <w:tabs>
        <w:tab w:val="clear" w:pos="709"/>
        <w:tab w:val="left" w:pos="0" w:leader="none"/>
      </w:tabs>
      <w:autoSpaceDE w:val="true"/>
      <w:spacing w:before="60" w:after="60"/>
      <w:jc w:val="center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Symbol"/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Yu Gothic" w:hAnsi="OpenSymbol;Yu Gothic" w:eastAsia="OpenSymbol;Yu Gothic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6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b/>
      <w:bCs/>
      <w:sz w:val="21"/>
      <w:szCs w:val="21"/>
      <w:lang w:eastAsia="zh-CN"/>
    </w:rPr>
  </w:style>
  <w:style w:type="character" w:styleId="Style23">
    <w:name w:val="Текст примечания Знак"/>
    <w:qFormat/>
    <w:rPr>
      <w:lang w:eastAsia="zh-CN"/>
    </w:rPr>
  </w:style>
  <w:style w:type="character" w:styleId="Heading2Char">
    <w:name w:val="Heading 2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ascii="OpenSymbol;Yu Gothic" w:hAnsi="OpenSymbol;Yu Gothic" w:eastAsia="OpenSymbol;Yu Gothic" w:cs="OpenSymbol;Yu Gothic"/>
    </w:rPr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WW8Num19z1">
    <w:name w:val="WW8Num19z1"/>
    <w:qFormat/>
    <w:rPr>
      <w:rFonts w:ascii="OpenSymbol;Yu Gothic" w:hAnsi="OpenSymbol;Yu Gothic" w:eastAsia="OpenSymbol;Yu Gothic" w:cs="OpenSymbol;Yu Gothic"/>
    </w:rPr>
  </w:style>
  <w:style w:type="character" w:styleId="WW8Num20z1">
    <w:name w:val="WW8Num20z1"/>
    <w:qFormat/>
    <w:rPr>
      <w:rFonts w:ascii="OpenSymbol;Yu Gothic" w:hAnsi="OpenSymbol;Yu Gothic" w:eastAsia="OpenSymbol;Yu Gothic" w:cs="OpenSymbol;Yu Gothic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>
      <w:rFonts w:ascii="OpenSymbol;Yu Gothic" w:hAnsi="OpenSymbol;Yu Gothic" w:eastAsia="OpenSymbol;Yu Gothic" w:cs="OpenSymbol;Yu Gothic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Yu Gothic" w:hAnsi="OpenSymbol;Yu Gothic" w:eastAsia="OpenSymbol;Yu Gothic" w:cs="OpenSymbol;Yu Gothic"/>
    </w:rPr>
  </w:style>
  <w:style w:type="character" w:styleId="WW8Num8z1">
    <w:name w:val="WW8Num8z1"/>
    <w:qFormat/>
    <w:rPr>
      <w:rFonts w:ascii="OpenSymbol;Yu Gothic" w:hAnsi="OpenSymbol;Yu Gothic" w:eastAsia="OpenSymbol;Yu Gothic" w:cs="OpenSymbol;Yu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 w:val="false"/>
    </w:rPr>
  </w:style>
  <w:style w:type="character" w:styleId="WW8Num21z1">
    <w:name w:val="WW8Num21z1"/>
    <w:qFormat/>
    <w:rPr>
      <w:rFonts w:ascii="OpenSymbol;Yu Gothic" w:hAnsi="OpenSymbol;Yu Gothic" w:eastAsia="OpenSymbol;Yu Gothic" w:cs="OpenSymbol;Yu Gothic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2">
    <w:name w:val="Основной шрифт абзаца6"/>
    <w:qFormat/>
    <w:rPr/>
  </w:style>
  <w:style w:type="character" w:styleId="222">
    <w:name w:val="Знак Знак22"/>
    <w:qFormat/>
    <w:rPr>
      <w:b/>
      <w:bCs w:val="false"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201">
    <w:name w:val="Знак Знак20"/>
    <w:qFormat/>
    <w:rPr>
      <w:rFonts w:ascii="Cambria" w:hAnsi="Cambria" w:cs="Cambria"/>
      <w:b/>
      <w:bCs w:val="false"/>
      <w:sz w:val="26"/>
    </w:rPr>
  </w:style>
  <w:style w:type="character" w:styleId="191">
    <w:name w:val="Знак Знак19"/>
    <w:qFormat/>
    <w:rPr>
      <w:rFonts w:ascii="Calibri" w:hAnsi="Calibri" w:cs="Calibri"/>
      <w:b/>
      <w:bCs w:val="false"/>
      <w:sz w:val="28"/>
    </w:rPr>
  </w:style>
  <w:style w:type="character" w:styleId="181">
    <w:name w:val="Знак Знак18"/>
    <w:qFormat/>
    <w:rPr>
      <w:rFonts w:ascii="Calibri" w:hAnsi="Calibri" w:cs="Calibri"/>
      <w:b/>
      <w:bCs w:val="false"/>
      <w:i/>
      <w:iCs w:val="false"/>
      <w:sz w:val="26"/>
    </w:rPr>
  </w:style>
  <w:style w:type="character" w:styleId="171">
    <w:name w:val="Знак Знак17"/>
    <w:qFormat/>
    <w:rPr>
      <w:rFonts w:ascii="Arial" w:hAnsi="Arial" w:cs="Arial"/>
      <w:b/>
      <w:bCs w:val="false"/>
      <w:lang w:val="ru-RU"/>
    </w:rPr>
  </w:style>
  <w:style w:type="character" w:styleId="161">
    <w:name w:val="Знак Знак16"/>
    <w:qFormat/>
    <w:rPr>
      <w:rFonts w:ascii="Calibri" w:hAnsi="Calibri" w:cs="Calibri"/>
      <w:i/>
      <w:iCs w:val="false"/>
      <w:sz w:val="24"/>
    </w:rPr>
  </w:style>
  <w:style w:type="character" w:styleId="151">
    <w:name w:val="Знак Знак15"/>
    <w:qFormat/>
    <w:rPr>
      <w:b/>
      <w:bCs w:val="false"/>
      <w:sz w:val="36"/>
    </w:rPr>
  </w:style>
  <w:style w:type="character" w:styleId="141">
    <w:name w:val="Знак Знак14"/>
    <w:qFormat/>
    <w:rPr>
      <w:sz w:val="16"/>
    </w:rPr>
  </w:style>
  <w:style w:type="character" w:styleId="131">
    <w:name w:val="Знак Знак13"/>
    <w:qFormat/>
    <w:rPr>
      <w:sz w:val="24"/>
    </w:rPr>
  </w:style>
  <w:style w:type="character" w:styleId="123">
    <w:name w:val="Знак Знак12"/>
    <w:qFormat/>
    <w:rPr>
      <w:sz w:val="24"/>
      <w:lang w:val="ru-RU"/>
    </w:rPr>
  </w:style>
  <w:style w:type="character" w:styleId="101">
    <w:name w:val="Знак Знак10"/>
    <w:qFormat/>
    <w:rPr>
      <w:sz w:val="24"/>
      <w:lang w:val="ru-RU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82">
    <w:name w:val="Знак Знак8"/>
    <w:qFormat/>
    <w:rPr>
      <w:sz w:val="2"/>
    </w:rPr>
  </w:style>
  <w:style w:type="character" w:styleId="71">
    <w:name w:val="Знак Знак7"/>
    <w:qFormat/>
    <w:rPr/>
  </w:style>
  <w:style w:type="character" w:styleId="52">
    <w:name w:val="Знак Знак5"/>
    <w:qFormat/>
    <w:rPr>
      <w:b/>
      <w:bCs w:val="false"/>
      <w:sz w:val="24"/>
    </w:rPr>
  </w:style>
  <w:style w:type="character" w:styleId="42">
    <w:name w:val="Знак Знак4"/>
    <w:qFormat/>
    <w:rPr>
      <w:sz w:val="16"/>
    </w:rPr>
  </w:style>
  <w:style w:type="character" w:styleId="35">
    <w:name w:val="Знак Знак3"/>
    <w:qFormat/>
    <w:rPr>
      <w:sz w:val="24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210">
    <w:name w:val="Знак Знак2"/>
    <w:qFormat/>
    <w:rPr>
      <w:rFonts w:ascii="Tahoma" w:hAnsi="Tahoma" w:cs="Tahoma"/>
      <w:sz w:val="16"/>
      <w:lang w:val="ru-RU"/>
    </w:rPr>
  </w:style>
  <w:style w:type="character" w:styleId="113">
    <w:name w:val="Знак Знак1"/>
    <w:qFormat/>
    <w:rPr>
      <w:sz w:val="24"/>
    </w:rPr>
  </w:style>
  <w:style w:type="character" w:styleId="Style25">
    <w:name w:val="Знак Знак"/>
    <w:qFormat/>
    <w:rPr>
      <w:lang w:val="ru-RU"/>
    </w:rPr>
  </w:style>
  <w:style w:type="character" w:styleId="Style26">
    <w:name w:val="Символ сноски"/>
    <w:qFormat/>
    <w:rPr>
      <w:vertAlign w:val="superscript"/>
    </w:rPr>
  </w:style>
  <w:style w:type="character" w:styleId="1111">
    <w:name w:val="Знак Знак1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611">
    <w:name w:val="Знак Знак61"/>
    <w:qFormat/>
    <w:rPr>
      <w:rFonts w:ascii="Courier New" w:hAnsi="Courier New" w:cs="Courier New"/>
      <w:lang w:val="ru-RU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14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 w:val="false"/>
      <w:lang w:val="ru-RU"/>
    </w:rPr>
  </w:style>
  <w:style w:type="character" w:styleId="Bpseudolink">
    <w:name w:val="b-pseudo-link"/>
    <w:qFormat/>
    <w:rPr/>
  </w:style>
  <w:style w:type="character" w:styleId="Item">
    <w:name w:val="item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27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"/>
    <w:basedOn w:val="Normal"/>
    <w:qFormat/>
    <w:pPr>
      <w:jc w:val="center"/>
    </w:pPr>
    <w:rPr>
      <w:b/>
      <w:sz w:val="36"/>
      <w:szCs w:val="20"/>
    </w:rPr>
  </w:style>
  <w:style w:type="paragraph" w:styleId="36">
    <w:name w:val="Основной текст 3"/>
    <w:basedOn w:val="Normal"/>
    <w:qFormat/>
    <w:pPr/>
    <w:rPr>
      <w:szCs w:val="20"/>
    </w:rPr>
  </w:style>
  <w:style w:type="paragraph" w:styleId="213">
    <w:name w:val="Основной текст 2"/>
    <w:basedOn w:val="Normal"/>
    <w:qFormat/>
    <w:pPr/>
    <w:rPr>
      <w:b/>
      <w:szCs w:val="20"/>
    </w:rPr>
  </w:style>
  <w:style w:type="paragraph" w:styleId="214">
    <w:name w:val="????????? 2"/>
    <w:basedOn w:val="Style29"/>
    <w:next w:val="Style29"/>
    <w:qFormat/>
    <w:pPr>
      <w:keepNext w:val="true"/>
      <w:jc w:val="center"/>
    </w:pPr>
    <w:rPr>
      <w:b/>
    </w:rPr>
  </w:style>
  <w:style w:type="paragraph" w:styleId="Style31">
    <w:name w:val="???????? ?????"/>
    <w:basedOn w:val="Style29"/>
    <w:qFormat/>
    <w:pPr>
      <w:jc w:val="both"/>
    </w:pPr>
    <w:rPr/>
  </w:style>
  <w:style w:type="paragraph" w:styleId="215">
    <w:name w:val="Основной текст 21"/>
    <w:basedOn w:val="Style29"/>
    <w:qFormat/>
    <w:pPr/>
    <w:rPr>
      <w:b/>
    </w:rPr>
  </w:style>
  <w:style w:type="paragraph" w:styleId="Style32">
    <w:name w:val="??????? ??????????"/>
    <w:basedOn w:val="Style29"/>
    <w:qFormat/>
    <w:pPr/>
    <w:rPr/>
  </w:style>
  <w:style w:type="paragraph" w:styleId="312">
    <w:name w:val="Основной текст 31"/>
    <w:basedOn w:val="Style2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6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 + По ширине"/>
    <w:basedOn w:val="Normal"/>
    <w:qFormat/>
    <w:pPr>
      <w:ind w:right="-5" w:hanging="0"/>
      <w:jc w:val="both"/>
    </w:pPr>
    <w:rPr/>
  </w:style>
  <w:style w:type="paragraph" w:styleId="Style3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2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6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7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9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8">
    <w:name w:val="Заголовок таблицы"/>
    <w:basedOn w:val="Style39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10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12"/>
      </w:numPr>
      <w:spacing w:before="120" w:after="0"/>
    </w:pPr>
    <w:rPr/>
  </w:style>
  <w:style w:type="paragraph" w:styleId="314">
    <w:name w:val="Абзац Уровень 3"/>
    <w:basedOn w:val="130"/>
    <w:qFormat/>
    <w:pPr>
      <w:numPr>
        <w:ilvl w:val="0"/>
        <w:numId w:val="12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5">
    <w:name w:val="Абзац Уровень 4"/>
    <w:basedOn w:val="130"/>
    <w:qFormat/>
    <w:pPr>
      <w:numPr>
        <w:ilvl w:val="0"/>
        <w:numId w:val="12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57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2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5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1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1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1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0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1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5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3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6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4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4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7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318">
    <w:name w:val="Знак Знак Знак Знак Знак Знак3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3CharChar1">
    <w:name w:val="Знак Знак13 Char Char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CharChar111">
    <w:name w:val="Char Char1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319">
    <w:name w:val="Знак3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38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cs="Calibri"/>
      <w:b/>
      <w:bCs/>
      <w:lang w:eastAsia="zh-CN"/>
    </w:rPr>
  </w:style>
  <w:style w:type="paragraph" w:styleId="320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74">
    <w:name w:val="Основной текст 27"/>
    <w:basedOn w:val="Normal"/>
    <w:qFormat/>
    <w:pPr>
      <w:suppressAutoHyphens w:val="true"/>
      <w:jc w:val="center"/>
    </w:pPr>
    <w:rPr>
      <w:rFonts w:ascii="Calibri" w:hAnsi="Calibri" w:cs="Calibri"/>
      <w:b/>
      <w:bCs/>
      <w:lang w:eastAsia="zh-CN"/>
    </w:rPr>
  </w:style>
  <w:style w:type="paragraph" w:styleId="282">
    <w:name w:val="Основной текст с отступом 28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83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41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92">
    <w:name w:val="Основной текст с отступом 29"/>
    <w:basedOn w:val="Normal"/>
    <w:qFormat/>
    <w:pPr>
      <w:suppressAutoHyphens w:val="true"/>
      <w:ind w:firstLine="709"/>
    </w:pPr>
    <w:rPr>
      <w:lang w:eastAsia="zh-CN"/>
    </w:rPr>
  </w:style>
  <w:style w:type="paragraph" w:styleId="293">
    <w:name w:val="Основной текст 29"/>
    <w:basedOn w:val="Normal"/>
    <w:qFormat/>
    <w:pPr>
      <w:suppressAutoHyphens w:val="true"/>
    </w:pPr>
    <w:rPr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04">
    <w:name w:val="Заголовок 10"/>
    <w:basedOn w:val="Heading"/>
    <w:next w:val="TextBody"/>
    <w:qFormat/>
    <w:pPr>
      <w:keepNext w:val="false"/>
      <w:widowControl/>
      <w:tabs>
        <w:tab w:val="clear" w:pos="709"/>
        <w:tab w:val="left" w:pos="0" w:leader="none"/>
      </w:tabs>
      <w:autoSpaceDE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paragraph" w:styleId="139">
    <w:name w:val="Стиль1"/>
    <w:basedOn w:val="Web"/>
    <w:qFormat/>
    <w:pPr>
      <w:shd w:fill="FFFFFF" w:val="clear"/>
      <w:tabs>
        <w:tab w:val="clear" w:pos="709"/>
        <w:tab w:val="left" w:pos="0" w:leader="none"/>
        <w:tab w:val="left" w:pos="644" w:leader="none"/>
        <w:tab w:val="left" w:pos="851" w:leader="none"/>
        <w:tab w:val="left" w:pos="993" w:leader="none"/>
      </w:tabs>
      <w:spacing w:before="280" w:after="280"/>
      <w:ind w:firstLine="709"/>
    </w:pPr>
    <w:rPr>
      <w:rFonts w:cs="MS Sans Serif;Arial"/>
      <w:color w:val="000000"/>
      <w:spacing w:val="-4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31">
    <w:name w:val="Основной текст с отступом 213"/>
    <w:basedOn w:val="Normal"/>
    <w:qFormat/>
    <w:pPr>
      <w:suppressAutoHyphens w:val="true"/>
      <w:ind w:firstLine="709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47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56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65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9">
    <w:name w:val="Тема примечания"/>
    <w:basedOn w:val="138"/>
    <w:next w:val="1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7:00Z</dcterms:created>
  <dc:creator>Customer</dc:creator>
  <dc:description/>
  <cp:keywords/>
  <dc:language>en-US</dc:language>
  <cp:lastModifiedBy>Наталья Б. Савинова</cp:lastModifiedBy>
  <cp:lastPrinted>2022-02-07T10:58:00Z</cp:lastPrinted>
  <dcterms:modified xsi:type="dcterms:W3CDTF">2022-04-08T11:29:00Z</dcterms:modified>
  <cp:revision>99</cp:revision>
  <dc:subject/>
  <dc:title>Приложение № 1 к постановлению</dc:title>
</cp:coreProperties>
</file>