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993" w:leader="none"/>
          <w:tab w:val="left" w:pos="1276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7715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/>
      </w:pPr>
      <w:r>
        <w:rPr>
          <w:u w:val="single"/>
        </w:rPr>
        <w:t>27.01.2022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12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suppressAutoHyphens w:val="true"/>
        <w:ind w:right="4110" w:hanging="0"/>
        <w:jc w:val="both"/>
        <w:rPr>
          <w:lang w:eastAsia="zh-CN"/>
        </w:rPr>
      </w:pPr>
      <w:r>
        <w:rPr>
          <w:lang w:eastAsia="zh-CN"/>
        </w:rPr>
        <w:t xml:space="preserve">О внесении изменений в муниципальную программу муниципального образования «Город Выборг» Выборгского района Ленинградской области «Развитие автомобильных дорог МО «Город Выборг»» </w:t>
      </w:r>
    </w:p>
    <w:p>
      <w:pPr>
        <w:pStyle w:val="Normal"/>
        <w:tabs>
          <w:tab w:val="clear" w:pos="709"/>
          <w:tab w:val="left" w:pos="5954" w:leader="none"/>
        </w:tabs>
        <w:suppressAutoHyphens w:val="true"/>
        <w:ind w:right="411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5954" w:leader="none"/>
        </w:tabs>
        <w:suppressAutoHyphens w:val="true"/>
        <w:ind w:right="411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 xml:space="preserve">В соответствии с решением совета депутатов МО «Город Выборг» №108 от 14.12.2021 «О внесении изменений в решение «О бюджете муниципального образования «Город Выборг» Выборгского района Ленинградской области на 2021 год и на плановый период 2022 и 2023 годов», </w:t>
      </w:r>
      <w:r>
        <w:rPr>
          <w:color w:val="000000"/>
          <w:lang w:eastAsia="zh-CN"/>
        </w:rPr>
        <w:t>Федеральным законом Российской Федерации от 6 октября 2003 года №131-ФЗ                   «Об общих принципах организации местного самоуправления в Российской Федерации» администрация муниципального образования «Выборгский район» Ленинградской области,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tabs>
          <w:tab w:val="clear" w:pos="709"/>
          <w:tab w:val="left" w:pos="5954" w:leader="none"/>
          <w:tab w:val="left" w:pos="10348" w:leader="none"/>
        </w:tabs>
        <w:suppressAutoHyphens w:val="tru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 xml:space="preserve">1. </w:t>
      </w:r>
      <w:r>
        <w:rPr>
          <w:lang w:eastAsia="zh-CN"/>
        </w:rPr>
        <w:t>Внести изменения в муниципальную программу муниципального образования «Город Выборг» Выборгского района Ленинградской области «Развитие автомобильных дорог МО «Город Выборг» утвержденную постановлением администрации муниципального образования «Выборгский район» Ленинградской области от 10.12.2021 года №4415 «О внесении изменений в муниципальную программу муниципального образования «Город Выборг» Выборгского района Ленинградской области «Развитие автомобильных дорог МО «Город Выборг», изложив её в новой редакции, согласно приложению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2. Разместить настоящее постановление с приложением на официальном портале муниципального образования «Выборгский район» Ленинградской области, в официальном сетевом издании </w:t>
      </w:r>
      <w:bookmarkStart w:id="0" w:name="_Hlk95743643"/>
      <w:r>
        <w:rPr>
          <w:lang w:val="en-US" w:eastAsia="zh-CN"/>
        </w:rPr>
        <w:t>NPAVRLO</w:t>
      </w:r>
      <w:r>
        <w:rPr>
          <w:lang w:eastAsia="zh-CN"/>
        </w:rPr>
        <w:t>.</w:t>
      </w:r>
      <w:r>
        <w:rPr>
          <w:lang w:val="en-US" w:eastAsia="zh-CN"/>
        </w:rPr>
        <w:t>ru</w:t>
      </w:r>
      <w:bookmarkEnd w:id="0"/>
      <w:r>
        <w:rPr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3. Контроль исполнения постановления возложить на заместителя главы администрации по жилищно-коммунальному хозяйству.</w:t>
      </w:r>
    </w:p>
    <w:p>
      <w:pPr>
        <w:pStyle w:val="Normal"/>
        <w:ind w:firstLine="709"/>
        <w:jc w:val="both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ind w:firstLine="709"/>
        <w:jc w:val="both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jc w:val="both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     В.Г. Сав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Самойленко, Паничев, Петров, Евстигнеева, Шашкина, Самченко, Рупышева, Антонова, Сукончик</w:t>
      </w:r>
    </w:p>
    <w:p>
      <w:pPr>
        <w:pStyle w:val="Normal"/>
        <w:jc w:val="both"/>
        <w:rPr/>
      </w:pPr>
      <w:r>
        <w:rPr/>
        <w:t xml:space="preserve">Разослано: дело, отдел дорожного хозяйства, транспорта и связи, портал, </w:t>
      </w:r>
      <w:r>
        <w:rPr>
          <w:lang w:val="en-US" w:eastAsia="zh-CN"/>
        </w:rPr>
        <w:t>NPAVRLO</w:t>
      </w:r>
      <w:r>
        <w:rPr>
          <w:lang w:eastAsia="zh-CN"/>
        </w:rPr>
        <w:t>.</w:t>
      </w:r>
      <w:r>
        <w:rPr>
          <w:lang w:val="en-US" w:eastAsia="zh-CN"/>
        </w:rPr>
        <w:t>ru</w:t>
      </w:r>
    </w:p>
    <w:p>
      <w:pPr>
        <w:pStyle w:val="Normal"/>
        <w:jc w:val="both"/>
        <w:rPr/>
      </w:pPr>
      <w:r>
        <w:rPr/>
        <w:t>те</w:t>
      </w:r>
      <w:r>
        <w:br w:type="page"/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Приложение к постановлению администрации</w:t>
      </w:r>
    </w:p>
    <w:p>
      <w:pPr>
        <w:pStyle w:val="Normal"/>
        <w:widowControl w:val="false"/>
        <w:suppressAutoHyphens w:val="true"/>
        <w:ind w:left="964" w:hanging="0"/>
        <w:jc w:val="right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МО «Выборгский район» </w:t>
      </w:r>
    </w:p>
    <w:p>
      <w:pPr>
        <w:pStyle w:val="Normal"/>
        <w:widowControl w:val="false"/>
        <w:suppressAutoHyphens w:val="true"/>
        <w:ind w:left="964" w:hanging="0"/>
        <w:jc w:val="right"/>
        <w:rPr>
          <w:rFonts w:eastAsia="SimSun;宋体"/>
          <w:kern w:val="2"/>
          <w:lang w:eastAsia="zh-CN" w:bidi="hi-IN"/>
        </w:rPr>
      </w:pPr>
      <w:r>
        <w:rPr>
          <w:rFonts w:eastAsia="Liberation Serif;MS Gothic"/>
          <w:kern w:val="2"/>
          <w:lang w:eastAsia="zh-CN" w:bidi="hi-IN"/>
        </w:rPr>
        <w:t>№</w:t>
      </w:r>
      <w:r>
        <w:rPr>
          <w:rFonts w:eastAsia="Liberation Serif;MS Gothic"/>
          <w:kern w:val="2"/>
          <w:lang w:eastAsia="zh-CN" w:bidi="hi-IN"/>
        </w:rPr>
        <w:t>120</w:t>
      </w:r>
      <w:r>
        <w:rPr>
          <w:rFonts w:eastAsia="SimSun;宋体"/>
          <w:kern w:val="2"/>
          <w:lang w:eastAsia="zh-CN" w:bidi="hi-IN"/>
        </w:rPr>
        <w:t xml:space="preserve"> от 27.01.2022</w:t>
      </w:r>
    </w:p>
    <w:p>
      <w:pPr>
        <w:pStyle w:val="Normal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170" w:leader="none"/>
        </w:tabs>
        <w:suppressAutoHyphens w:val="true"/>
        <w:ind w:left="964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2430" w:leader="none"/>
        </w:tabs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Муниципальная программа муниципального образования </w:t>
      </w:r>
    </w:p>
    <w:p>
      <w:pPr>
        <w:pStyle w:val="Normal"/>
        <w:tabs>
          <w:tab w:val="clear" w:pos="709"/>
          <w:tab w:val="left" w:pos="2430" w:leader="none"/>
        </w:tabs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«Город Выборг» Выборгского района Ленинградской области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«Развитие автомобильных дорог МО «Город Выборг»»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(в новой редакции)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3120" w:leader="none"/>
        </w:tabs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9"/>
          <w:tab w:val="left" w:pos="3120" w:leader="none"/>
        </w:tabs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9"/>
          <w:tab w:val="left" w:pos="3120" w:leader="none"/>
        </w:tabs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9"/>
          <w:tab w:val="left" w:pos="3120" w:leader="none"/>
        </w:tabs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9"/>
          <w:tab w:val="left" w:pos="3120" w:leader="none"/>
        </w:tabs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9"/>
          <w:tab w:val="left" w:pos="3120" w:leader="none"/>
        </w:tabs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9"/>
          <w:tab w:val="left" w:pos="3120" w:leader="none"/>
        </w:tabs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9"/>
          <w:tab w:val="left" w:pos="3120" w:leader="none"/>
        </w:tabs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9"/>
          <w:tab w:val="left" w:pos="3120" w:leader="none"/>
        </w:tabs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9"/>
          <w:tab w:val="left" w:pos="3120" w:leader="none"/>
        </w:tabs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9"/>
          <w:tab w:val="left" w:pos="3120" w:leader="none"/>
        </w:tabs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9"/>
          <w:tab w:val="left" w:pos="3120" w:leader="none"/>
        </w:tabs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9"/>
          <w:tab w:val="left" w:pos="3120" w:leader="none"/>
        </w:tabs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9"/>
          <w:tab w:val="left" w:pos="3120" w:leader="none"/>
        </w:tabs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9"/>
          <w:tab w:val="left" w:pos="3120" w:leader="none"/>
        </w:tabs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9"/>
          <w:tab w:val="left" w:pos="3120" w:leader="none"/>
        </w:tabs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9"/>
          <w:tab w:val="left" w:pos="3120" w:leader="none"/>
        </w:tabs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9"/>
          <w:tab w:val="left" w:pos="3120" w:leader="none"/>
        </w:tabs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9"/>
          <w:tab w:val="left" w:pos="3120" w:leader="none"/>
        </w:tabs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9"/>
          <w:tab w:val="left" w:pos="3120" w:leader="none"/>
        </w:tabs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г. Выборг</w:t>
      </w:r>
    </w:p>
    <w:p>
      <w:pPr>
        <w:pStyle w:val="Normal"/>
        <w:tabs>
          <w:tab w:val="clear" w:pos="709"/>
          <w:tab w:val="left" w:pos="3120" w:leader="none"/>
        </w:tabs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2021 год</w:t>
      </w:r>
      <w:r>
        <w:br w:type="page"/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СОДЕРЖАНИЕ</w:t>
      </w:r>
    </w:p>
    <w:p>
      <w:pPr>
        <w:pStyle w:val="Normal"/>
        <w:jc w:val="both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99"/>
        <w:gridCol w:w="622"/>
      </w:tblGrid>
      <w:tr>
        <w:trPr>
          <w:trHeight w:val="948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. Паспорт муниципальной программы «Развитие автомобильных дорог МО «Город Выборг»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. Общая характеристика, основные проблемы и прогноз развития улично-дорожной сети в МО «Город Выборг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5</w:t>
            </w:r>
          </w:p>
        </w:tc>
      </w:tr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. Цели, задачи, сроки и этапы реализации муниципальной программ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6</w:t>
            </w:r>
          </w:p>
        </w:tc>
      </w:tr>
      <w:tr>
        <w:trPr>
          <w:trHeight w:val="176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3. Расшифровка плановых значений показателей (индикаторов) муниципальной программ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6</w:t>
            </w:r>
          </w:p>
        </w:tc>
      </w:tr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4. Характеристика основных мероприятий муниципальной программы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7</w:t>
            </w:r>
          </w:p>
        </w:tc>
      </w:tr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5. Информация о ресурсном обеспечении муниципальной программы за счет средств местного бюджета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7</w:t>
            </w:r>
          </w:p>
        </w:tc>
      </w:tr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6. Механизмы реализации Программ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7</w:t>
            </w:r>
          </w:p>
        </w:tc>
      </w:tr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7. Перспективы развития с учетом реализации муниципальной программ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7</w:t>
            </w:r>
          </w:p>
        </w:tc>
      </w:tr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8. Методика оценки эффективности муниципальной программ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8</w:t>
            </w:r>
          </w:p>
        </w:tc>
      </w:tr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аспорт подпрограммы №1 Содержание и механизированная уборка автомобильных дорог, проездов, площадей и мостов г. Выборг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10</w:t>
            </w:r>
          </w:p>
        </w:tc>
      </w:tr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аспорт подпрограммы №2 Ремонт автомобильных дорог г. Выборг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13</w:t>
            </w:r>
          </w:p>
        </w:tc>
      </w:tr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аспорт подпрограммы №3 Ремонт межквартальных проездов г. Выборг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16</w:t>
            </w:r>
          </w:p>
        </w:tc>
      </w:tr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аспорт подпрограммы №4 Безопасность дорожного движ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19</w:t>
            </w:r>
          </w:p>
        </w:tc>
      </w:tr>
      <w:tr>
        <w:trPr>
          <w:trHeight w:val="203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аспорт подпрограммы №5 Строительство и реконструкция автомобильных дорог г. Выборг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22</w:t>
            </w:r>
          </w:p>
        </w:tc>
      </w:tr>
      <w:tr>
        <w:trPr>
          <w:trHeight w:val="241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Паспорт подпрограммы №6 </w:t>
            </w:r>
            <w:bookmarkStart w:id="1" w:name="_Hlk64644205"/>
            <w:r>
              <w:rPr>
                <w:lang w:eastAsia="zh-CN"/>
              </w:rPr>
              <w:t>Формирование законопослушного поведения участников дорожного движения</w:t>
            </w:r>
            <w:bookmarkEnd w:id="1"/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25</w:t>
            </w:r>
          </w:p>
        </w:tc>
      </w:tr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Паспорт подпрограммы №7 Регистрация и учет объектов дорожного хозяйства муниципальной программы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27</w:t>
            </w:r>
          </w:p>
        </w:tc>
      </w:tr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Приложение № 1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еречень подпрограмм и основных мероприятий муниципальной программы «Развитие автомобильных дорог МО «Город Выборг»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29</w:t>
            </w:r>
          </w:p>
        </w:tc>
      </w:tr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Приложение № 2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ведения об ожидаемых результатах реализации подпрограммы муниципальной программы «Развитие автомобильных дорог МО «Город Выборг»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32</w:t>
            </w:r>
          </w:p>
        </w:tc>
      </w:tr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Приложение № 3 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истема программных мероприятий к муниципальной программе, имеющих финансирова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33</w:t>
            </w:r>
          </w:p>
        </w:tc>
      </w:tr>
      <w:tr>
        <w:trPr>
          <w:trHeight w:val="318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ложение №4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дпрограмма 6: Формирование законопослушного поведения участников дорожного движ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51</w:t>
            </w:r>
          </w:p>
        </w:tc>
      </w:tr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ложение №5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дпрограмма №7 Регистрация и учёт объектов дорожного хозяйства «Развитие автомобильных дорог МО «Город Выборг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55</w:t>
            </w:r>
          </w:p>
        </w:tc>
      </w:tr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Приложение №6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лан реализации муниципальной программ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56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lang w:eastAsia="zh-CN"/>
        </w:rPr>
      </w:pPr>
      <w:r>
        <w:rPr>
          <w:b/>
          <w:lang w:eastAsia="zh-CN"/>
        </w:rPr>
        <w:t>ПАСПОРТ</w:t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zh-CN"/>
        </w:rPr>
      </w:pPr>
      <w:bookmarkStart w:id="2" w:name="_Hlk64637512"/>
      <w:bookmarkEnd w:id="2"/>
      <w:r>
        <w:rPr>
          <w:b/>
          <w:lang w:eastAsia="zh-CN"/>
        </w:rPr>
        <w:t>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>«Развитие автомобильных дорог МО «Город Выборг»»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  <w:bookmarkStart w:id="3" w:name="_Hlk64637512"/>
      <w:bookmarkStart w:id="4" w:name="_Hlk64637512"/>
      <w:bookmarkEnd w:id="4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6287"/>
      </w:tblGrid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лное наименование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ая программа муниципального образования «Город Выборг» Выборгского района Ленинградской области «Развитие автомобильных дорог МО «Город Выборг»» (далее - Программа)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ветственный исполнитель муниципальной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муниципального образования «Выборгский район» Ленинградской области 2021 – 2023 г.г. – Комитет дорожного хозяйства, транспорта, связи и капитального строительства администрации МО «Выборгский район»;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Соисполнители муниципальной  </w:t>
              <w:br/>
              <w:t>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митет образования администрации МО «Выборгский район»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митет по управлению муниципальным имуществом и градостроительству администрации МО «Выборгский район»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разовательные учреждения, ОГИБДД УМВД России по Выборгскому району Ленинградской области, Подрядные организации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ы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  <w:tab w:val="left" w:pos="370" w:leader="none"/>
                <w:tab w:val="left" w:pos="720" w:leader="none"/>
              </w:tabs>
              <w:suppressAutoHyphens w:val="true"/>
              <w:ind w:left="0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одержание и механизированная уборка автомобильных дорог, проездов, площадей и мостов г. Выборг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  <w:tab w:val="left" w:pos="370" w:leader="none"/>
                <w:tab w:val="left" w:pos="720" w:leader="none"/>
              </w:tabs>
              <w:suppressAutoHyphens w:val="true"/>
              <w:ind w:left="0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монт автомобильных дорог г. Выборг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  <w:tab w:val="left" w:pos="370" w:leader="none"/>
                <w:tab w:val="left" w:pos="720" w:leader="none"/>
              </w:tabs>
              <w:suppressAutoHyphens w:val="true"/>
              <w:ind w:left="0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Ремонт межквартальных проездов г. Выборг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  <w:tab w:val="left" w:pos="370" w:leader="none"/>
                <w:tab w:val="left" w:pos="720" w:leader="none"/>
              </w:tabs>
              <w:suppressAutoHyphens w:val="true"/>
              <w:ind w:left="0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опасность дорожного движ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  <w:tab w:val="left" w:pos="370" w:leader="none"/>
                <w:tab w:val="left" w:pos="720" w:leader="none"/>
              </w:tabs>
              <w:suppressAutoHyphens w:val="true"/>
              <w:ind w:left="0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троительство и реконструкция дорожно-уличной сети и дорожных сооружений г. Выборг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  <w:tab w:val="left" w:pos="370" w:leader="none"/>
                <w:tab w:val="left" w:pos="720" w:leader="none"/>
              </w:tabs>
              <w:suppressAutoHyphens w:val="true"/>
              <w:ind w:left="0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рмирование законопослушного поведения участников дорожного движ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  <w:tab w:val="left" w:pos="370" w:leader="none"/>
                <w:tab w:val="left" w:pos="720" w:leader="none"/>
              </w:tabs>
              <w:suppressAutoHyphens w:val="true"/>
              <w:ind w:left="0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гистрация и учёт объектов дорожного хозяйства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екты, реализуемые в рамках муниципальной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сутствуют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Цели муниципальной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uppressAutoHyphens w:val="true"/>
              <w:ind w:left="0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повышение эффективности и безопасности функционирования улично-дорожной сети на территории МО «Город Выборг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uppressAutoHyphens w:val="true"/>
              <w:ind w:left="0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улучшение технического состояния автомобильных дорог, дорожного покрытия дворовых территорий и межквартальных проездов на территории МО «Город Выборг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uppressAutoHyphens w:val="true"/>
              <w:ind w:left="0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существление дорожной деятельности в отношении автомобильных дорог местного знач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uppressAutoHyphens w:val="true"/>
              <w:ind w:left="0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звитие улично-дорожной сети на территории МО «Город Выборг»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дачи муниципальной программы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1. Улучшение транспортно-эксплуатационного состояния существующей сети автомобильных дорог МО «Город Выборг» и сооружений на них;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. Обеспечение внутригородских связей по автомобильным дорогам общего пользования местного значения (далее – местные автомобильные дороги) с различными типами покрытий, обеспечение безопасности дорожного движения путем проведения мероприятий по: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- ремонту дорожного покрытия автомобильных дорог общего пользования местного значения МО «Город Выборг»;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- ремонту дорожного покрытия дворовых территорий к многоквартирным домам и межквартальных проездов к дворовым территориям МО «Город Выборг»;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- обеспечению безопасности дорожного движения (установка средств организации дорожного движения и нанесение разметки);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содержанию и текущему ремонту улично-дорожной сети на территории МО «Город Выборг»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 Обеспечение застраиваемой территории транспортной доступностью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 Ведение учёта улично-дорожной сети на территории МО «Город Выборг», регистрация автомобильных дорог и искусственных сооружений.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овое обеспечение проектов, реализуемых в рамка муниципальной программы – всего, в т.ч. по годам реализации, в т.ч. проекты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сутствует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роки реализации муниципальной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ая программа реализуется в один этап: 2021-2023г.г.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овое обеспечение муниципальной программы – всего, в т.ч. по годам реализации, в т.ч. проект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ы финансирования программы: 694 755,766 тыс. руб.,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 г. –351 910,266 тыс. руб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 г. – 140 552,145 тыс. руб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 г. – 202 293,355 тыс. руб.</w:t>
            </w:r>
          </w:p>
        </w:tc>
      </w:tr>
      <w:tr>
        <w:trPr>
          <w:trHeight w:val="1620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жидаемые конечные результаты реализации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обеспечение условий для безопасной эксплуатации улично-дорожной сети МО «Город Выборг»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комфортность и безопасность условий проживания граждан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дление сроков эксплуатации дорог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дление сроков эксплуатации дорожного покрытия дворовых территорий и межквартальных проездов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вод в эксплуатацию улиц и проездов в жилой застройке (и искусственных сооружений на них) после строительства и реконструкции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чёт объектов дорожного хозяйства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1. Общая характеристика, основные проблемы и прогноз развития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улично-дорожной сети в МО «Город Выборг».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lang w:eastAsia="zh-CN"/>
        </w:rPr>
      </w:pPr>
      <w:r>
        <w:rPr>
          <w:lang w:eastAsia="zh-CN"/>
        </w:rPr>
        <w:t>Муниципальное образование «Город Выборг» Выборгского района Ленинградской области расположено на северо-западе Карельского перешейка на берегу Финского залива в 130 км от Санкт-Петербурга. Основная часть города расположена на полуострове, изрезанном глубокими бухтами, остальная - на нескольких мелких островах. Рельеф города пересеченный, самая высокая точка (33 м над уровнем моря) на Батарейной горе.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lang w:eastAsia="zh-CN"/>
        </w:rPr>
      </w:pPr>
      <w:r>
        <w:rPr>
          <w:lang w:eastAsia="zh-CN"/>
        </w:rPr>
        <w:t>Исключительно выгодное географическое положение на перекрестке важнейших путей между Западом и Востоком способствует широкому развитию внешнеэкономических связей, в том числе и международной торговли. Город Выборг многие годы активно сотрудничает с ближайшими регионами Финляндии, рядом губерний Норвегии и Швеции. Выборг часто становится местом проведения международных встреч, совещаний, конференций.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lang w:eastAsia="zh-CN"/>
        </w:rPr>
      </w:pPr>
      <w:r>
        <w:rPr>
          <w:lang w:eastAsia="zh-CN"/>
        </w:rPr>
        <w:t>Основным видом городского транспорта является автомобильный. Общая протяженность муниципальной улично-дорожной сети с усовершенствованным покрытием (улиц, дорог, набережных и т.д.) составляет 153 км.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lang w:eastAsia="zh-CN"/>
        </w:rPr>
      </w:pPr>
      <w:r>
        <w:rPr>
          <w:lang w:eastAsia="zh-CN"/>
        </w:rPr>
        <w:t>Автомобильный транспорт, как один из самых распространенных мобильных видов транспорта,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.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lang w:eastAsia="zh-CN"/>
        </w:rPr>
      </w:pPr>
      <w:r>
        <w:rPr>
          <w:lang w:eastAsia="zh-CN"/>
        </w:rPr>
        <w:t xml:space="preserve">В отличие от других видов транспорта автомобильный – наиболее доступный из всех видов транспорта, а его неотъемлемый элемент – автомобильная дорога – доступен абсолютно всем гражданам, водителям и пассажирам транспортных средств и пешеходам. 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 </w:t>
      </w:r>
    </w:p>
    <w:p>
      <w:pPr>
        <w:pStyle w:val="Normal"/>
        <w:jc w:val="center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  <w:t>2. Цели, задачи, сроки и этапы реализации муниципальной программы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Главными целями Программы являются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- повышение эффективности и безопасности функционирования улично-дорожной сети на территории МО «Город Выборг»;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- улучшение технического состояния дорог на территории МО «Город Выборг»;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- улучшение технического состояния дорожного покрытия дворовых территорий и межквартальных проездов на территории МО «Город Выборг»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- осуществление дорожной деятельности в отношении автомобильных дорог местного значения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- развитие улично-дорожной сети на территории МО «Город Выборг»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- обеспечение транспортной доступности населения МО «Город Выборг»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Для достижения необходимо решить следующие задачи: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- 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ёжности и безопасности (ремонт дорог)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- выполнение комплекса работ по восстановлению транспортно-эксплуатационных характеристик дворовых территорий и межквартальных проездов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- 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- подготовка проектной документации на капитальный ремонт автомобильных дорог общего пользования и искусственных сооружений на них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-  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- подготовка проектной документации на строительство и реконструкцию автомобильных дорог общего пользования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- сохранение и развитие сети автомобильных дорог общего пользования местного значения, обеспечивающей социально – экономические потребности населения и хозяйствующих субъектов, обеспечение сохранности автомобильных дорог общего пользования местного значения, путём выполнения эксплуатационных мероприятий автомобильных дорог общего пользования местного значения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- ведение учёта автомобильных дорог, в том числе паспортизация и постановка автомобильных дорог на кадастровый учёт, а также исполнения представлений, предписаний и решений контрольно-надзорных и иных уполномоченных компетентных органов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Муниципальная программа реализуется в период с 2021-2023г.г. в один этап.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3. Расшифровка плановых значений показателей (индикаторов)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муниципальной программы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bCs/>
          <w:lang w:eastAsia="zh-CN"/>
        </w:rPr>
        <w:t>Значения целевых индикаторов и показателей муниципальной программы приведены в приложении 3 «Сведения о показателях (индикаторах) муниципальной программы и их значениях»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4. Характеристика основных мероприятий муниципальной программы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Муниципальная программа состоит из 6 подпрограмм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1. Содержание и механизированная уборка автомобильных дорог, проездов, площадей и мостов г. Выборга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2. Ремонт автомобильных дорог г. Выборга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3. Ремонт межквартальных проездов г. Выборга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4. Безопасность дорожного движения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5. Строительство и реконструкция дорожно-уличной сети и дорожных сооружений г. Выборга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6. Формирование законопослушного поведения участников дорожного движения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7.  Регистрация и учёт объектов дорожного хозяйства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писание мероприятий подпрограмм раскрыто в соответствующей подпрограмме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Адресная программа финансирования предлагаемых мероприятий и объем необходимого бюджетного финансирования приведены в Приложении №1 к Программе «План мероприятий к муниципальной программе «Развитие автомобильных дорог МО «Город Выборг»».</w:t>
      </w:r>
    </w:p>
    <w:p>
      <w:pPr>
        <w:pStyle w:val="Normal"/>
        <w:suppressAutoHyphens w:val="true"/>
        <w:ind w:firstLine="18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5. Информация о ресурсном обеспечении муниципальной программы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за счет средств местного бюджета</w:t>
      </w:r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бъемы финансирования программы: 694 755,767 тыс. руб.,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В том числе по годам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2021 г. – 351 910,266 тыс. руб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2022 г. – 140 552,146</w:t>
      </w:r>
      <w:r>
        <w:rPr>
          <w:rFonts w:cs="Arial" w:ascii="Arial" w:hAnsi="Arial"/>
          <w:lang w:eastAsia="zh-CN"/>
        </w:rPr>
        <w:t xml:space="preserve"> </w:t>
      </w:r>
      <w:r>
        <w:rPr>
          <w:lang w:eastAsia="zh-CN"/>
        </w:rPr>
        <w:t>тыс. руб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outlineLvl w:val="0"/>
        <w:rPr>
          <w:lang w:eastAsia="zh-CN"/>
        </w:rPr>
      </w:pPr>
      <w:r>
        <w:rPr>
          <w:lang w:eastAsia="zh-CN"/>
        </w:rPr>
        <w:t>2023 г. – 202 293,355 тыс. руб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6. Механизмы реализации Программы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6.1. Исполнителем Программы является Комитет дорожного хозяйства, транспорта, связи, капитального строительства и жилищных программ администрации МО «Выборгский район» и реализует её путём размещения заказов на поставки товаров, выполнение работ и оказание услуг для муниципальных нужд.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6.2. Размещение муниципального заказа на реализацию мероприятий Программы или части мероприятий Программ осуществляется в соответствии с требованиями действующего законодательства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6.3. Мероприятия Программы ежегодно пересматриваются и могут уточняться с учетом фактического выполнения за предыдущий год и выявления новых потребностей приведения объектов городского хозяйства в нормативное состояние. При необходимости мероприятия Программы могут уточняться в течение года путём внесения на рассмотрение проекта постановления администрации муниципального образования «Выборгский район» Ленинградской области о внесении изменений и дополнений в настоящую Программу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6.4. Предусматривается организация освещения в средствах массовой информации процесса и результатов реализации Программы.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sz w:val="22"/>
          <w:szCs w:val="22"/>
          <w:lang w:eastAsia="zh-CN"/>
        </w:rPr>
      </w:pPr>
      <w:r>
        <w:rPr>
          <w:b/>
          <w:bCs/>
          <w:i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lang w:eastAsia="zh-CN"/>
        </w:rPr>
      </w:pPr>
      <w:r>
        <w:rPr>
          <w:b/>
          <w:bCs/>
          <w:lang w:eastAsia="zh-CN"/>
        </w:rPr>
        <w:t xml:space="preserve">7. </w:t>
      </w:r>
      <w:r>
        <w:rPr>
          <w:b/>
          <w:lang w:eastAsia="zh-CN"/>
        </w:rPr>
        <w:t>Перспективы развития с учетом реализации муниципальной программы</w:t>
      </w:r>
    </w:p>
    <w:p>
      <w:pPr>
        <w:pStyle w:val="Normal"/>
        <w:suppressAutoHyphens w:val="true"/>
        <w:ind w:firstLine="708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Результатом реализации мероприятий «Программы «Развитие автомобильных дорог МО «Город Выборг»» должно стать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- надлежащее состояние улично-дорожной сети;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- отсутствие аварийных участков дорог с установкой средств организации дорожного движения;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- надлежащее состояние дорожного полотна дворовых территорий и межквартальных проездов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- строительство и реконструкция улиц, проездов и дорожных искусственных сооружений на них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Данные мероприятия позволят создать условия для безопасного движения транспорта и пешеходов, создать современный благоустроенный облик города, обеспечить комфортные условия жизни населения.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  <w:t>8. Методика оценки эффективности муниципальной программы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ценка эффективности реализации муниципальной программы проводится ответственным исполнителем ежегодно до 1 апреля года, следующего за отчетным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lang w:eastAsia="zh-CN"/>
        </w:rPr>
      </w:pPr>
      <w:r>
        <w:rPr>
          <w:lang w:eastAsia="zh-CN"/>
        </w:rPr>
        <w:t>оценки степени достижения целей и решения задач муниципальной программы в целом и в разрезе подпрограмм путем сопоставления фактически достигнутых значений индикаторов и их плановых значени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lang w:eastAsia="zh-CN"/>
        </w:rPr>
      </w:pPr>
      <w:r>
        <w:rPr>
          <w:lang w:eastAsia="zh-CN"/>
        </w:rPr>
        <w:t>оценки степени соответствия запланированному уровню затрат и эффективности использования средств бюджета МО «Город Выборг» путем сопоставления плановых и фактических объемов финансирования мероприятий муниципальной программы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ценка степени достижения целей и решения задач муниципальной программы в целом и каждой подпрограммы осуществляется путем сравнения фактических значений индикаторов с их плановыми значениями. При этом оценивается достижение уровня по каждому из основных показателей (индикаторов) как по отношению к предыдущему году, так и нарастающим итогом к базовому году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ценка степени достижения целей муниципальной программы в целом и каждой подпрограммы выполняется по формуле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Эи=Иф/Ип*100 %,</w:t>
      </w:r>
    </w:p>
    <w:p>
      <w:pPr>
        <w:pStyle w:val="Normal"/>
        <w:suppressAutoHyphens w:val="true"/>
        <w:ind w:firstLine="709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где Эи – степень достижения целей (решения задач), Иф – фактическое значение индикатора муниципальной программы (подпрограммы), Ип – плановое значение индикатора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Если для какого-либо индикатора значение Эи отличается от 100 процентов (достигнутый результат хуже запланированного), то проводится анализ причин отклонения индикатора от планового значения и разрабатываются предложения по достижению плановых значений целевых индикаторов в последующих периодах реализации муниципальной программы (подпрограммы) с возможной корректировкой реализации муниципальной программы (подпрограммы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ценка степени соответствия запланированному уровню затрат и эффективности использования средств бюджета МО «Город Выборг» осуществляется путем сравнения фактических и плановых объемов финансирования мероприятий муниципальной программы (подпрограммы). Оценка выполняется для каждого мероприятия муниципальной программы (подпрограммы) по формуле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Эф=Фф/Фп*100 %,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где Эф – уровень финансирования мероприятий муниципальной программы (подпрограммы), Фф – фактический объем финансирования за счет средств бюджета МО «Город Выборг», направленный на реализацию мероприятия муниципальной программы (подпрограммы), Фп – плановый объем финансирования за счет средств бюджета МО «Город Выборг» на соответствующий отчетный период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Если для какого-либо мероприятия значение Эф меньше 100 процентов, то проводится анализ причин отклонения объемов финансирования от планового значения и разрабатываются предложения по достижению плановых значений объемов финансирования в последующих периодах реализации муниципальной программы (подпрограммы) с возможной корректировкой муниципальной программы (подпрограммы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До начала очередного года реализации муниципальной программы ответственным исполнителем для каждого индикатора муниципальной программы (подпрограммы) определяются интервалы значений, при которых реализация муниципальной программы (подпрограммы) характеризуется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contextualSpacing/>
        <w:jc w:val="both"/>
        <w:rPr>
          <w:lang w:eastAsia="zh-CN"/>
        </w:rPr>
      </w:pPr>
      <w:r>
        <w:rPr>
          <w:lang w:eastAsia="zh-CN"/>
        </w:rPr>
        <w:t>высоким уровнем эффективности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contextualSpacing/>
        <w:jc w:val="both"/>
        <w:rPr>
          <w:lang w:eastAsia="zh-CN"/>
        </w:rPr>
      </w:pPr>
      <w:r>
        <w:rPr>
          <w:lang w:eastAsia="zh-CN"/>
        </w:rPr>
        <w:t>удовлетворительным уровнем эффективности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contextualSpacing/>
        <w:jc w:val="both"/>
        <w:rPr>
          <w:lang w:eastAsia="zh-CN"/>
        </w:rPr>
      </w:pPr>
      <w:r>
        <w:rPr>
          <w:lang w:eastAsia="zh-CN"/>
        </w:rPr>
        <w:t>неудовлетворительным уровнем эффективности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Нижняя граница интервала значений показателя для целей отнесения муниципальной программы (подпрограммы)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(подпрограммы)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Муниципальная программа (подпрограмма) считается реализуемой с высоким уровнем эффективности, если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6" w:leader="none"/>
        </w:tabs>
        <w:suppressAutoHyphens w:val="true"/>
        <w:spacing w:before="0" w:after="0"/>
        <w:ind w:left="0" w:firstLine="709"/>
        <w:contextualSpacing/>
        <w:jc w:val="both"/>
        <w:rPr>
          <w:lang w:eastAsia="zh-CN"/>
        </w:rPr>
      </w:pPr>
      <w:r>
        <w:rPr>
          <w:lang w:eastAsia="zh-CN"/>
        </w:rPr>
        <w:t>значения 90% и более индикаторов муниципальной программы (подпрограммы) соответствуют интервалам значений, установленным для высокого уровня эффективност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6" w:leader="none"/>
        </w:tabs>
        <w:suppressAutoHyphens w:val="true"/>
        <w:spacing w:before="0" w:after="0"/>
        <w:ind w:left="0" w:firstLine="709"/>
        <w:contextualSpacing/>
        <w:jc w:val="both"/>
        <w:rPr>
          <w:lang w:eastAsia="zh-CN"/>
        </w:rPr>
      </w:pPr>
      <w:r>
        <w:rPr>
          <w:lang w:eastAsia="zh-CN"/>
        </w:rPr>
        <w:t>не менее 90% мероприятий, запланированных на отчетный год, выполнены в полном объеме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Муниципальная программа (подпрограмма) считается реализуемой с удовлетворительным уровнем эффективности, есл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6" w:leader="none"/>
        </w:tabs>
        <w:suppressAutoHyphens w:val="true"/>
        <w:spacing w:before="0" w:after="0"/>
        <w:ind w:left="0" w:firstLine="709"/>
        <w:contextualSpacing/>
        <w:jc w:val="both"/>
        <w:rPr>
          <w:lang w:eastAsia="zh-CN"/>
        </w:rPr>
      </w:pPr>
      <w:r>
        <w:rPr>
          <w:lang w:eastAsia="zh-CN"/>
        </w:rPr>
        <w:t>значения 75% и более индикаторов муниципальной программы (подпрограммы) соответствуют интервалам значений, установленным для высокого уровня эффективност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6" w:leader="none"/>
        </w:tabs>
        <w:suppressAutoHyphens w:val="true"/>
        <w:spacing w:before="0" w:after="0"/>
        <w:ind w:left="0" w:firstLine="709"/>
        <w:contextualSpacing/>
        <w:jc w:val="both"/>
        <w:rPr>
          <w:lang w:eastAsia="zh-CN"/>
        </w:rPr>
      </w:pPr>
      <w:r>
        <w:rPr>
          <w:lang w:eastAsia="zh-CN"/>
        </w:rPr>
        <w:t>не менее 75% мероприятий, запланированных на отчетный год, выполнены в полном объеме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ab/>
        <w:t>Если реализация муниципальной программы (подпрограммы) не отвечает приведенным выше критериям, уровень эффективности ее реализации признается неудовлетворительным.</w:t>
      </w:r>
      <w:r>
        <w:br w:type="page"/>
      </w:r>
    </w:p>
    <w:p>
      <w:pPr>
        <w:pStyle w:val="Heading1"/>
        <w:suppressAutoHyphens w:val="true"/>
        <w:jc w:val="center"/>
        <w:rPr>
          <w:szCs w:val="24"/>
          <w:lang w:eastAsia="zh-CN"/>
        </w:rPr>
      </w:pPr>
      <w:r>
        <w:rPr>
          <w:szCs w:val="24"/>
          <w:lang w:eastAsia="zh-CN"/>
        </w:rPr>
        <w:t xml:space="preserve">Паспорт подпрограммы №1 Содержание и механизированная уборка автомобильных дорог, проездов, площадей и мостов г. Выборга </w:t>
      </w:r>
      <w:r>
        <w:rPr>
          <w:bCs/>
          <w:szCs w:val="24"/>
          <w:lang w:eastAsia="zh-CN"/>
        </w:rPr>
        <w:t>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«Развитие автомобильных дорог МО «Город Выборг»»</w:t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897"/>
        <w:gridCol w:w="1439"/>
        <w:gridCol w:w="1288"/>
        <w:gridCol w:w="1438"/>
        <w:gridCol w:w="1921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Полное наименование 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одержание и механизированная уборка автомобильных дорог проездов, площадей и мостов г. Выборга муниципальной программы «Развитие автомобильных дорог МО «Город Выборг»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ветственный исполнитель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 – 2023г.г. – Комитет дорожного хозяйства, транспорта, связи и капитального строительства администрации МО «Выборгский район»;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оисполнители подпрограммы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отсутствую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частники подпрограммы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zh-CN"/>
              </w:rPr>
              <w:t>Комитет дорожного хозяйства, транспорта, связи и капитального строительства администрации МО «Выборгский район»;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екты, реализуемые в рамках муниципальной программы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сутствую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Цель подпрограммы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существление дорожной деятельности в отношении автомобильных дорог местного значения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дачи подпрограммы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одержание улично-дорожной сети на территории МО «Город Выборг»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овое обеспечение проектов, реализуемых в рамка муниципальной программы – всего, в т.ч. по годам реализации, в т.ч. проекты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сутствуе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роки реализации подпрограммы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-2023г.г.</w:t>
            </w:r>
          </w:p>
        </w:tc>
      </w:tr>
      <w:tr>
        <w:trPr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овое обеспечение муниципальной программы – всего, в т.ч. по годам реализации, в т.ч. проекты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 финансирования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 г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 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того:</w:t>
            </w:r>
          </w:p>
        </w:tc>
      </w:tr>
      <w:tr>
        <w:trPr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: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val="en-US"/>
              </w:rPr>
              <w:t>111 </w:t>
            </w:r>
            <w:r>
              <w:rPr>
                <w:bCs/>
                <w:sz w:val="22"/>
                <w:szCs w:val="22"/>
              </w:rPr>
              <w:t>177,116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3 124,400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0 688,000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84 989,516</w:t>
            </w:r>
          </w:p>
        </w:tc>
      </w:tr>
      <w:tr>
        <w:trPr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редства федерального бюдж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редства бюджета Ленинградской обла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редства бюджета МО «Город Выборг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val="en-US"/>
              </w:rPr>
              <w:t>111 </w:t>
            </w:r>
            <w:r>
              <w:rPr>
                <w:bCs/>
                <w:sz w:val="22"/>
                <w:szCs w:val="22"/>
              </w:rPr>
              <w:t>177,1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3 124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0 688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84 989,516</w:t>
            </w:r>
          </w:p>
        </w:tc>
      </w:tr>
      <w:tr>
        <w:trPr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жидаемые результаты реализации подпрограммы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Содержание автомобильных дорог местного значения на уровне 100 %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lang w:eastAsia="zh-CN"/>
        </w:rPr>
      </w:pPr>
      <w:r>
        <w:rPr>
          <w:b/>
          <w:lang w:eastAsia="zh-CN"/>
        </w:rPr>
        <w:t>1. Характеристика текущего состояния и основных проблем</w:t>
      </w:r>
    </w:p>
    <w:p>
      <w:pPr>
        <w:pStyle w:val="Normal"/>
        <w:suppressAutoHyphens w:val="true"/>
        <w:ind w:left="360" w:hanging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napToGrid w:val="false"/>
        <w:ind w:firstLine="709"/>
        <w:jc w:val="both"/>
        <w:rPr>
          <w:lang w:eastAsia="zh-CN"/>
        </w:rPr>
      </w:pPr>
      <w:r>
        <w:rPr>
          <w:lang w:eastAsia="zh-CN"/>
        </w:rPr>
        <w:t>Автомобильные дороги имеют важное значение для социально-экономического развития Ленинградской области.</w:t>
      </w:r>
      <w:r>
        <w:rPr>
          <w:spacing w:val="-1"/>
          <w:lang w:eastAsia="zh-CN"/>
        </w:rPr>
        <w:t xml:space="preserve"> Реализация данной программы позволит обеспечить надлежащее состояние автомобильных дорог, а также устойчивое функционирование и </w:t>
      </w:r>
      <w:r>
        <w:rPr>
          <w:lang w:eastAsia="zh-CN"/>
        </w:rPr>
        <w:t xml:space="preserve">развитие автомобильных дорог для увеличения мобильности и улучшения качества </w:t>
      </w:r>
      <w:r>
        <w:rPr>
          <w:spacing w:val="-1"/>
          <w:lang w:eastAsia="zh-CN"/>
        </w:rPr>
        <w:t>жизни населения, стабильного экономического роста экономики.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napToGrid w:val="false"/>
        <w:jc w:val="center"/>
        <w:rPr>
          <w:lang w:eastAsia="zh-CN"/>
        </w:rPr>
      </w:pPr>
      <w:r>
        <w:rPr>
          <w:b/>
          <w:lang w:eastAsia="zh-CN"/>
        </w:rPr>
        <w:t>2. Цели подпрограммы, основные задачи и мероприятия подпрограммы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Целью реализации подпрограммы является осуществление дорожной деятельности в отношении автомобильных дорог местного значения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сновной задачей программы является содержание улично-дорожной сети на территории МО «Город Выборг».</w:t>
      </w:r>
    </w:p>
    <w:p>
      <w:pPr>
        <w:pStyle w:val="Normal"/>
        <w:suppressAutoHyphens w:val="true"/>
        <w:ind w:first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3. Сроки реализации подпрограммы</w:t>
      </w:r>
    </w:p>
    <w:p>
      <w:pPr>
        <w:pStyle w:val="Normal"/>
        <w:suppressAutoHyphens w:val="true"/>
        <w:ind w:left="360" w:hanging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Срок реализации подпрограммы 2021-2023 годы.</w:t>
      </w:r>
    </w:p>
    <w:p>
      <w:pPr>
        <w:pStyle w:val="Normal"/>
        <w:suppressAutoHyphens w:val="true"/>
        <w:ind w:left="36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4. Перечень и финансирование мероприятий подпрограммы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бщая стоимость подпрограммных мероприятий составляет 284 989,516 тыс. рублей из средств местного бюджета.</w:t>
      </w:r>
    </w:p>
    <w:p>
      <w:pPr>
        <w:pStyle w:val="Normal"/>
        <w:suppressAutoHyphens w:val="true"/>
        <w:ind w:left="360" w:firstLine="348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5. Состав, функции и полномочия участников подпрограммы</w:t>
      </w:r>
    </w:p>
    <w:p>
      <w:pPr>
        <w:pStyle w:val="Normal"/>
        <w:suppressAutoHyphens w:val="true"/>
        <w:ind w:left="360" w:firstLine="348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Заказчиком подпрограммы является: администрация муниципального образования «Выборгский район» Ленинградской области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Разработчиком программы является: </w:t>
      </w:r>
      <w:r>
        <w:rPr>
          <w:color w:val="000000"/>
          <w:lang w:eastAsia="zh-CN"/>
        </w:rPr>
        <w:t>комитет по капитальному строительству, дорожному хозяйству, транспорту и природным ресурсам</w:t>
      </w:r>
      <w:r>
        <w:rPr>
          <w:lang w:eastAsia="zh-CN"/>
        </w:rPr>
        <w:t xml:space="preserve"> администрации МО «Выборгский район»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Исполнителями подпрограммы являются: подрядные организации, определенные Заказчиком в соответствии с действующим законодательством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Выполнение работ осуществляется подрядными организациями, определенными в соответствии с действующим законодательством. Заказчик размещает муниципальный заказ 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В связи с этим, Заказчик осуществляет целевое и эффективное использование денежных средств, предусмотренных подпрограммой, несет ответственность за своевременную и качественную реализацию подпрограммных мероприятий, достижение конечных результатов.  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6. Планируемые показатели выполнения подпрограммы</w:t>
      </w:r>
    </w:p>
    <w:p>
      <w:pPr>
        <w:pStyle w:val="Normal"/>
        <w:suppressAutoHyphens w:val="true"/>
        <w:ind w:left="360" w:firstLine="348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Содержание автомобильных дорог местного значения на уровне 100 %.</w:t>
      </w:r>
    </w:p>
    <w:p>
      <w:pPr>
        <w:pStyle w:val="Normal"/>
        <w:suppressAutoHyphens w:val="true"/>
        <w:ind w:left="360" w:hanging="0"/>
        <w:jc w:val="both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7. Состав, форма и сроки предоставления отчетности о ходе реализации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мероприятий подпрограммы</w:t>
      </w:r>
    </w:p>
    <w:p>
      <w:pPr>
        <w:pStyle w:val="Normal"/>
        <w:suppressAutoHyphens w:val="true"/>
        <w:ind w:left="360" w:hanging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bookmarkStart w:id="5" w:name="_Hlk63353213"/>
      <w:bookmarkEnd w:id="5"/>
      <w:r>
        <w:rPr>
          <w:lang w:eastAsia="zh-CN"/>
        </w:rPr>
        <w:t>Отчетность о ходе реализации мероприятий подпрограммы предоставляются в сроки и по формам, установленным Постановлением администрации муниципального образования «Выборгский район» Ленинградской области от 14.02.2020 №467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 и муниципального образования «Город Выборг».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  <w:bookmarkStart w:id="6" w:name="_Hlk63353213"/>
      <w:bookmarkStart w:id="7" w:name="_Hlk63353213"/>
      <w:bookmarkEnd w:id="7"/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Паспорт подпрограммы №2 Ремонт автомобильных дорог г. Выборга</w:t>
      </w:r>
    </w:p>
    <w:p>
      <w:pPr>
        <w:pStyle w:val="Normal"/>
        <w:jc w:val="center"/>
        <w:rPr/>
      </w:pPr>
      <w:bookmarkStart w:id="8" w:name="_Hlk64638356"/>
      <w:bookmarkEnd w:id="8"/>
      <w:r>
        <w:rPr>
          <w:b/>
          <w:bCs/>
          <w:lang w:eastAsia="zh-CN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«Развитие автомобильных дорог МО «Город Выборг»»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70"/>
        <w:gridCol w:w="1293"/>
        <w:gridCol w:w="1294"/>
        <w:gridCol w:w="1727"/>
        <w:gridCol w:w="1869"/>
        <w:gridCol w:w="2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Полное наименование 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монт автомобильных дорог г. Выборга муниципальной программы «Развитие автомобильных дорог МО «Город Выборг»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ветственный исполнитель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-2023 г.г. –Комитет дорожного хозяйства, транспорта, связи и капитального строительства администрации МО «Выборгский район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оисполнители подпрограммы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отсутствую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частники подпрограммы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Комитет дорожного хозяйства, транспорта, связи и капитального строительства администрации МО «Выборгский район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екты, реализуемые в рамках муниципальной программы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сутствую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Цель подпрограммы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лучшение технического состояния дорог на территории МО «Город Выборг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дачи подпрограммы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лучшение транспортно-эксплуатационного состояния существующей сети автомобильных дорог МО «Город Выборг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монт автомобильных дорог общего пользования местного значения МО «Город Выборг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овое обеспечение проектов, реализуемых в рамка муниципальной программы – всего, в т.ч. по годам реализации, в т.ч. проекты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сутствую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роки реализации подпрограммы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-2023 г.г.</w:t>
            </w:r>
          </w:p>
        </w:tc>
      </w:tr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овое обеспечение муниципальной программы – всего, в т.ч. по годам реализации, в т.ч. проекты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 финансирования</w:t>
            </w:r>
          </w:p>
        </w:tc>
        <w:tc>
          <w:tcPr>
            <w:tcW w:w="6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 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 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того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: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155 865,819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28 809,346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100929,055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285 604,22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редства федерального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редства бюджета Ленинград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5 012,0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19 715,3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4 828,07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199 555,44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редства бюджета МО «Город Выборг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38 853,7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94,0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6 100,97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74 048,77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 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 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жидаемые результаты реализации подпрограммы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Выполнение работ по ремонту автомобильных дорог – 150 000 м2 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t>1. Характеристика текущего состояния и основных проблем</w:t>
      </w:r>
    </w:p>
    <w:p>
      <w:pPr>
        <w:pStyle w:val="Normal"/>
        <w:suppressAutoHyphens w:val="true"/>
        <w:ind w:left="72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Несоответствие автомобильных дорог потребностям населения и отраслей экономики является сдерживающим фактором для социально-экономического развития Ленинградской области и выборгского района, в частност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"/>
          <w:lang w:eastAsia="zh-CN"/>
        </w:rPr>
      </w:pPr>
      <w:r>
        <w:rPr>
          <w:spacing w:val="-1"/>
          <w:lang w:eastAsia="zh-CN"/>
        </w:rPr>
        <w:t xml:space="preserve">Для удовлетворения растущего спроса на автомобильные перевозки необходимо </w:t>
      </w:r>
      <w:r>
        <w:rPr>
          <w:lang w:eastAsia="zh-CN"/>
        </w:rPr>
        <w:t xml:space="preserve">обеспечить развитие дорожной сети, направленное на повышение пропускной способности и улучшение транспортно-эксплуатационного состояния автомобильных </w:t>
      </w:r>
      <w:r>
        <w:rPr>
          <w:spacing w:val="-1"/>
          <w:lang w:eastAsia="zh-CN"/>
        </w:rPr>
        <w:t>дорог, снижение аварийности и сокращение удельных расходов автотранспорт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"/>
          <w:lang w:eastAsia="zh-CN"/>
        </w:rPr>
      </w:pPr>
      <w:r>
        <w:rPr>
          <w:spacing w:val="-1"/>
          <w:lang w:eastAsia="zh-CN"/>
        </w:rPr>
      </w:r>
    </w:p>
    <w:p>
      <w:pPr>
        <w:pStyle w:val="Normal"/>
        <w:suppressAutoHyphens w:val="true"/>
        <w:snapToGrid w:val="false"/>
        <w:jc w:val="center"/>
        <w:rPr>
          <w:lang w:eastAsia="zh-CN"/>
        </w:rPr>
      </w:pPr>
      <w:r>
        <w:rPr>
          <w:b/>
          <w:lang w:eastAsia="zh-CN"/>
        </w:rPr>
        <w:t>2. Цели подпрограммы, основные задачи и мероприятия подпрограммы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Основной целью разработки подпрограммы является: улучшение технического состояния дорог на территории МО «Город Выборг».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Ключевыми задачами являются: улучшение транспортно-эксплуатационного состояния существующей сети автомобильных дорог МО «Город Выборг» и ремонт дорожного покрытия автомобильных дорог общего пользования местного значения МО «Город Выборг».</w:t>
      </w:r>
    </w:p>
    <w:p>
      <w:pPr>
        <w:pStyle w:val="Normal"/>
        <w:suppressAutoHyphens w:val="true"/>
        <w:ind w:first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3. Сроки реализации подпрограммы</w:t>
      </w:r>
    </w:p>
    <w:p>
      <w:pPr>
        <w:pStyle w:val="Normal"/>
        <w:suppressAutoHyphens w:val="true"/>
        <w:ind w:left="360" w:hanging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Срок реализации подпрограммы 2021-2023 годы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396" w:leader="none"/>
        </w:tabs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4. Перечень и финансирование мероприятий подпрограммы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бщая стоимость подпрограммных мероприятий составляет 285 604,220 тыс. рублей из средств местного и областного бюджетов и средств внебюджетных источников.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5. Состав, функции и полномочия участников подпрограммы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Заказчиком подпрограммы является: администрация муниципального образования «Выборгский район» Ленинградской области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Разработчиком программы является: комитет дорожного хозяйства, транспорта, связи, капитального строительства и жилищных программ администрации МО «Выборгский район»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Исполнителями подпрограммы являются: подрядные организации, определенные Заказчиком в соответствии с действующим законодательством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Заказчик подпрограммы (самостоятельно или с привлечение проектных организаций) организует разработку и проверку сметной документации по всем мероприятиям подпрограммы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Выполнение работ осуществляется подрядными организациями, определенными в соответствии с действующим законодательством. Заказчик размещает муниципальный заказ 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В связи с этим, Заказчик осуществляет целевое и эффективное использование денежных средств, предусмотренных подпрограммой, несет ответственность за своевременную и качественную реализацию подпрограммных мероприятий, достижение конечных результатов.  </w:t>
      </w:r>
    </w:p>
    <w:p>
      <w:pPr>
        <w:pStyle w:val="Normal"/>
        <w:suppressAutoHyphens w:val="true"/>
        <w:ind w:firstLine="348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6. Планируемые показатели выполнения подпрограммы</w:t>
      </w:r>
    </w:p>
    <w:p>
      <w:pPr>
        <w:pStyle w:val="Normal"/>
        <w:suppressAutoHyphens w:val="true"/>
        <w:ind w:left="360" w:hanging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ab/>
        <w:t>- выполнение работ по ремонту автомобильных дорог – 150 000 м2.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left="720" w:hanging="0"/>
        <w:rPr>
          <w:lang w:eastAsia="zh-CN"/>
        </w:rPr>
      </w:pPr>
      <w:r>
        <w:rPr>
          <w:b/>
          <w:lang w:eastAsia="zh-CN"/>
        </w:rPr>
        <w:t>7. Состав, форма и сроки предоставления отчетности о ходе реализации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мероприятий подпрограммы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bookmarkStart w:id="9" w:name="_Hlk63353754"/>
      <w:bookmarkEnd w:id="9"/>
      <w:r>
        <w:rPr>
          <w:lang w:eastAsia="zh-CN"/>
        </w:rPr>
        <w:t>Отчетность о ходе реализации мероприятий подпрограммы предоставляются в сроки и по формам, установленным Постановлением администрации муниципального образования «Выборгский район» Ленинградской области от 14.02.2020 №467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 и муниципального образования «Город Выборг».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  <w:bookmarkStart w:id="10" w:name="_Hlk63353754"/>
      <w:bookmarkStart w:id="11" w:name="_Hlk63353754"/>
      <w:bookmarkEnd w:id="11"/>
      <w:r>
        <w:br w:type="page"/>
      </w:r>
    </w:p>
    <w:p>
      <w:pPr>
        <w:pStyle w:val="Heading1"/>
        <w:suppressAutoHyphens w:val="true"/>
        <w:jc w:val="center"/>
        <w:rPr>
          <w:szCs w:val="24"/>
          <w:lang w:eastAsia="zh-CN"/>
        </w:rPr>
      </w:pPr>
      <w:r>
        <w:rPr>
          <w:szCs w:val="24"/>
          <w:lang w:eastAsia="zh-CN"/>
        </w:rPr>
        <w:t>Паспорт подпрограммы №3 Ремонт межквартальных проездов г. Выборга</w:t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bookmarkStart w:id="12" w:name="_Hlk64638483"/>
      <w:bookmarkEnd w:id="12"/>
      <w:r>
        <w:rPr>
          <w:b/>
          <w:bCs/>
          <w:lang w:eastAsia="zh-CN"/>
        </w:rPr>
        <w:t>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340</wp:posOffset>
                </wp:positionH>
                <wp:positionV relativeFrom="paragraph">
                  <wp:posOffset>205105</wp:posOffset>
                </wp:positionV>
                <wp:extent cx="18415" cy="30480"/>
                <wp:effectExtent l="8890" t="8890" r="8890" b="8890"/>
                <wp:wrapNone/>
                <wp:docPr id="2" name="Рукописный вво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0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7" coordorigin="1,1" coordsize="1,34" path="m1,1l1,1em1,34l1,34e" stroked="t" o:allowincell="f" style="position:absolute;margin-left:-14.2pt;margin-top:16.15pt;width:1.4pt;height:2.3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b/>
          <w:bCs/>
          <w:lang w:eastAsia="zh-CN"/>
        </w:rPr>
        <w:t>«Развитие автомобильных дорог МО «Город Выборг»»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1135</wp:posOffset>
                </wp:positionH>
                <wp:positionV relativeFrom="paragraph">
                  <wp:posOffset>144780</wp:posOffset>
                </wp:positionV>
                <wp:extent cx="18415" cy="18415"/>
                <wp:effectExtent l="8890" t="9525" r="8890" b="8255"/>
                <wp:wrapNone/>
                <wp:docPr id="3" name="Рукописный вво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6" coordsize="1,1" path="m0,1l0,1em0,1l0,1e" stroked="t" o:allowincell="f" style="position:absolute;margin-left:-15.05pt;margin-top:11.4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bookmarkStart w:id="13" w:name="_Hlk64638483"/>
      <w:bookmarkStart w:id="14" w:name="_Hlk64638483"/>
      <w:bookmarkEnd w:id="14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31"/>
        <w:gridCol w:w="1067"/>
        <w:gridCol w:w="968"/>
        <w:gridCol w:w="893"/>
        <w:gridCol w:w="893"/>
        <w:gridCol w:w="803"/>
        <w:gridCol w:w="1632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Полное наименование </w:t>
            </w:r>
          </w:p>
        </w:tc>
        <w:tc>
          <w:tcPr>
            <w:tcW w:w="8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монт межквартальных проездов г. Выборга муниципальной программы «Развитие автомобильных дорог МО «Город Выборг»»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ветственный исполнитель</w:t>
            </w:r>
          </w:p>
        </w:tc>
        <w:tc>
          <w:tcPr>
            <w:tcW w:w="8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-2023 гг. – Комитет дорожного хозяйства, транспорта, связи и капитального строительства администрации МО «Выборгский район»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оисполнители подпрограммы</w:t>
            </w:r>
          </w:p>
        </w:tc>
        <w:tc>
          <w:tcPr>
            <w:tcW w:w="8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сутствуют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частники подпрограммы</w:t>
            </w:r>
          </w:p>
        </w:tc>
        <w:tc>
          <w:tcPr>
            <w:tcW w:w="8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митет дорожного хозяйства, транспорта, связи и капитального строительства администрации МО «Выборгский район»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екты, реализуемые в рамках муниципальной программы</w:t>
            </w:r>
          </w:p>
        </w:tc>
        <w:tc>
          <w:tcPr>
            <w:tcW w:w="8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сутствуют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Цель подпрограммы</w:t>
            </w:r>
          </w:p>
        </w:tc>
        <w:tc>
          <w:tcPr>
            <w:tcW w:w="8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лучшение технического состояния дворовых территорий и межквартальных проездов МО «Город Выборг»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дачи подпрограммы</w:t>
            </w:r>
          </w:p>
        </w:tc>
        <w:tc>
          <w:tcPr>
            <w:tcW w:w="8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монт дорожного покрытия дворовых территорий к многоквартирным домам и межквартальных проездов МО «Город Выборг»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овое обеспечение проектов, реализуемых в рамка муниципальной программы – всего, в т.ч. по годам реализации, в т.ч. проекты</w:t>
            </w:r>
          </w:p>
        </w:tc>
        <w:tc>
          <w:tcPr>
            <w:tcW w:w="8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Отсутствуют 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роки реализации подпрограммы</w:t>
            </w:r>
          </w:p>
        </w:tc>
        <w:tc>
          <w:tcPr>
            <w:tcW w:w="8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 – 2023 гг.</w:t>
            </w:r>
          </w:p>
        </w:tc>
      </w:tr>
      <w:tr>
        <w:trPr>
          <w:cantSplit w:val="true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овое обеспечение муниципальной программы – всего, в т.ч. по годам реализации, в т.ч. проекты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 финансирования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 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 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 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того:</w:t>
            </w:r>
          </w:p>
        </w:tc>
      </w:tr>
      <w:tr>
        <w:trPr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: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 000,0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0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0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 000,00</w:t>
            </w:r>
          </w:p>
        </w:tc>
      </w:tr>
      <w:tr>
        <w:trPr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редства федераль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редства бюджета Ленинградской обла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редства бюджета МО «Город Выборг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 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 000,0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жидаемые результаты реализации подпрограммы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Выполнение работ по ремонту дворовых территорий – 4 869 м2 </w:t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</w:tabs>
        <w:suppressAutoHyphens w:val="true"/>
        <w:jc w:val="center"/>
        <w:rPr>
          <w:lang w:eastAsia="zh-CN"/>
        </w:rPr>
      </w:pPr>
      <w:r>
        <w:rPr>
          <w:b/>
          <w:bCs/>
        </w:rPr>
        <w:t xml:space="preserve">1. </w:t>
      </w:r>
      <w:r>
        <w:rPr>
          <w:b/>
          <w:lang w:eastAsia="zh-CN"/>
        </w:rPr>
        <w:t>Характеристика текущего состояния и основных проблем</w:t>
      </w:r>
    </w:p>
    <w:p>
      <w:pPr>
        <w:pStyle w:val="Normal"/>
        <w:suppressAutoHyphens w:val="true"/>
        <w:snapToGrid w:val="false"/>
        <w:ind w:firstLine="36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napToGrid w:val="false"/>
        <w:ind w:firstLine="709"/>
        <w:jc w:val="both"/>
        <w:rPr>
          <w:lang w:eastAsia="zh-CN"/>
        </w:rPr>
      </w:pPr>
      <w:r>
        <w:rPr>
          <w:lang w:eastAsia="zh-CN"/>
        </w:rPr>
        <w:t>Основной проблемой на сегодняшний день является неудовлетворительное состояние дворовых территорий, межквартальных проездов, а именно: разрушение асфальтового покрытия, что приводит к образованию неровностей, ям и, как следствие, образование луж, уничтожение газонного покрытия, осуществление стоянки машин во дворах. Реализация подпрограммы позволит устранить имеющиеся недостатки.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993" w:leader="none"/>
          <w:tab w:val="left" w:pos="1479" w:leader="none"/>
          <w:tab w:val="left" w:pos="1560" w:leader="none"/>
          <w:tab w:val="left" w:pos="1985" w:leader="none"/>
          <w:tab w:val="left" w:pos="2552" w:leader="none"/>
          <w:tab w:val="left" w:pos="2835" w:leader="none"/>
        </w:tabs>
        <w:suppressAutoHyphens w:val="true"/>
        <w:snapToGrid w:val="false"/>
        <w:jc w:val="center"/>
        <w:rPr>
          <w:lang w:eastAsia="zh-CN"/>
        </w:rPr>
      </w:pPr>
      <w:r>
        <w:rPr>
          <w:b/>
          <w:lang w:eastAsia="zh-CN"/>
        </w:rPr>
        <w:t>2. Цели подпрограммы, основные задачи и мероприятия подпрограммы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Целью реализации подпрограммы является улучшение технического состояния дворовых территорий, межквартальных проездов МО «Город Выборг». Основной задачей программы является ремонт дорожного покрытия дворовых территорий к многоквартирным домам и межквартальных проездов МО «Город Выборг».</w:t>
      </w:r>
    </w:p>
    <w:p>
      <w:pPr>
        <w:pStyle w:val="Normal"/>
        <w:suppressAutoHyphens w:val="true"/>
        <w:ind w:first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3. Сроки реализации подпрограммы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Срок реализации подпрограммы 2021 – 2023 г.г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4. Перечень и финансирование мероприятий подпрограммы</w:t>
      </w:r>
    </w:p>
    <w:p>
      <w:pPr>
        <w:pStyle w:val="Normal"/>
        <w:suppressAutoHyphens w:val="true"/>
        <w:ind w:left="360" w:hanging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37"/>
        <w:jc w:val="both"/>
        <w:rPr>
          <w:lang w:eastAsia="zh-CN"/>
        </w:rPr>
      </w:pPr>
      <w:r>
        <w:rPr>
          <w:lang w:eastAsia="zh-CN"/>
        </w:rPr>
        <w:t>Общая стоимость подпрограммных мероприятий составляет 5 000,00 тыс. рублей из средств местного бюджета.</w:t>
      </w:r>
    </w:p>
    <w:p>
      <w:pPr>
        <w:pStyle w:val="Normal"/>
        <w:suppressAutoHyphens w:val="true"/>
        <w:ind w:left="360" w:firstLine="348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5. Состав, функции и полномочия участников подпрограммы</w:t>
      </w:r>
    </w:p>
    <w:p>
      <w:pPr>
        <w:pStyle w:val="Normal"/>
        <w:suppressAutoHyphens w:val="true"/>
        <w:ind w:left="360" w:firstLine="348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Заказчиком подпрограммы является: администрация муниципального образования «Выборгский район» Ленинградской области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Разработчиком программы является: комитет дорожного хозяйства, транспорта, связи, капитального строительства и жилищных программ администрации МО «Выборгский район»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Исполнителями подпрограммы являются: подрядные организации, определенные Заказчиком в соответствии с действующим законодательством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Заказчик подпрограммы (самостоятельно или с привлечение проектных организаций) организует разработку и проверку сметной документации по всем мероприятиям подпрограммы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Выполнение работ осуществляется подрядными организациями, определенными в соответствии с действующим законодательством. Заказчик размещает муниципальный заказ в соответствии т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В связи с этим, Заказчик осуществляет целевое и эффективное использование денежных средств, предусмотренных подпрограммой, несет ответственность за своевременную и качественную реализацию подпрограммных мероприятий, достижение конечных результатов.  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6. Планируемые показатели выполнения подпрограммы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- выполнение работ по ремонту дворовых территорий – 4 869 м2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7. Состав, форма и сроки предоставления отчетности о ходе реализации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мероприятий подпрограммы</w:t>
      </w:r>
    </w:p>
    <w:p>
      <w:pPr>
        <w:pStyle w:val="Normal"/>
        <w:suppressAutoHyphens w:val="true"/>
        <w:ind w:left="360" w:hanging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тчетность о ходе реализации мероприятий подпрограммы предоставляются в сроки и по формам, установленным Постановлением администрации муниципального образования «Выборгский район» Ленинградской области от 14.02.2020 №467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 и муниципального образования «Город Выборг».</w:t>
      </w:r>
      <w:r>
        <w:br w:type="page"/>
      </w:r>
    </w:p>
    <w:p>
      <w:pPr>
        <w:pStyle w:val="Heading1"/>
        <w:suppressAutoHyphens w:val="true"/>
        <w:jc w:val="center"/>
        <w:rPr>
          <w:szCs w:val="24"/>
          <w:lang w:eastAsia="zh-CN"/>
        </w:rPr>
      </w:pPr>
      <w:bookmarkStart w:id="15" w:name="_Hlk31462927"/>
      <w:r>
        <w:rPr>
          <w:szCs w:val="24"/>
          <w:lang w:eastAsia="zh-CN"/>
        </w:rPr>
        <w:t>Паспорт подпрограммы №4 «Безопасность дорожного движения</w:t>
      </w:r>
      <w:bookmarkEnd w:id="15"/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муниципальной программы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«Развитие автомобильных дорог МО «Город Выборг»»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046"/>
        <w:gridCol w:w="1468"/>
        <w:gridCol w:w="1085"/>
        <w:gridCol w:w="1086"/>
        <w:gridCol w:w="2169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Полное наименование 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«Безопасность дорожного движения муниципальной программы «Развитие автомобильных дорог МО «Город Выборг»»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ветственный исполнитель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 – 2023 г. – Комитет дорожного хозяйства, транспорта, связи и капитального строительства администрации МО «Выборгский район»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оисполнители подпрограммы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отсутствуют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частники подпрограммы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Комитет дорожного хозяйства, транспорта, связи и капитального строительства администрации МО «Выборгский район»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екты, реализуемые в рамках муниципальной программы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сутствуют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Цель подпрограммы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вышение эффективности и безопасности функционирования улично-дорожной сети, снижение аварийности на территории МО «Город Выборг»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дачи подпрограммы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Обеспечение безопасности дорожного движения 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овое обеспечение проектов, реализуемых в рамка муниципальной программы – всего, в т.ч. по годам реализации, в т.ч. проекты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сутствуют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роки реализации подпрограммы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-2023 г.г.</w:t>
            </w:r>
          </w:p>
        </w:tc>
      </w:tr>
      <w:tr>
        <w:trPr>
          <w:trHeight w:val="281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овое обеспечение муниципальной программы – всего, в т.ч. по годам реализации, в т.ч. проекты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 финансирования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 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того:</w:t>
            </w:r>
          </w:p>
        </w:tc>
      </w:tr>
      <w:tr>
        <w:trPr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: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7 214,321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 000,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 000,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5 214,321</w:t>
            </w:r>
          </w:p>
        </w:tc>
      </w:tr>
      <w:tr>
        <w:trPr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редства федерального бюдже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редства бюджета Ленинградской обла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редства бюджета МО «Город Выборг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7 214,3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 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 000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5 214,321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жидаемые результаты реализации подпрограммы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нижение аварийности на 5%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1. Характеристика текущего состояния и основных проблем</w:t>
      </w:r>
    </w:p>
    <w:p>
      <w:pPr>
        <w:pStyle w:val="Normal"/>
        <w:suppressAutoHyphens w:val="true"/>
        <w:snapToGrid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дним из вопросов на сегодняшний день остается несовершенство технических средств организации дорожного движения. Реализация программы позволит снизить уровень дорожно-транспортных происшествий.</w:t>
      </w:r>
    </w:p>
    <w:p>
      <w:pPr>
        <w:pStyle w:val="Normal"/>
        <w:suppressAutoHyphens w:val="true"/>
        <w:snapToGrid w:val="false"/>
        <w:ind w:first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napToGrid w:val="false"/>
        <w:jc w:val="center"/>
        <w:rPr>
          <w:lang w:eastAsia="zh-CN"/>
        </w:rPr>
      </w:pPr>
      <w:r>
        <w:rPr>
          <w:b/>
          <w:lang w:eastAsia="zh-CN"/>
        </w:rPr>
        <w:t>2. Цели подпрограммы, основные задачи и мероприятия подпрограммы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сновной целью разработки подпрограммы является: повышение эффективности и безопасности функционирования улично-дорожной сети на территории МО «Город Выборг»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сновная задача подпрограммы: обеспечение безопасности дорожного движения путем установки средств организации дорожного движения и нанесение разметки.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3. Сроки реализации подпрограммы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Срок реализации подпрограммы 2021-2023 годы.</w:t>
      </w:r>
    </w:p>
    <w:p>
      <w:pPr>
        <w:pStyle w:val="Normal"/>
        <w:suppressAutoHyphens w:val="true"/>
        <w:ind w:left="36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720" w:hanging="0"/>
        <w:jc w:val="center"/>
        <w:rPr>
          <w:lang w:eastAsia="zh-CN"/>
        </w:rPr>
      </w:pPr>
      <w:r>
        <w:rPr>
          <w:b/>
          <w:lang w:eastAsia="zh-CN"/>
        </w:rPr>
        <w:t>4. Перечень и финансирование мероприятий подпрограммы</w:t>
      </w:r>
    </w:p>
    <w:p>
      <w:pPr>
        <w:pStyle w:val="Normal"/>
        <w:suppressAutoHyphens w:val="true"/>
        <w:ind w:left="360" w:hanging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37"/>
        <w:jc w:val="both"/>
        <w:rPr>
          <w:lang w:eastAsia="zh-CN"/>
        </w:rPr>
      </w:pPr>
      <w:r>
        <w:rPr>
          <w:lang w:eastAsia="zh-CN"/>
        </w:rPr>
        <w:t>Общая стоимость подпрограммных мероприятий составляет 75 214,321 тыс. рублей из средств местного бюджета.</w:t>
      </w:r>
    </w:p>
    <w:p>
      <w:pPr>
        <w:pStyle w:val="Normal"/>
        <w:suppressAutoHyphens w:val="true"/>
        <w:ind w:left="360" w:firstLine="348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5. Состав, функции и полномочия участников подпрограммы</w:t>
      </w:r>
    </w:p>
    <w:p>
      <w:pPr>
        <w:pStyle w:val="Normal"/>
        <w:suppressAutoHyphens w:val="true"/>
        <w:ind w:left="360" w:firstLine="348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Заказчиком подпрограммы является: Администрация муниципального образования «Выборгский район» Ленинградской области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Разработчиком программы является: </w:t>
      </w:r>
      <w:r>
        <w:rPr>
          <w:color w:val="000000"/>
          <w:lang w:eastAsia="zh-CN"/>
        </w:rPr>
        <w:t>комитет дорожного хозяйства, транспорта, связи, капитального строительства и жилищных программ администрации МО «Выборгский район»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Исполнителями подпрограммы являются: подрядные организации, определенные Заказчиком в соответствии с действующим законодательством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Заказчик подпрограммы (самостоятельно или с привлечение проектных организаций) организует разработку и проверку сметной документации по всем мероприятиям подпрограммы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Выполнение работ осуществляется подрядными организациями, определенными в соответствии с действующим законодательством. Заказчик размещает муниципальный заказ 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В связи с этим, Заказчик осуществляет целевое и эффективное использование денежных средств, предусмотренных подпрограммой, несет ответственность за своевременную и качественную реализацию подпрограммных мероприятий, достижение конечных результатов.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6. Планируемые показатели выполнения подпрограммы</w:t>
      </w:r>
    </w:p>
    <w:p>
      <w:pPr>
        <w:pStyle w:val="Normal"/>
        <w:suppressAutoHyphens w:val="true"/>
        <w:jc w:val="both"/>
        <w:rPr>
          <w:b/>
          <w:b/>
          <w:color w:val="FF0000"/>
          <w:lang w:eastAsia="zh-CN"/>
        </w:rPr>
      </w:pPr>
      <w:r>
        <w:rPr>
          <w:b/>
          <w:color w:val="FF0000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Снижение аварийности на 5%</w:t>
      </w:r>
    </w:p>
    <w:p>
      <w:pPr>
        <w:pStyle w:val="Normal"/>
        <w:suppressAutoHyphens w:val="true"/>
        <w:ind w:firstLine="709"/>
        <w:jc w:val="both"/>
        <w:rPr>
          <w:b/>
          <w:b/>
          <w:color w:val="FF0000"/>
          <w:lang w:eastAsia="zh-CN"/>
        </w:rPr>
      </w:pPr>
      <w:r>
        <w:rPr>
          <w:b/>
          <w:color w:val="FF0000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7. Состав, форма и сроки предоставления отчетности о ходе реализации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 xml:space="preserve"> </w:t>
      </w:r>
      <w:r>
        <w:rPr>
          <w:b/>
          <w:lang w:eastAsia="zh-CN"/>
        </w:rPr>
        <w:t>мероприятий подпрограммы</w:t>
      </w:r>
    </w:p>
    <w:p>
      <w:pPr>
        <w:pStyle w:val="Normal"/>
        <w:suppressAutoHyphens w:val="true"/>
        <w:ind w:left="360" w:hanging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тчетность о ходе реализации мероприятий подпрограммы предоставляются в сроки и по формам, установленным Постановлением администрации муниципального образования «Выборгский район» Ленинградской области от 14.02.2020 №467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 и муниципального образования «Город Выборг».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Паспорт подпрограммы №5 Строительство и реконструкция дорожно-уличной сети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и дорожных сооружений г. Выборга муниципальной программы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«Развитие автомобильных дорог МО «Город Выборг»»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13"/>
        <w:gridCol w:w="1535"/>
        <w:gridCol w:w="1260"/>
        <w:gridCol w:w="1417"/>
        <w:gridCol w:w="1262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Полное наименование 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троительство и реконструкция дорожно-уличной сети и дорожных сооружений г. Выборга муниципальной программы «Развитие автомобильных дорог МО «Город Выборг»»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ветственный исполнитель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-2023 г. – Комитет дорожного хозяйства, транспорта, связи и капитального строительства администрации МО «Выборгский район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оисполнители подпрограммы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отсутствуют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частники подпрограммы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Комитет дорожного хозяйства, транспорта, связи и капитального строительства администрации МО «Выборгский район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екты, реализуемые в рамках муниципальной программы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сутствуют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Цель подпрограммы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звитие улично-дорожной сети на территории МО «Город Выборг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дачи подпрограммы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Обеспечение застраиваемой территории транспортной доступностью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овое обеспечение проектов, реализуемых в рамка муниципальной программы – всего, в т.ч. по годам реализации, в т.ч. проекты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сутствует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роки реализации подпрограммы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-2023 г.г.</w:t>
            </w:r>
          </w:p>
        </w:tc>
      </w:tr>
      <w:tr>
        <w:trPr>
          <w:cantSplit w:val="true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овое обеспечение муниципальной программы – всего, в т.ч. по годам реализации, в т.ч. проекты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 финансирования</w:t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того:</w:t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: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2 653,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18,39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 676,3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43 947,709</w:t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редства федерального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редства бюджета Ленинградской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  <w:lang w:eastAsia="zh-CN"/>
              </w:rPr>
            </w:pPr>
            <w:r>
              <w:rPr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  <w:lang w:eastAsia="zh-CN"/>
              </w:rPr>
            </w:pPr>
            <w:r>
              <w:rPr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редства бюджета МО «Город Выборг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2 653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18,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 676,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43 947,709</w:t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жидаемые результаты реализации подпрограммы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Ввод в эксплуатацию улиц и проездов в жилой застройке (и искусственных сооружений на них) после строительства и реконструкции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0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лиц в жилой застройке – 1773,5 м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0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ездов – 601,8 м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0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кусственных сооружений - 134,4 п.м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1. Характеристика текущего состояния и основных проблем</w:t>
      </w:r>
    </w:p>
    <w:p>
      <w:pPr>
        <w:pStyle w:val="Normal"/>
        <w:suppressAutoHyphens w:val="true"/>
        <w:snapToGrid w:val="false"/>
        <w:ind w:firstLine="36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дним из вопросов на сегодняшний день остается транспортная доступность развивающихся и застраиваемых городских территорий.</w:t>
      </w:r>
    </w:p>
    <w:p>
      <w:pPr>
        <w:pStyle w:val="Normal"/>
        <w:suppressAutoHyphens w:val="true"/>
        <w:snapToGrid w:val="false"/>
        <w:ind w:first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napToGrid w:val="false"/>
        <w:jc w:val="center"/>
        <w:rPr>
          <w:lang w:eastAsia="zh-CN"/>
        </w:rPr>
      </w:pPr>
      <w:r>
        <w:rPr>
          <w:b/>
          <w:lang w:eastAsia="zh-CN"/>
        </w:rPr>
        <w:t>2. Цели подпрограммы, основные задачи и мероприятия подпрограммы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сновной целью разработки подпрограммы является: развитие улично-дорожной сети на территории МО «Город Выборг»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сновная задача подпрограммы: обеспечение транспортной доступностью развивающихся и застраиваемых городских территорий.</w:t>
      </w:r>
    </w:p>
    <w:p>
      <w:pPr>
        <w:pStyle w:val="Normal"/>
        <w:suppressAutoHyphens w:val="true"/>
        <w:ind w:left="360" w:hanging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3. Сроки реализации подпрограммы</w:t>
      </w:r>
    </w:p>
    <w:p>
      <w:pPr>
        <w:pStyle w:val="Normal"/>
        <w:suppressAutoHyphens w:val="true"/>
        <w:ind w:left="360" w:hanging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Срок реализации подпрограммы 2021-2023 годы.</w:t>
      </w:r>
    </w:p>
    <w:p>
      <w:pPr>
        <w:pStyle w:val="Normal"/>
        <w:suppressAutoHyphens w:val="true"/>
        <w:ind w:left="36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4. Перечень и финансирование мероприятий подпрограммы</w:t>
      </w:r>
    </w:p>
    <w:p>
      <w:pPr>
        <w:pStyle w:val="Normal"/>
        <w:suppressAutoHyphens w:val="true"/>
        <w:ind w:left="360" w:hanging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бщая стоимость подпрограммных мероприятий составляет 43 947,709 тыс. рублей из средств местного бюджета.</w:t>
      </w:r>
    </w:p>
    <w:p>
      <w:pPr>
        <w:pStyle w:val="Normal"/>
        <w:suppressAutoHyphens w:val="true"/>
        <w:ind w:left="360" w:firstLine="348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5. Состав, функции и полномочия участников подпрограммы</w:t>
      </w:r>
    </w:p>
    <w:p>
      <w:pPr>
        <w:pStyle w:val="Normal"/>
        <w:suppressAutoHyphens w:val="true"/>
        <w:ind w:left="360" w:firstLine="348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Заказчиком подпрограммы является: Администрация муниципального образования «Выборгский район» Ленинградской области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Разработчиком программы является: </w:t>
      </w:r>
      <w:r>
        <w:rPr>
          <w:color w:val="000000"/>
          <w:lang w:eastAsia="zh-CN"/>
        </w:rPr>
        <w:t>Комитет дорожного хозяйства, транспорта, связи, капитального строительства и жилищных программ администрации МО «Выборгский район» ЛО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Исполнителями подпрограммы являются: подрядные организации, определенные Заказчиком в соответствии с действующим законодательством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Заказчик подпрограммы (самостоятельно или с привлечением проектных организаций) организует разработку и проверку сметной документации по всем мероприятиям подпрограммы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Выполнение работ осуществляется подрядными организациями, определенными в соответствии с действующим законодательством. Заказчик размещает муниципальный заказ 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В связи с этим, Заказчик осуществляет целевое и эффективное использование денежных средств, предусмотренных подпрограммой, несет ответственность за своевременную и качественную реализацию подпрограммных мероприятий, достижение конечных результатов.  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9"/>
          <w:tab w:val="left" w:pos="56" w:leader="none"/>
        </w:tabs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6. Планируемые показатели выполнения подпрограммы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Ввод в эксплуатацию улиц и проездов в жилой застройке (и искусственных сооружений на них) после строительства и реконструкци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78" w:leader="none"/>
        </w:tabs>
        <w:suppressAutoHyphens w:val="true"/>
        <w:ind w:left="0" w:firstLine="709"/>
        <w:jc w:val="both"/>
        <w:rPr>
          <w:lang w:eastAsia="zh-CN"/>
        </w:rPr>
      </w:pPr>
      <w:r>
        <w:rPr>
          <w:lang w:eastAsia="zh-CN"/>
        </w:rPr>
        <w:t>улиц в жилой застройке – 1773,5 м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78" w:leader="none"/>
        </w:tabs>
        <w:suppressAutoHyphens w:val="true"/>
        <w:ind w:left="0" w:firstLine="709"/>
        <w:jc w:val="both"/>
        <w:rPr>
          <w:lang w:eastAsia="zh-CN"/>
        </w:rPr>
      </w:pPr>
      <w:r>
        <w:rPr>
          <w:lang w:eastAsia="zh-CN"/>
        </w:rPr>
        <w:t>проездов – 601,8 м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78" w:leader="none"/>
        </w:tabs>
        <w:suppressAutoHyphens w:val="true"/>
        <w:ind w:left="0" w:firstLine="709"/>
        <w:jc w:val="both"/>
        <w:rPr>
          <w:lang w:eastAsia="zh-CN"/>
        </w:rPr>
      </w:pPr>
      <w:r>
        <w:rPr>
          <w:lang w:eastAsia="zh-CN"/>
        </w:rPr>
        <w:t xml:space="preserve">искусственных сооружений – 134,4 п.м. </w:t>
      </w:r>
    </w:p>
    <w:p>
      <w:pPr>
        <w:pStyle w:val="Normal"/>
        <w:suppressAutoHyphens w:val="true"/>
        <w:ind w:left="360" w:hanging="0"/>
        <w:jc w:val="both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suppressAutoHyphens w:val="true"/>
        <w:ind w:left="360" w:hanging="0"/>
        <w:jc w:val="both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7. Состав, форма и сроки предоставления отчетности о ходе реализации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мероприятий подпрограммы</w:t>
      </w:r>
    </w:p>
    <w:p>
      <w:pPr>
        <w:pStyle w:val="Normal"/>
        <w:suppressAutoHyphens w:val="true"/>
        <w:ind w:left="360" w:hanging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bookmarkStart w:id="16" w:name="_Hlk63354071"/>
      <w:bookmarkEnd w:id="16"/>
      <w:r>
        <w:rPr>
          <w:lang w:eastAsia="zh-CN"/>
        </w:rPr>
        <w:t>Отчетность о ходе реализации мероприятий подпрограммы предоставляются в сроки и по формам, установленным Постановлением администрации муниципального образования «Выборгский район» Ленинградской области от 14.02.2020 №467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 и муниципального образования «Город Выборг».</w:t>
      </w:r>
    </w:p>
    <w:p>
      <w:pPr>
        <w:pStyle w:val="Normal"/>
        <w:tabs>
          <w:tab w:val="clear" w:pos="709"/>
          <w:tab w:val="left" w:pos="3510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  <w:bookmarkStart w:id="17" w:name="_Hlk63354071"/>
      <w:bookmarkStart w:id="18" w:name="_Hlk63354071"/>
      <w:bookmarkEnd w:id="18"/>
    </w:p>
    <w:p>
      <w:pPr>
        <w:pStyle w:val="Normal"/>
        <w:tabs>
          <w:tab w:val="clear" w:pos="709"/>
          <w:tab w:val="left" w:pos="3510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Паспорт подпрограммы №6 Формирование законопослушного поведения участников дорожного движения муниципальной программы</w:t>
      </w:r>
    </w:p>
    <w:p>
      <w:pPr>
        <w:pStyle w:val="Normal"/>
        <w:jc w:val="center"/>
        <w:rPr/>
      </w:pPr>
      <w:r>
        <w:rPr>
          <w:b/>
          <w:bCs/>
          <w:lang w:eastAsia="zh-CN"/>
        </w:rPr>
        <w:t>«Развитие автомобильных дорог МО «Город Выборг»»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046"/>
        <w:gridCol w:w="1159"/>
        <w:gridCol w:w="1394"/>
        <w:gridCol w:w="1550"/>
        <w:gridCol w:w="1705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Полное наименование 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рмирование законопослушного поведения участников дорожного движения на автомобильных дорогах г. Выборга муниципальной программы «Развитие автомобильных дорог МО «Город Выборг»»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ветственный исполнитель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 – 2023 г. – Комитет образования администрации МО «Выборгский район»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оисполнители подпрограммы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Образовательные учреждения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частники подпрограммы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Комитет дорожного хозяйства, транспорта, связи и капитального строительства администрации МО «Выборгский район»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екты, реализуемые в рамках муниципальной программы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сутствуют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Цель подпрограммы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вышение эффективности и безопасности функционирования улично-дорожной сети, снижение аварийности на территории МО «Город Выборг»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дачи подпрограммы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рмирование законопослушного поведения участников дорожного движения на автомобильных дорогах г. Выборга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овое обеспечение проектов, реализуемых в рамка муниципальной программы – всего, в т.ч. по годам реализации, в т.ч. проекты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сутствует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роки реализации подпрограммы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-2023 г.г.</w:t>
            </w:r>
          </w:p>
        </w:tc>
      </w:tr>
      <w:tr>
        <w:trPr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овое обеспечение муниципальной программы – всего, в т.ч. по годам реализации, в т.ч. проекты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 финансирования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 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 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того:</w:t>
            </w:r>
          </w:p>
        </w:tc>
      </w:tr>
      <w:tr>
        <w:trPr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: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редства федерального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редства бюджета Ленинградской обла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редства бюджета МО «Город Выборг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bookmarkStart w:id="19" w:name="_Hlk64640509"/>
            <w:r>
              <w:rPr>
                <w:sz w:val="22"/>
                <w:szCs w:val="22"/>
                <w:lang w:eastAsia="zh-CN"/>
              </w:rPr>
              <w:t>Ожидаемые результаты реализации подпрограммы</w:t>
            </w:r>
            <w:bookmarkEnd w:id="19"/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нижение аварийности на 5%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1. Характеристика текущего состояния и основных проблем</w:t>
      </w:r>
    </w:p>
    <w:p>
      <w:pPr>
        <w:pStyle w:val="Normal"/>
        <w:suppressAutoHyphens w:val="true"/>
        <w:snapToGrid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дним из вопросов на сегодняшний день остается несовершенство технических средств организации дорожного движения. Реализация программы позволит снизить уровень дорожно-транспортных происшествий.</w:t>
      </w:r>
    </w:p>
    <w:p>
      <w:pPr>
        <w:pStyle w:val="Normal"/>
        <w:suppressAutoHyphens w:val="true"/>
        <w:snapToGrid w:val="false"/>
        <w:ind w:first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napToGrid w:val="false"/>
        <w:jc w:val="center"/>
        <w:rPr>
          <w:lang w:eastAsia="zh-CN"/>
        </w:rPr>
      </w:pPr>
      <w:r>
        <w:rPr>
          <w:b/>
          <w:lang w:eastAsia="zh-CN"/>
        </w:rPr>
        <w:t>2. Цели подпрограммы, основные задачи и мероприятия подпрограммы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37"/>
        <w:jc w:val="both"/>
        <w:rPr>
          <w:lang w:eastAsia="zh-CN"/>
        </w:rPr>
      </w:pPr>
      <w:r>
        <w:rPr>
          <w:lang w:eastAsia="zh-CN"/>
        </w:rPr>
        <w:t>Основной целью разработки подпрограммы является: повышение эффективности и безопасности улично-дорожной сети на территории МО «Город Выборг».</w:t>
      </w:r>
    </w:p>
    <w:p>
      <w:pPr>
        <w:pStyle w:val="Normal"/>
        <w:suppressAutoHyphens w:val="true"/>
        <w:ind w:firstLine="737"/>
        <w:jc w:val="both"/>
        <w:rPr>
          <w:lang w:eastAsia="zh-CN"/>
        </w:rPr>
      </w:pPr>
      <w:r>
        <w:rPr>
          <w:lang w:eastAsia="zh-CN"/>
        </w:rPr>
        <w:t>Основная задача подпрограммы: Формирование законопослушного поведения участников дорожного движения на автомобильных дорогах г. Выборга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3. Сроки реализации подпрограммы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Срок реализации подпрограммы 2021-2023 годы.</w:t>
      </w:r>
    </w:p>
    <w:p>
      <w:pPr>
        <w:pStyle w:val="Normal"/>
        <w:suppressAutoHyphens w:val="true"/>
        <w:ind w:left="36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4. Перечень и финансирование мероприятий подпрограммы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37"/>
        <w:jc w:val="both"/>
        <w:rPr>
          <w:lang w:eastAsia="zh-CN"/>
        </w:rPr>
      </w:pPr>
      <w:r>
        <w:rPr>
          <w:lang w:eastAsia="zh-CN"/>
        </w:rPr>
        <w:t>Реализация мероприятий подпрограммы предусмотрено без привлечения бюджетных средств.</w:t>
      </w:r>
    </w:p>
    <w:p>
      <w:pPr>
        <w:pStyle w:val="Normal"/>
        <w:suppressAutoHyphens w:val="true"/>
        <w:ind w:left="360" w:firstLine="348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5. Состав, функции и полномочия участников подпрограммы</w:t>
      </w:r>
    </w:p>
    <w:p>
      <w:pPr>
        <w:pStyle w:val="Normal"/>
        <w:suppressAutoHyphens w:val="true"/>
        <w:ind w:left="360" w:firstLine="348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Заказчиком подпрограммы является: Администрация муниципального образования «Выборгский район» Ленинградской области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Разработчиком программы является: </w:t>
      </w:r>
      <w:r>
        <w:rPr>
          <w:color w:val="000000"/>
          <w:lang w:eastAsia="zh-CN"/>
        </w:rPr>
        <w:t>комитет дорожного хозяйства, транспорта, связи, капитального строительства и жилищных программ администрации МО «Выборгский район»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Исполнителями подпрограммы являются: Комитет образования администрации МО «Выборгский район»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6. Планируемые показатели выполнения подпрограммы</w:t>
      </w:r>
    </w:p>
    <w:p>
      <w:pPr>
        <w:pStyle w:val="Normal"/>
        <w:suppressAutoHyphens w:val="true"/>
        <w:jc w:val="both"/>
        <w:rPr>
          <w:b/>
          <w:b/>
          <w:color w:val="FF0000"/>
          <w:lang w:eastAsia="zh-CN"/>
        </w:rPr>
      </w:pPr>
      <w:r>
        <w:rPr>
          <w:b/>
          <w:color w:val="FF0000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Снижение аварийности на 5%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FF0000"/>
          <w:lang w:eastAsia="zh-CN"/>
        </w:rPr>
      </w:pPr>
      <w:r>
        <w:rPr>
          <w:b/>
          <w:color w:val="FF0000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7. Состав, форма и сроки предоставления отчетности о ходе реализации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мероприятий подпрограммы</w:t>
      </w:r>
    </w:p>
    <w:p>
      <w:pPr>
        <w:pStyle w:val="Normal"/>
        <w:suppressAutoHyphens w:val="true"/>
        <w:ind w:left="360" w:hanging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тчетность о ходе реализации мероприятий подпрограммы предоставляются в сроки и по формам, установленным Постановлением администрации муниципального образования «Выборгский район» Ленинградской области от 14.02.2020 №467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 и муниципального образования «Город Выборг»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Паспорт подпрограммы №7 Регистрация и учёт объектов дорожного хозяйства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bCs/>
          <w:lang w:eastAsia="zh-CN"/>
        </w:rPr>
        <w:t>«Развитие автомобильных дорог МО «Город Выборг»»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046"/>
        <w:gridCol w:w="1159"/>
        <w:gridCol w:w="1240"/>
        <w:gridCol w:w="1085"/>
        <w:gridCol w:w="2324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Полное наименование 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bookmarkStart w:id="20" w:name="_Hlk67404290"/>
            <w:r>
              <w:rPr>
                <w:sz w:val="22"/>
                <w:szCs w:val="22"/>
                <w:lang w:eastAsia="zh-CN"/>
              </w:rPr>
              <w:t xml:space="preserve">Регистрация и учёт объектов дорожного хозяйства </w:t>
            </w:r>
            <w:bookmarkEnd w:id="20"/>
            <w:r>
              <w:rPr>
                <w:sz w:val="22"/>
                <w:szCs w:val="22"/>
                <w:lang w:eastAsia="zh-CN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«Развитие автомобильных дорог МО «Город Выборг»»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ветственный исполнитель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 – 2023 г. – Комитет по управлению муниципальным имуществом и градостроительству администрации МО «Выборгский район»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оисполнители подпрограммы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частники подпрограммы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Комитет дорожного хозяйства, транспорта, связи и капитального строительства администрации МО «Выборгский район»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екты, реализуемые в рамках муниципальной программы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сутствуют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Цель подпрограммы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bookmarkStart w:id="21" w:name="_Hlk67405246"/>
            <w:r>
              <w:rPr>
                <w:sz w:val="22"/>
                <w:szCs w:val="22"/>
                <w:lang w:eastAsia="zh-CN"/>
              </w:rPr>
              <w:t>Приведение в соответствие действующему законодательству учёта объектов дорожного хозяйства на территории МО «Город Выборг»</w:t>
            </w:r>
            <w:bookmarkEnd w:id="21"/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дачи подпрограммы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рганизация регистрации объектов дорожного хозяйства, постановки на кадастровый учёт, разработка технической документации объектов дорожного хозяйства МО «Город Выборг»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овое обеспечение проектов, реализуемых в рамка муниципальной программы – всего, в т.ч. по годам реализации, в т.ч. проекты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сутствует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роки реализации подпрограммы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-2023 г.г.</w:t>
            </w:r>
          </w:p>
        </w:tc>
      </w:tr>
      <w:tr>
        <w:trPr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овое обеспечение муниципальной программы – всего, в т.ч. по годам реализации, в т.ч. проекты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 финансирования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 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того:</w:t>
            </w:r>
          </w:p>
        </w:tc>
      </w:tr>
      <w:tr>
        <w:trPr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: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редства федерального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редства бюджета Ленинградской обла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редства бюджета МО «Город Выборг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жидаемые результаты реализации подпрограммы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чёт объектов дорожного хозяйства МО «Город Выборг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1. Характеристика текущего состояния и основных проблем</w:t>
      </w:r>
    </w:p>
    <w:p>
      <w:pPr>
        <w:pStyle w:val="Normal"/>
        <w:suppressAutoHyphens w:val="true"/>
        <w:snapToGrid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дним из вопросов на сегодняшний день остается несовершенство ведения учёта объектов дорожного хозяйства, наличие на территории МО «Город Выборг» объектов дорожного хозяйства без определенного балансодержателя и также не учтенных объектов местного значения. Реализация программы позволит ведение дорожной деятельности в полной мере в соответствии с действующим законодательством РФ.</w:t>
      </w:r>
    </w:p>
    <w:p>
      <w:pPr>
        <w:pStyle w:val="Normal"/>
        <w:suppressAutoHyphens w:val="true"/>
        <w:snapToGrid w:val="false"/>
        <w:ind w:first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napToGrid w:val="false"/>
        <w:jc w:val="center"/>
        <w:rPr>
          <w:lang w:eastAsia="zh-CN"/>
        </w:rPr>
      </w:pPr>
      <w:r>
        <w:rPr>
          <w:b/>
          <w:lang w:eastAsia="zh-CN"/>
        </w:rPr>
        <w:t>2. Цели подпрограммы, основные задачи и мероприятия подпрограммы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сновной целью разработки подпрограммы является: Приведение в соответствие действующему законодательству учёта объектов дорожного хозяйства на территории МО «Город Выборг»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сновная задача подпрограммы: Организация регистрации объектов дорожного хозяйства, постановки на кадастровый учёт, разработка технической документации объектов дорожного хозяйства МО «Город Выборг».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3. Сроки реализации подпрограммы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Срок реализации подпрограммы 2021-2023 годы.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4. Перечень и финансирование мероприятий подпрограммы</w:t>
      </w:r>
    </w:p>
    <w:p>
      <w:pPr>
        <w:pStyle w:val="Normal"/>
        <w:suppressAutoHyphens w:val="true"/>
        <w:ind w:left="360" w:hanging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Реализация мероприятий подпрограммы предусмотрено в том числе без привлечения бюджетных средств.</w:t>
      </w:r>
    </w:p>
    <w:p>
      <w:pPr>
        <w:pStyle w:val="Normal"/>
        <w:suppressAutoHyphens w:val="true"/>
        <w:ind w:left="360" w:firstLine="348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5. Состав, функции и полномочия участников подпрограммы</w:t>
      </w:r>
    </w:p>
    <w:p>
      <w:pPr>
        <w:pStyle w:val="Normal"/>
        <w:suppressAutoHyphens w:val="true"/>
        <w:ind w:left="360" w:firstLine="348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Заказчиком подпрограммы является: Администрация муниципального образования «Выборгский район» Ленинградской области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Разработчиком программы является: </w:t>
      </w:r>
      <w:r>
        <w:rPr>
          <w:color w:val="000000"/>
          <w:lang w:eastAsia="zh-CN"/>
        </w:rPr>
        <w:t>комитет дорожного хозяйства, транспорта, связи, капитального строительства и жилищных программ администрации МО «Выборгский район»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Исполнителями подпрограммы являются: Комитет по управлению муниципальным имуществом и градостроительству администрации МО «Выборгский район»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6. Планируемые показатели выполнения подпрограммы</w:t>
      </w:r>
    </w:p>
    <w:p>
      <w:pPr>
        <w:pStyle w:val="Normal"/>
        <w:suppressAutoHyphens w:val="true"/>
        <w:jc w:val="both"/>
        <w:rPr>
          <w:b/>
          <w:b/>
          <w:color w:val="FF0000"/>
          <w:lang w:eastAsia="zh-CN"/>
        </w:rPr>
      </w:pPr>
      <w:r>
        <w:rPr>
          <w:b/>
          <w:color w:val="FF0000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Включение в реестр МО «Город Выборг» 3 км автомобильных дорог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FF0000"/>
          <w:lang w:eastAsia="zh-CN"/>
        </w:rPr>
      </w:pPr>
      <w:r>
        <w:rPr>
          <w:b/>
          <w:color w:val="FF0000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7. Состав, форма и сроки предоставления отчетности о ходе реализации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мероприятий подпрограммы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bCs/>
        </w:rPr>
      </w:pPr>
      <w:r>
        <w:rPr>
          <w:lang w:eastAsia="zh-CN"/>
        </w:rPr>
        <w:t>Отчетность о ходе реализации мероприятий подпрограммы предоставляются в сроки и по формам, установленным Постановлением администрации муниципального образования «Выборгский район» Ленинградской области от 14.02.2020 №467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 и муниципального образования «Город Выборг».</w:t>
      </w:r>
    </w:p>
    <w:p>
      <w:pPr>
        <w:pStyle w:val="Normal"/>
        <w:jc w:val="right"/>
        <w:rPr>
          <w:b/>
          <w:b/>
          <w:szCs w:val="20"/>
          <w:lang w:eastAsia="zh-CN"/>
        </w:rPr>
      </w:pPr>
      <w:r>
        <w:rPr>
          <w:lang w:eastAsia="zh-CN"/>
        </w:rPr>
        <w:t>Приложение №1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 xml:space="preserve">к муниципальной программе «Развитие автомобильных дорог 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  <w:lang w:eastAsia="zh-CN"/>
        </w:rPr>
      </w:pPr>
      <w:r>
        <w:rPr>
          <w:lang w:eastAsia="zh-CN"/>
        </w:rPr>
        <w:t>МО «Город Выборг»»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  <w:lang w:eastAsia="zh-CN"/>
        </w:rPr>
      </w:pPr>
      <w:r>
        <w:rPr>
          <w:rFonts w:cs="Courier New" w:ascii="Courier New" w:hAnsi="Courier New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Перечень подпрограмм и основных мероприятий муниципальной программы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«Развитие автомобильных дорог МО «Город Выборг»»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right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53"/>
        <w:gridCol w:w="4795"/>
        <w:gridCol w:w="1173"/>
        <w:gridCol w:w="1048"/>
        <w:gridCol w:w="125"/>
        <w:gridCol w:w="2493"/>
        <w:gridCol w:w="2558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 подпрограммы и основных мероприятий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ветственный за реализацию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следствия нереализации основного мероприятия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казатели муниципальной целевой программы (подпрограммы)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чала реализации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кончания реализации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Муниципальная программа  «Развитие автомобильных дорог  МО «Город Выборг»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Подпрограмма «</w:t>
            </w:r>
            <w:r>
              <w:rPr>
                <w:b/>
                <w:color w:val="000000"/>
                <w:sz w:val="20"/>
                <w:szCs w:val="20"/>
                <w:lang w:eastAsia="zh-CN"/>
              </w:rPr>
              <w:t>Содержание и механизированная уборка  автомобильных дорог г. Выборга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новное мероприятие «Содержание автомобильных дорог»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8" w:hanging="3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 – 2023 г. г. –Комитет дорожного хозяйства, транспорта, связи и капитального строительства администрации МО «Выборгский район»;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рушение санитарных норм, увеличение ДТ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держание автомобильных дорог местного значения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Подпрограмма «Ремонт дорожного покрытия автомобильных дорог г. Выборга»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новное мероприятие «Развитие автомобильных дорог»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 – 2023 г. г. –Комитет дорожного хозяйства, транспорта, связи и капитального строительства администрации МО «Выборгский район»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худшение  состояния дорожного покрытия, увеличение количества ДТП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ыполнение работ по ремонту автомобильных дорог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г. Выборга</w:t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2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Экспертных и проектных мероприятий</w:t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худшение  состояния дорожного покрытия, увеличение количества ДТ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 качества выполненных работ</w:t>
            </w:r>
          </w:p>
        </w:tc>
      </w:tr>
      <w:tr>
        <w:trPr>
          <w:trHeight w:val="1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3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Ямочный ремонт</w:t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худшение  состояния дорожного покрытия, увеличение количества ДТ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ыполнение работ по ремонту автомобильных дорог</w:t>
            </w:r>
          </w:p>
        </w:tc>
      </w:tr>
      <w:tr>
        <w:trPr>
          <w:trHeight w:val="14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апитальный ремонт автомобильных дорог и искусственных сооружений</w:t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худшение  состояния дорожного покрытия, увеличение количества ДТ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ыполнение работ по ремонту автомобильных дорог</w:t>
            </w:r>
          </w:p>
        </w:tc>
      </w:tr>
      <w:tr>
        <w:trPr>
          <w:trHeight w:val="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следование мостовых сооружений, разработка технических паспортов</w:t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своевременное выявление дефектов, ухудшение  состояния дорожного покрытия, увеличение количества ДТ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ключение о техническом состоянии сооружения, паспорт объекта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Подпрограмма «Ремонт межквартальных проездов г. Выборга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новное мероприятие «Ремонт межквартальных проездов г. Выборга»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 – 2023 г. г. –Комитет дорожного хозяйства, транспорта, связи и капитального строительства администрации МО «Выборгский район»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худшение состояния дорожного покрытия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ыполнение работ по ремонту дворовых территорий и межквартальных проездов</w:t>
            </w:r>
          </w:p>
        </w:tc>
      </w:tr>
      <w:tr>
        <w:trPr>
          <w:trHeight w:val="66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межквартальных проездов г. Выборга</w:t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Подпрограмма «Безопасность дорожного движения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 – 2023 г. г. –Комитет дорожного хозяйства, транспорта, связи и капитального строительства администрации МО «Выборгский район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величение количества ДТ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безопасности дорожного движе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держание средств организации дорожного движе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 – 2023 г. г. –Комитет дорожного хозяйства, транспорта, связи и капитального строительства администрации МО «Выборгский район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величение количества ДТ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безопасности дорожного движе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2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роительство светофорных объектов, в том числе проектные работы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 – 2023 г. г. –Комитет дорожного хозяйства, транспорта, связи и капитального строительства администрации МО «Выборгский район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величение количества ДТ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безопасности дорожного движения</w:t>
            </w:r>
          </w:p>
        </w:tc>
      </w:tr>
      <w:tr>
        <w:trPr>
          <w:trHeight w:val="182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3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тановка технических средств организации дорожного движе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 – 2023 г. г. –Комитет дорожного хозяйства, транспорта, связи и капитального строительства администрации МО «Выборгский район»;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величение количества ДТ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безопасности дорожного движе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работка проектов организации дорожного движения и оказание услуг по организации дорожного движе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 – 2023 г. г. –Комитет дорожного хозяйства, транспорта, связи и капитального строительства администрации МО «Выборгский район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величение количества ДТ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безопасности дорожного движения</w:t>
            </w:r>
          </w:p>
        </w:tc>
      </w:tr>
      <w:tr>
        <w:trPr>
          <w:trHeight w:val="12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Инструментальное и техническое обследование искусственных сооружений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 – 2023 г. г. –Комитет дорожного хозяйства, транспорта, связи и капитального строительства администрации МО «Выборгский район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величение количества ДТ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безопасности дорожного движения</w:t>
            </w:r>
          </w:p>
        </w:tc>
      </w:tr>
      <w:tr>
        <w:trPr>
          <w:trHeight w:val="22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eastAsia="zh-CN"/>
              </w:rPr>
              <w:t>рганизаци</w:t>
            </w:r>
            <w:r>
              <w:rPr>
                <w:sz w:val="20"/>
                <w:szCs w:val="20"/>
              </w:rPr>
              <w:t>я</w:t>
            </w:r>
            <w:r>
              <w:rPr>
                <w:sz w:val="20"/>
                <w:szCs w:val="20"/>
                <w:lang w:eastAsia="zh-CN"/>
              </w:rPr>
              <w:t xml:space="preserve"> дорожного движения на период проведения праздничных мероприятий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 – 2023 г. г. –Комитет дорожного хозяйства, транспорта, связи и капитального строительства администрации МО «Выборгский район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величение количества ДТ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безопасности дорожного движения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Подпрограмма Строительство и реконструкция дорожно-уличной сети и дорожных сооружений г. Выборг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новное мероприятие «Строительство и реконструкция автомобильных дорог г. Выборга»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 – 2023 г. г. –Комитет дорожного хозяйства, транспорта, связи и капитального строительства администрации МО «Выборгский район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сутствие транспортной доступности развивающихся и застраиваемых городских территор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вод в эксплуатацию улиц и проездов в жилой застройке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Подпрограмма «Формирование законопослушного поведения участников дорожного движения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новное мероприятие «Формирование законопослушного поведения участников дорожного движения «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 – 2023 г.г. –Комитет образования администрации МО «Выборгский район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величение количества нарушений ПД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ормирование законопослушного поведения участников дорожного движения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одпрограмма Регистрация и учёт объектов дорожного хозяйств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новное мероприят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гистрация и учёт объектов дорожного хозяйств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 – 2023 г. – Комитет по управлению муниципальным имуществом и градостроительству администрации МО «Выборгский район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худшение состояния дорожного покрытия, увеличение количества ДТП, Снижение уровня транспортной доступн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чёт автомобильных дорог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18" w:right="567" w:gutter="0" w:header="0" w:top="1134" w:footer="709" w:bottom="765"/>
          <w:pgNumType w:start="29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szCs w:val="20"/>
          <w:lang w:eastAsia="zh-CN"/>
        </w:rPr>
      </w:pPr>
      <w:r>
        <w:rPr>
          <w:lang w:eastAsia="zh-CN"/>
        </w:rPr>
        <w:t>Приложение №2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  <w:lang w:eastAsia="zh-CN"/>
        </w:rPr>
      </w:pPr>
      <w:r>
        <w:rPr>
          <w:lang w:eastAsia="zh-CN"/>
        </w:rPr>
        <w:t xml:space="preserve">к муниципальной программе 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«Развитие автомобильных дорог МО «Город Выборг»»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22"/>
          <w:szCs w:val="22"/>
          <w:lang w:eastAsia="zh-CN"/>
        </w:rPr>
        <w:t xml:space="preserve">Сведения об ожидаемых результатах реализации подпрограммы муниципальной программы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22"/>
          <w:szCs w:val="22"/>
          <w:lang w:eastAsia="zh-CN"/>
        </w:rPr>
        <w:t xml:space="preserve">«Развитие автомобильных дорог МО «Город Выборг»» </w:t>
      </w:r>
    </w:p>
    <w:p>
      <w:pPr>
        <w:pStyle w:val="Normal"/>
        <w:jc w:val="right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82"/>
        <w:gridCol w:w="865"/>
        <w:gridCol w:w="1709"/>
        <w:gridCol w:w="1601"/>
        <w:gridCol w:w="1760"/>
      </w:tblGrid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казатель (индикатор)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Ед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зм.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начения показателей (индикаторов)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одержание автомобильных дорог местного знач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ыполнение работ по ремонту автомобильных доро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</w:t>
            </w:r>
            <w:r>
              <w:rPr>
                <w:sz w:val="22"/>
                <w:szCs w:val="22"/>
                <w:vertAlign w:val="superscript"/>
                <w:lang w:eastAsia="zh-CN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2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5 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0 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Выполнение работ по ремонту межквартальных проездов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. Выборг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</w:t>
            </w:r>
            <w:r>
              <w:rPr>
                <w:sz w:val="22"/>
                <w:szCs w:val="22"/>
                <w:vertAlign w:val="superscript"/>
                <w:lang w:eastAsia="zh-CN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 86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нижение аварий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вод в эксплуатацию улиц и проездов в жилой застройке, искусственных сооруж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1773,5 м;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01,8 м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4,4 п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ключение в реестр МО «Город Выборг» автомобильных доро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567" w:gutter="0" w:header="0" w:top="1134" w:footer="709" w:bottom="765"/>
          <w:pgNumType w:start="32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4"/>
        <w:gridCol w:w="3543"/>
        <w:gridCol w:w="170"/>
        <w:gridCol w:w="1916"/>
        <w:gridCol w:w="35"/>
        <w:gridCol w:w="1812"/>
        <w:gridCol w:w="62"/>
        <w:gridCol w:w="1399"/>
        <w:gridCol w:w="71"/>
        <w:gridCol w:w="1313"/>
        <w:gridCol w:w="15"/>
        <w:gridCol w:w="1517"/>
        <w:gridCol w:w="2131"/>
      </w:tblGrid>
      <w:tr>
        <w:trPr>
          <w:trHeight w:val="300" w:hRule="atLeast"/>
        </w:trPr>
        <w:tc>
          <w:tcPr>
            <w:tcW w:w="14853" w:type="dxa"/>
            <w:gridSpan w:val="14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граммных мероприятий к муниципальной программе, имеющих финансирование</w:t>
            </w:r>
          </w:p>
        </w:tc>
      </w:tr>
      <w:tr>
        <w:trPr>
          <w:trHeight w:val="300" w:hRule="atLeast"/>
        </w:trPr>
        <w:tc>
          <w:tcPr>
            <w:tcW w:w="14853" w:type="dxa"/>
            <w:gridSpan w:val="1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автомобильных дорог МО «Город Выборг» на 2021 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программных мероприятий</w:t>
            </w:r>
          </w:p>
        </w:tc>
        <w:tc>
          <w:tcPr>
            <w:tcW w:w="2121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. кв.м./протяж. км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затрат на реализацию мероприятия, тыс. руб.</w:t>
            </w:r>
          </w:p>
        </w:tc>
        <w:tc>
          <w:tcPr>
            <w:tcW w:w="644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, тыс. руб.</w:t>
            </w:r>
          </w:p>
        </w:tc>
      </w:tr>
      <w:tr>
        <w:trPr>
          <w:trHeight w:val="765" w:hRule="atLeast"/>
        </w:trPr>
        <w:tc>
          <w:tcPr>
            <w:tcW w:w="86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привлеченные средства</w:t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Содержание и механизированная уборка автомобильных дорог г. Выборга»</w:t>
            </w:r>
          </w:p>
        </w:tc>
      </w:tr>
      <w:tr>
        <w:trPr>
          <w:trHeight w:val="57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11 177</w:t>
            </w:r>
            <w:r>
              <w:rPr>
                <w:b/>
                <w:sz w:val="20"/>
                <w:szCs w:val="20"/>
              </w:rPr>
              <w:t>, 1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val="en-US"/>
              </w:rPr>
              <w:t>111 177</w:t>
            </w:r>
            <w:r>
              <w:rPr>
                <w:b/>
                <w:sz w:val="20"/>
                <w:szCs w:val="20"/>
              </w:rPr>
              <w:t>, 1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 250,6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110 250,6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портизация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 остановочных пунктов муниципальных маршрутов регулярных перевозок информационными щитами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,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,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 1: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11 177</w:t>
            </w:r>
            <w:r>
              <w:rPr>
                <w:b/>
                <w:sz w:val="20"/>
                <w:szCs w:val="20"/>
              </w:rPr>
              <w:t>, 1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val="en-US"/>
              </w:rPr>
              <w:t>111 177</w:t>
            </w:r>
            <w:r>
              <w:rPr>
                <w:b/>
                <w:sz w:val="20"/>
                <w:szCs w:val="20"/>
              </w:rPr>
              <w:t>, 1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4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Ремонт дорожного покрытия автомобильных дорог г. Выборга»</w:t>
            </w:r>
          </w:p>
        </w:tc>
      </w:tr>
      <w:tr>
        <w:trPr>
          <w:trHeight w:val="60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звитие автомобильных дорог»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 865,8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 012,06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853,7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000,00</w:t>
            </w:r>
          </w:p>
        </w:tc>
      </w:tr>
      <w:tr>
        <w:trPr>
          <w:trHeight w:val="57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дорожного покрытия автомобильных дорог г. Выборга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 683,3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512,06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171,2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ой дороги по адресу: г. Выборг, ул. Лесопильная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5 387,1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4 491,6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895,54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ремонт участка автомобильной дороги по адресу: г. Выборг, ул. Петрозаводская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873,73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728,48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45,2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ремонт автомобильной дороги по адресу: г. Выборг, ул. Песочная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4 053,38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zh-CN"/>
              </w:rPr>
              <w:t>3 607,5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445,8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ремонт автомобильной дороги по адресу: г. Выборг, ул. Рубежная (участок дороги от ул. Приморская до ул. Круговая)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5 492,09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4 887,96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604,1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ремонт автомобильной дороги по адресу: г. Выборг, ул. Сухова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 636,6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9 466,57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 170,0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ремонт автомобильной дороги по адресу: г. Выборг, ул. Александровская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4 700,6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4 183,54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517,06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1.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ремонт автомобильной дороги по адресу: г. Выборг, ул. Майорова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 178,99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 939,3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39,68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ремонт участка автомобильной дороги по адресу: г. Выборг, ул. Советская (от ул. Выборгской до ул. Крепостной)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4 712,1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4 193,8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518,3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ремонт автомобильной дороги по адресу: г. Выборг, ул. 2-я Бригадная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5 689,2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63,4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625,8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ремонт автомобильной дороги по адресу: г. Выборг, ул. Большая Каменная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1 892,43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 584, 27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 308,1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ремонт автомобильной дороги по адресу: г. Выборг, Одесский переулок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5 575,67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4 962,35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613,3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ремонт автомобильной дороги по адресу: г. Выборг, ул. Продольная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 019,6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 797,5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22,1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ремонт автомобильной дороги по адресу: г. Выборг, ул. Таммисуо (от Смирновского шоссе до разворотного кольца включительно)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3 828,69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2 307,53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 521,1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ремонт автомобильной дороги по адресу: г. Выборг, ул. Тенистая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 952,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 517,29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434,7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ремонт автомобильной дороги по адресу: г. Выборг, ул. Южный Вал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4 486,9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93,36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 593,5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ремонт автомобильной дороги по адресу: г. Выборг, ул. Промышленная (от ул. Весенний Поток до ул. Промышленная, д.2)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5 603,9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3 887,5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6,4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Ремонт въезда по ул. Резервная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8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Экспертных и проектных мероприятий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31,6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31,65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мочный ремон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604,3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604,3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Капитальный ремонт автомобильных дорог и искусственных сооружени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5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6 50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000,00</w:t>
            </w:r>
          </w:p>
        </w:tc>
      </w:tr>
      <w:tr>
        <w:trPr>
          <w:trHeight w:val="285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работка проектной документации по капитальному ремонту мостового сооружения через р. Селезневка автомобильной дороги «Хельсинское шоссе» по адресу: Ленинградская область, Выборгский район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апитальный ремонт мостового сооружения через р. Селезневка автомобильной дороги «Хельсинское шоссе» по адресу: Ленинградская область, Выборгский район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работка проектной документации по капитальному ремонту автомобильной дороги по адресу: г. Выборг, ул. Парковая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6 50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апитальный ремонт автомобильной дороги по адресу: г. Выборг, ул. Парковая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62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работка проектно-сметной документации на проектирование капитального ремонта участков автомобильных дорог общего пользования местного значения по улицам Западная, Весенний поток, Промышленная в городе Выборг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</w:tr>
      <w:tr>
        <w:trPr>
          <w:trHeight w:val="405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Экспертиза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46,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46,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</w:tr>
      <w:tr>
        <w:trPr>
          <w:trHeight w:val="125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и по проведению государственной экспертизы проектной документации в части проверки достоверности определения сметной стоимости проектирования капитального ремонта по ул. Парковая г. Выборг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36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3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18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услуги по проведению государственной экспертизы проектной документации и результатов инженерных изысканий, в том числе проверка достоверности определения сметной стоимости капитального ремонта (далее – государственная экспертиза) объекта: «Разработка проектной документации по капитальному ремонту мостового сооружения через р. Селезневка автомобильной дороги «Хельсинское шоссе» по адресу: Ленинградская область, Выборгский район»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9,13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829,13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 2: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 865,8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 012,06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853,7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000,00</w:t>
            </w:r>
          </w:p>
        </w:tc>
      </w:tr>
      <w:tr>
        <w:trPr>
          <w:trHeight w:val="405" w:hRule="atLeast"/>
        </w:trPr>
        <w:tc>
          <w:tcPr>
            <w:tcW w:w="14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3 «Ремонт межквартальных проездов г. Выборга»</w:t>
            </w:r>
          </w:p>
        </w:tc>
      </w:tr>
      <w:tr>
        <w:trPr>
          <w:trHeight w:val="1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Ремонт межквартальных проездо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г. Выборг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3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00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4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 «Безопасность дорожного движения»</w:t>
            </w:r>
          </w:p>
        </w:tc>
      </w:tr>
      <w:tr>
        <w:trPr>
          <w:trHeight w:val="57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7 214,3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 214,3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средств организации безопасности дорожного движения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 </w:t>
            </w:r>
            <w:r>
              <w:rPr>
                <w:b/>
                <w:sz w:val="20"/>
                <w:szCs w:val="20"/>
              </w:rPr>
              <w:t>576,5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576,5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хнических средств организации дорожного движения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05,08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05,0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продольной и поперечной дорожной разметки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78,1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78,1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технических средств организации дорожного движения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и восстановление технических средств организации дорожного движения в г. Выборге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шеходного путепровода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8,34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8,3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шеходного тротуаров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5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5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светофорных объектов, в том числе проектные работы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ветофорных объектов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ветофорных объектов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ка технических средств организации дорожного движения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37,77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</w:t>
            </w:r>
            <w:r>
              <w:rPr>
                <w:b/>
                <w:sz w:val="20"/>
                <w:szCs w:val="20"/>
                <w:lang w:val="en-US"/>
              </w:rPr>
              <w:t>137</w:t>
            </w:r>
            <w:r>
              <w:rPr>
                <w:b/>
                <w:sz w:val="20"/>
                <w:szCs w:val="20"/>
              </w:rPr>
              <w:t>,7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скусственных дорожных неровностей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ранспортных светофоров тип Т.7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77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7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ешеходных ограждений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арьерных ограждений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5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5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гранитных столбов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проектов организации дорожного движения и оказание услуг по организации дорожного движения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00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>Инструментальное и техническое обследование искусственных сооружений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0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5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Предпроектное обследование искусственного сооружения Крепостной  мос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5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Техническое обследование Крепостного моста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О</w:t>
            </w:r>
            <w:r>
              <w:rPr>
                <w:b/>
                <w:sz w:val="20"/>
                <w:szCs w:val="20"/>
                <w:lang w:eastAsia="zh-CN"/>
              </w:rPr>
              <w:t>рганизаци</w:t>
            </w:r>
            <w:r>
              <w:rPr>
                <w:b/>
                <w:sz w:val="20"/>
                <w:szCs w:val="20"/>
              </w:rPr>
              <w:t>я</w:t>
            </w:r>
            <w:r>
              <w:rPr>
                <w:b/>
                <w:sz w:val="20"/>
                <w:szCs w:val="20"/>
                <w:lang w:eastAsia="zh-CN"/>
              </w:rPr>
              <w:t xml:space="preserve"> дорожного движения на период проведения праздничных мероприятий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 4: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214,3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214,3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bookmarkStart w:id="22" w:name="_Hlk31640570"/>
            <w:bookmarkEnd w:id="22"/>
            <w:r>
              <w:rPr>
                <w:b/>
                <w:sz w:val="20"/>
                <w:szCs w:val="20"/>
              </w:rPr>
              <w:t>Подпрограмма 5 «Строительство и реконструкция дорожно-уличной сети и дорожных сооружений г. Выборга»</w:t>
            </w:r>
          </w:p>
        </w:tc>
      </w:tr>
      <w:tr>
        <w:trPr>
          <w:trHeight w:val="855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Строительство и реконструкция автомобильных дорог г. Выборга»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653,0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653,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объектов инфраструктуры для земельных участков, предоставляемых в г. Выборг в соответствии с Областным законом от 14 октября 2008 года №105-ОЗ 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 по адресу: Ленинградская область, Выборгский район, г. Выборг, мкр. Калининский, 47:01:0101001:649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4 394,52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4 394,5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изыскательские работы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проекта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14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1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-монтажные работы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й надзор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дезические и кадастровые работы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37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3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объектов инфраструктуры для земельных участков, выделяемых в соответствии с областным законом 105-оз от 14.10.2008                                     г. мкр. Сайменский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43,45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43,4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изыскательские работы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,6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,6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проекта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85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8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-монтажные работы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й надзор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ительство объекта «Путепровод в промышленной зоне Лазаревка через железную дорогу Санкт-Петербург – Бусловская в городе Выборге Ленинградской области»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 544,28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 544,2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ектно-изыскательские работы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 040,0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 040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экспертиза проекта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504,28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504,2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о-монтажные работы по объекту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ский надзор по объекту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ительство автомобильной дороги подъезд к крытому футбольному манежу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70,75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70,7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о-изыскательские работы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370,75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370,7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проекта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 5: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2 653,0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2 653,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: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 910,26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5 012,06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234 898,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00,00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>Система программных мероприятий к муниципальной программе,</w:t>
      </w:r>
      <w:r>
        <w:rPr/>
        <w:t xml:space="preserve"> </w:t>
      </w:r>
      <w:r>
        <w:rPr>
          <w:b/>
        </w:rPr>
        <w:t>имеющих финанс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автомобильных дорог МО «Город Выборг»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766"/>
        <w:gridCol w:w="1916"/>
        <w:gridCol w:w="2068"/>
        <w:gridCol w:w="1313"/>
        <w:gridCol w:w="1313"/>
        <w:gridCol w:w="1530"/>
        <w:gridCol w:w="2133"/>
      </w:tblGrid>
      <w:tr>
        <w:trPr>
          <w:trHeight w:val="30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программных мероприятий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. кв.м./протяж. км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затрат на реализацию мероприятия, тыс. руб.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, тыс. руб.</w:t>
            </w:r>
          </w:p>
        </w:tc>
      </w:tr>
      <w:tr>
        <w:trPr>
          <w:trHeight w:val="76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привлеченные средства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Содержание  и механизированная уборка автомобильных дорог г. Выборга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3 124,</w:t>
            </w:r>
            <w:r>
              <w:rPr>
                <w:b/>
                <w:sz w:val="20"/>
                <w:szCs w:val="20"/>
                <w:lang w:val="en-US"/>
              </w:rPr>
              <w:t>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3 124,</w:t>
            </w:r>
            <w:r>
              <w:rPr>
                <w:b/>
                <w:sz w:val="20"/>
                <w:szCs w:val="20"/>
                <w:lang w:val="en-US" w:eastAsia="zh-CN"/>
              </w:rPr>
              <w:t>4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 1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3 124,</w:t>
            </w:r>
            <w:r>
              <w:rPr>
                <w:b/>
                <w:sz w:val="20"/>
                <w:szCs w:val="20"/>
                <w:lang w:val="en-US"/>
              </w:rPr>
              <w:t>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</w:rPr>
              <w:t>103 124,</w:t>
            </w:r>
            <w:r>
              <w:rPr>
                <w:b/>
                <w:sz w:val="20"/>
                <w:szCs w:val="20"/>
                <w:lang w:val="en-US"/>
              </w:rPr>
              <w:t>4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Ремонт дорожного покрытия автомобильных дорог г. Выборга»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звитие автомобильных дорог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809,3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715,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94,04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дорожного покрытия автомобильных дорог г. Выбор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809,3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715,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094,04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ремонт автомобильной дороги по адресу: г. Выборг, ул. Гранитно-Карьерна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 912,3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4 372,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540,36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ремонт автомобильной дороги по адресу: г. Выборг, ул. Морская Набережна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239,6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5 343,2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zh-CN"/>
              </w:rPr>
              <w:t>1 896,36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Ремонт автомобильной дороги по адресу: г. Выборг улично-дорожная се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 657,3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 657,3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Экспертных и проектных мероприят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мочный ремо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Капитальный ремонт автомобильных дорог и искусственных сооруж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 2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809,3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715,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94,04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3 «Ремонт межквартальных проездов г. Выборга»</w:t>
            </w:r>
          </w:p>
        </w:tc>
      </w:tr>
      <w:tr>
        <w:trPr>
          <w:trHeight w:val="5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«Ремонт межквартальных проездов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. Выборг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3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 «Безопасность дорожного движения»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0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00,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средств организации безопасности дорожного движ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00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000,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хнических средств организации дорожного движ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продольной и поперечной дорожной размет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и восстановление технических средств организации дорожного движения в г. Выборг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технических средств организации дорожного движ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светофорных объектов, в том числе проектные рабо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ветофорных объек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ветофорных объек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ка технических средств организации дорожного движ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скусственных дорожных неровност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ранспортных светофоров тип Т.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ешеходных огражд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проектов организации дорожного движения и оказание услуг по организации дорожного движ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>Инструментальное и техническое обследование искусственных сооруж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 4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00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000,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5 «Строительство и реконструкция дорожно-уличной сети и дорожных сооружений г. Выборга»</w:t>
            </w:r>
          </w:p>
        </w:tc>
      </w:tr>
      <w:tr>
        <w:trPr>
          <w:trHeight w:val="8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Строительство и реконструкция автомобильных дорог г. Выборг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,3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,39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объектов инфраструктуры для земельных участков, предоставляемых в г. Выборг в соответствии с Областным законом от 14 октября 2008 года №105-ОЗ 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 по адресу: Ленинградская область, Выборгский район, г. Выборг, мкр. Калининский, 47:01:0101001:6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,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,6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изыскательские рабо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6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проек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-монтажные рабо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й надзо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объектов инфраструктуры для земельных участков, выделяемых в соответствии с областным законом 105-оз от 14.10.2008 г. мкр. Сайменск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,7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,79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изыскательские рабо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9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проек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-монтажные рабо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й надзо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объекта «Путепровод в промышленной зоне Лазаревка через железную дорогу Санкт-Петербург – Бусловская в городе Выборге Ленинградской област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-монтажные работы по объект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й надзор по объект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автомобильной дороги подъезд к крытому футбольному манеж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изыскательские рабо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проек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 5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,3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,39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 552,1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9 715,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0 836,84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рограммных мероприятий к муниципальной программе,</w:t>
      </w:r>
      <w:r>
        <w:rPr/>
        <w:t xml:space="preserve"> </w:t>
      </w:r>
      <w:r>
        <w:rPr>
          <w:b/>
        </w:rPr>
        <w:t>имеющих финанс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автомобильных дорог МО «Город Выборг»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728"/>
        <w:gridCol w:w="1916"/>
        <w:gridCol w:w="2056"/>
        <w:gridCol w:w="1313"/>
        <w:gridCol w:w="1313"/>
        <w:gridCol w:w="1527"/>
        <w:gridCol w:w="2136"/>
      </w:tblGrid>
      <w:tr>
        <w:trPr>
          <w:trHeight w:val="30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программных мероприятий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. кв.м./протяж. км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затрат на реализацию мероприятия, тыс. руб.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, тыс. руб.</w:t>
            </w:r>
          </w:p>
        </w:tc>
      </w:tr>
      <w:tr>
        <w:trPr>
          <w:trHeight w:val="76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привлеченные средства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Содержание и механизированная уборка автомобильных дорог г. Выборга»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688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0 688,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 1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688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0 688,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Ремонт дорожного покрытия автомобильных дорог г. Выборга»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звитие автомобильных дорог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929,0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828,0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100,97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дорожного покрытия автомобильных дорог г. Выбор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195,3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828,0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367,29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ремонт участка  автомобильной дороги по адресу: г. Выборг, ул. Александра Невско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 510,4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 054,1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6,3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ремонт участка  автомобильной дороги по адресу: г. Выборг, проспект Суворова (от ул. Данилова до проспекта Ленин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1 790,3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8 957,5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32,74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ремонт участка автомобильной дороги по адресу: г. Выборг, ул. Выборгская (от Ленинградского проспекта до проспекта Суворов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1 806,5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 271,7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4,85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4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ремонт участка автомобильной дороги по адресу: г. Выборг, ул. Пушкина (от ул. Крепостной до ул. Выборгско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 697,4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 476,7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6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5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ремонт участка автомобильной дороги по адресу: г. Выборг, ул. 3-я Бригадна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 312,1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 621,6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,58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6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ремонт участка автомобильной дороги по адресу: г. Выборг, ул. 4-я Бригадна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 530,7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 811,7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9,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7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ремонт участка  автомобильной дороги по адресу: г. Выборг, ул. Сборна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zh-CN"/>
              </w:rPr>
              <w:t>9 781,2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8 509,6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71,5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8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ремонт участка  автомобильной дороги по адресу: г. Выборг, ул. Андреевска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 489,3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 515,7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,6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9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ремонт участка  автомобильной дороги по адресу: г. Выборг, ул. Волховска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 977,5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 590,4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7,08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10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ремонт участка  автомобильной дороги по адресу: г. Выборг, ул. Кировска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 852,4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 571,6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80,8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1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Ремонт участка автомобильной дороги по адресу: г. Выбор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5 446,9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 446,9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Экспертных и проектных мероприят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мочный ремо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833,6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833,68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Капитальный ремонт автомобильных дорог и искусственных сооруж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 2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929,0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828,0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100,97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3 «Ремонт межквартальных проездов г. Выборга»</w:t>
            </w:r>
          </w:p>
        </w:tc>
      </w:tr>
      <w:tr>
        <w:trPr>
          <w:trHeight w:val="54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Ремонт межквартальных проездов  г. Выборг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3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 «Безопасность дорожного движения»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средств организации безопасности дорожного движ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00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000,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хнических средств организации дорожного движ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продольной и поперечной дорожной размет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и восстановление технических средств организации дорожного движения в г. Выборг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технических средств организации дорожного движ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светофорных объектов, в том числе проектные рабо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ветофорных объек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ветофорных объек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ка технических средств организации дорожного движ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0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00,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скусственных дорожных неровност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ранспортных светофоров тип Т.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ешеходных огражд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проектов организации дорожного движения и оказание услуг по организации дорожного движ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>Инструментальное и техническое обследование искусственных сооруж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 4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5 «Строительство и реконструкция дорожно-уличной сети и дорожных сооружений г. Выборга»</w:t>
            </w:r>
          </w:p>
        </w:tc>
      </w:tr>
      <w:tr>
        <w:trPr>
          <w:trHeight w:val="8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Строительство и реконструкция автомобильных дорог г. Выборг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76,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76,3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объектов инфраструктуры для земельных участков, предоставляемых в г. Выборг в соответствии с Областным законом от 14 октября 2008 года №105-ОЗ 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 по адресу: Ленинградская область, Выборгский район, г. Выборг, мкр. Калининский, 47:01:0101001:6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36,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36,3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изыскательские рабо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проек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-монтажные рабо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6,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6,3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й надзо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7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70,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,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объектов инфраструктуры для земельных участков, выделяемых в соответствии с областным законом 105-оз от 14.10.2008 г. мкр. Сайменск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4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40,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изыскательские рабо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проек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-монтажные рабо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й надзо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4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4,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6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6,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объекта «Путепровод в промышленной зоне Лазаревка через железную дорогу Санкт-Петербург – Бусловская в городе Выборге Ленинградской област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-монтажные работы по объект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й надзор по объект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автомобильной дороги подъезд к крытому футбольному манеж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изыскательские рабо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проек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 5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76,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76,3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 293,3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4 828,0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7465,27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4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«Развитие автомобильных дорог МО </w:t>
      </w:r>
    </w:p>
    <w:p>
      <w:pPr>
        <w:pStyle w:val="Normal"/>
        <w:jc w:val="right"/>
        <w:rPr/>
      </w:pPr>
      <w:r>
        <w:rPr/>
        <w:t>«Город Выборг»»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Подпрограмма 6: Формирование законопослушного поведения участников дорожного движения</w:t>
      </w:r>
    </w:p>
    <w:p>
      <w:pPr>
        <w:pStyle w:val="Normal"/>
        <w:jc w:val="right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585"/>
        <w:gridCol w:w="2795"/>
        <w:gridCol w:w="1993"/>
        <w:gridCol w:w="2243"/>
        <w:gridCol w:w="3645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ые мероприятия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(соисполнитель)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рок реализации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жидаемый результат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еализации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реализации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ключение в повестку совещаний с заместителями директоров по воспитательной работе вопроса по профилактике детского дорожно-транспортного травматизма, в том числе определение основных направлений деятельности на учебный год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митет образования (КО)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ГИБДД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вышение уровня правового воспитания участников дорожного движения, культуры их поведения, профилактика детского дорожно-транспортного травматизма на территории МО «Город Выборг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оздание на сайтах образовательных организаций страницы «Дорожная безопасность» с актуальной информацией по безопасности дорожного движения для родителей и учащихс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, образовательные организации (ОО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окращение количества дорожно-транспортных происшествий с пострадавшим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ключение в повестку родительских собраний вопросов профилактики детского дорожно-транспортного травматизма, необходимости использования светоотражающих элементов и использования ремней безопасности и детских удерживающих устройств при перевозке дете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ГИБДД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вышение уровня правового воспитания участников дорожного движения, культуры их поведения, профилактика детского дорожно-транспортного травматизма на территории МО «Город Выборг»</w:t>
            </w:r>
          </w:p>
        </w:tc>
      </w:tr>
      <w:tr>
        <w:trPr>
          <w:trHeight w:val="13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ведение профилактического мероприятия «Внимание - дети!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ГИБДД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ДН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вышение уровня правового воспитания участников дорожного движения, культуры их поведения, профилактика детского дорожно-транспортного травматизма на территории МО «Город Выборг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ведение акции «Безопасный путь в школу!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ГИБДД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окращение количества дорожно-транспортных происшествий с пострадавшим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ониторинг общеобразовательных организаций на предмет подготовки к началу учебного года по линии БДД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ГИБДД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окращение количества дорожно-транспортных происшествий с пострадавшим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рганизация работы ЮИД в общеобразовательных организациях города и района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ГИБДД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вышение уровня правового воспитания участников дорожного движения, культуры их поведения, профилактика детского дорожно-транспортного травматизма на территории МО «Город Выборг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24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частие в областных соревнованиях «Безопасное колесо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ГИБДД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вышение уровня правового воспитания участников дорожного движения, культуры их поведения, профилактика детского дорожно-транспортного травматизма на территории МО «Город Выборг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12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ведение мероприятий в рамках «Месячника безопасности», посвященному Международному Дню памяти жертв ДТ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ГИБД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вышение уровня правового воспитания участников дорожного движения, культуры их поведения, профилактика детского дорожно-транспортного травматизма на территории МО «Город Выборг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частие в Областном слёте отрядов юных инспекторов движения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ГИБДД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вышение уровня правового воспитания участников дорожного движения, культуры их поведения, профилактика детского дорожно-транспортного травматизма на территории МО «Город Выборг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нкурс творческих работ (рисунков, плакатов, фото, работ по прикладному искусству, сочинений и т.д.)  на тему «Дорога и мы»: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тур – внутришкольный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 тур – районный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 тур – областной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ГИБДД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вышение уровня правового воспитания участников дорожного движения, культуры их поведения, профилактика детского дорожно-транспортного травматизма на территории МО «Город Выборг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йонные соревнования «Безопасное колесо»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ГИБДД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окращение количества дорожно-транспортных происшествий с пострадавшим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ведение совместного мероприятия «Безопасный двор», в рамках которого осуществлять разъяснительную работу с детьми и их родителями по привитию норм безопасного поведения на внутридворовых территориях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ГИБДД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окращение количества дорожно-транспортных происшествий с пострадавшими</w:t>
            </w:r>
          </w:p>
        </w:tc>
      </w:tr>
      <w:tr>
        <w:trPr>
          <w:trHeight w:val="139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1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ведение в общеобразовательных организациях «Дней правовых знаний» по вопросу соблюдения ПДД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ГИБДД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окращение количества дорожно-транспортных происшествий с пострадавшим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ведение профилактической работы с детьми и их родителями по фактам нарушений ПДД на основании поступающих из отдела ГИБДД карточек учета нарушений с обязательным последующим информированием отдела ГИБДД о проведенных мероприятиях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ГИБДД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окращение количества дорожно-транспортных происшествий с пострадавшим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1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формирование о состоянии ДДТТ для организации дальнейшей профилактической работы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ГИБД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окращение количества дорожно-транспортных происшествий с пострадавшим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1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гра по станциям для воспитанников ДОЛ с дневным пребыванием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«Каникулы БЕЗопасности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ГИБДД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вышение уровня правового воспитания участников дорожного движения, культуры их поведения, профилактика детского дорожно-транспортного травматизма на территории МО «Город Выборг»</w:t>
            </w:r>
          </w:p>
        </w:tc>
      </w:tr>
      <w:tr>
        <w:trPr>
          <w:trHeight w:val="12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1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овместная работа ОГИБДД и ДОЛ с дневным пребыванием по изучению ПДД с детьми и профилактике ДДТ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ГИБДД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окращение количества дорожно-транспортных происшествий с пострадавшим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1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овместное инспектирование общеобразовательной организации, обучающийся которой стал участником дорожно-транспортного происшествия на предмет проведения профилактической работы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ГИБДД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окращение количества дорожно-транспортных происшествий с пострадавшим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рганизация и проведение мониторинга использования учащимися светоотражателе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ГИБДД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окращение количества дорожно-транспортных происшествий с пострадавшим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5 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/>
        <w:t xml:space="preserve">«Развитие автомобильных дорог МО </w:t>
      </w:r>
    </w:p>
    <w:p>
      <w:pPr>
        <w:pStyle w:val="Normal"/>
        <w:suppressAutoHyphens w:val="true"/>
        <w:jc w:val="right"/>
        <w:rPr/>
      </w:pPr>
      <w:r>
        <w:rPr/>
        <w:t>«Город Выборг»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w w:val="90"/>
          <w:lang w:eastAsia="en-US"/>
        </w:rPr>
      </w:pPr>
      <w:r>
        <w:rPr>
          <w:b/>
          <w:bCs/>
          <w:w w:val="90"/>
          <w:lang w:eastAsia="en-US"/>
        </w:rPr>
        <w:t>Подпрограмма 7: Регистрация и учёт объектов дорожного хозяйства</w:t>
      </w:r>
    </w:p>
    <w:p>
      <w:pPr>
        <w:pStyle w:val="Normal"/>
        <w:jc w:val="right"/>
        <w:rPr>
          <w:b/>
          <w:b/>
          <w:bCs/>
          <w:w w:val="90"/>
          <w:lang w:eastAsia="en-US"/>
        </w:rPr>
      </w:pPr>
      <w:r>
        <w:rPr>
          <w:b/>
          <w:bCs/>
          <w:w w:val="9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32"/>
        <w:gridCol w:w="2157"/>
        <w:gridCol w:w="6500"/>
      </w:tblGrid>
      <w:tr>
        <w:trPr>
          <w:trHeight w:val="33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ероприят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31" w:after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ок реализации</w:t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тветственные</w:t>
            </w:r>
          </w:p>
        </w:tc>
      </w:tr>
      <w:tr>
        <w:trPr>
          <w:trHeight w:val="1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1" w:after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1-2023</w:t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" w:after="0"/>
              <w:ind w:left="62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w w:val="95"/>
                <w:sz w:val="20"/>
                <w:szCs w:val="20"/>
                <w:lang w:eastAsia="en-US"/>
              </w:rPr>
              <w:t>Разработка технической документац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1-2023</w:t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по управлению муниципальным имуществом и градостроительству администрации МО «Выборгский район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дорожного хозяйства, транспорта, связи и капитального строительства администрации МО «Выборгский район»;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технического плана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автомобильной дороги ул. Пригородная г. Выборга протяженностью 2 км. 800 метров от автомобильной дороги А-181 «Скандинавия» до моста через реку Черкасовка в сторону СНТ «Джатиево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before="231" w:after="0"/>
              <w:ind w:left="5" w:hanging="5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Формирование землеотв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6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2-2023</w:t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митет по управлению муниципальным имуществом и градостроительству администрации МО «Выборгский район»</w:t>
            </w:r>
          </w:p>
        </w:tc>
      </w:tr>
      <w:tr>
        <w:trPr>
          <w:trHeight w:val="5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before="231" w:after="0"/>
              <w:ind w:left="5" w:hanging="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ъятие для муниципальных нужд земельных участков, расположенных по автомобильной дороге ул. Пригородная г. Выборг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65" w:leader="none"/>
              </w:tabs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202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6" w:leader="none"/>
                <w:tab w:val="left" w:pos="607" w:leader="none"/>
              </w:tabs>
              <w:autoSpaceDE w:val="false"/>
              <w:spacing w:lineRule="auto" w:line="228" w:before="242" w:after="0"/>
              <w:ind w:right="5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w w:val="90"/>
                <w:sz w:val="20"/>
                <w:szCs w:val="20"/>
                <w:lang w:eastAsia="en-US"/>
              </w:rPr>
              <w:t>Регистрация объектов дорожного хозяйств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митет по управлению муниципальным имуществом и градостроительству администрации МО «Выборгский район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6" w:leader="none"/>
                <w:tab w:val="left" w:pos="607" w:leader="none"/>
              </w:tabs>
              <w:autoSpaceDE w:val="false"/>
              <w:spacing w:lineRule="auto" w:line="228" w:before="242" w:after="0"/>
              <w:ind w:right="5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ановка на кадастровый учёт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автомобильной дороги ул. Пригородная г. Выборг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1" w:leader="none"/>
                <w:tab w:val="left" w:pos="593" w:leader="none"/>
              </w:tabs>
              <w:autoSpaceDE w:val="false"/>
              <w:spacing w:lineRule="auto" w:line="230" w:before="188" w:after="0"/>
              <w:ind w:right="3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w w:val="95"/>
                <w:sz w:val="20"/>
                <w:szCs w:val="20"/>
                <w:lang w:eastAsia="en-US"/>
              </w:rPr>
              <w:t>Подача</w:t>
            </w:r>
            <w:r>
              <w:rPr>
                <w:spacing w:val="11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w w:val="95"/>
                <w:sz w:val="20"/>
                <w:szCs w:val="20"/>
                <w:lang w:eastAsia="en-US"/>
              </w:rPr>
              <w:t>заявления</w:t>
            </w:r>
            <w:r>
              <w:rPr>
                <w:spacing w:val="26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w w:val="95"/>
                <w:sz w:val="20"/>
                <w:szCs w:val="20"/>
                <w:lang w:eastAsia="en-US"/>
              </w:rPr>
              <w:t>в</w:t>
            </w:r>
            <w:r>
              <w:rPr>
                <w:spacing w:val="7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w w:val="95"/>
                <w:sz w:val="20"/>
                <w:szCs w:val="20"/>
                <w:lang w:eastAsia="en-US"/>
              </w:rPr>
              <w:t>Росреестр</w:t>
            </w:r>
            <w:r>
              <w:rPr>
                <w:spacing w:val="19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w w:val="95"/>
                <w:sz w:val="20"/>
                <w:szCs w:val="20"/>
                <w:lang w:eastAsia="en-US"/>
              </w:rPr>
              <w:t>о</w:t>
            </w:r>
            <w:r>
              <w:rPr>
                <w:spacing w:val="10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w w:val="95"/>
                <w:sz w:val="20"/>
                <w:szCs w:val="20"/>
                <w:lang w:eastAsia="en-US"/>
              </w:rPr>
              <w:t>принятии</w:t>
            </w:r>
            <w:r>
              <w:rPr>
                <w:spacing w:val="25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w w:val="95"/>
                <w:sz w:val="20"/>
                <w:szCs w:val="20"/>
                <w:lang w:eastAsia="en-US"/>
              </w:rPr>
              <w:t>автомобильной дороги ул. Пригородная г. Выборга</w:t>
            </w:r>
            <w:r>
              <w:rPr>
                <w:spacing w:val="10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w w:val="95"/>
                <w:sz w:val="20"/>
                <w:szCs w:val="20"/>
                <w:lang w:eastAsia="en-US"/>
              </w:rPr>
              <w:t>на</w:t>
            </w:r>
            <w:r>
              <w:rPr>
                <w:spacing w:val="4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w w:val="95"/>
                <w:sz w:val="20"/>
                <w:szCs w:val="20"/>
                <w:lang w:eastAsia="en-US"/>
              </w:rPr>
              <w:t>учет</w:t>
            </w:r>
            <w:r>
              <w:rPr>
                <w:spacing w:val="11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w w:val="95"/>
                <w:sz w:val="20"/>
                <w:szCs w:val="20"/>
                <w:lang w:eastAsia="en-US"/>
              </w:rPr>
              <w:t>как бесхозяйно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206" w:right="164" w:hanging="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пакета документов для обращения в суд с целью признания права собственности на бесхозяйный объект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автомобильной дороги ул. Пригородная г. Выборг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ключение в реестр муниципального имущества МО «Город Выборг»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автомобильной дороги ул. Пригородная г. Выборг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по управлению муниципальным имуществом и градостроительству администрации МО «Выборгский район»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6 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/>
        <w:t xml:space="preserve">«Развитие автомобильных дорог МО </w:t>
      </w:r>
    </w:p>
    <w:p>
      <w:pPr>
        <w:pStyle w:val="Normal"/>
        <w:suppressAutoHyphens w:val="true"/>
        <w:jc w:val="right"/>
        <w:rPr/>
      </w:pPr>
      <w:r>
        <w:rPr/>
        <w:t>«Город Выборг»»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1"/>
        <w:gridCol w:w="1970"/>
        <w:gridCol w:w="1775"/>
        <w:gridCol w:w="1394"/>
        <w:gridCol w:w="1448"/>
        <w:gridCol w:w="2261"/>
        <w:gridCol w:w="1425"/>
        <w:gridCol w:w="1639"/>
      </w:tblGrid>
      <w:tr>
        <w:trPr/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, проекта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&lt;1&gt;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Ленинград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88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втомобильных дорог  МО «Город Выборг»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дорожного хозяйства, транспорта, связи и капитального строительст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351 910,26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105 012,0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34 898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0</w:t>
            </w:r>
          </w:p>
        </w:tc>
      </w:tr>
      <w:tr>
        <w:trPr>
          <w:trHeight w:val="499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140 552,1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19 715,3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120 836,84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02 293,3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zh-CN"/>
              </w:rPr>
              <w:t>0,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74 828,0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127 465,27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021-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694 755,76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0,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 555,4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483 200,3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12 000,00</w:t>
            </w:r>
          </w:p>
        </w:tc>
      </w:tr>
      <w:tr>
        <w:trPr>
          <w:trHeight w:val="720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ржание и механизированная уборка автомобильных дорог г. Выборга»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дорожного хозяйства, транспорта, связи и капитального строительст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111 177,1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111 177,1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124,4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103 124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70 688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70 688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021-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84 989,5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84 989,5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монт дорожного покрытия автомобильных дорог г. Выборга»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дорожного хозяйства, транспорта, связи и капитального строительст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155 865,8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105 012,0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8 853,75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8 809,3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19 715,3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 094,0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100 929,0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74 828,0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6 100,97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-2023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 604,220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 555,44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 048,777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12 000,00</w:t>
            </w:r>
          </w:p>
        </w:tc>
      </w:tr>
      <w:tr>
        <w:trPr>
          <w:trHeight w:val="253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монт межквартальных проездов г. Выборга»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дорожного хозяйства, транспорта, связи и капитального строительства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5000,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-2023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,000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,0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00</w:t>
            </w:r>
          </w:p>
        </w:tc>
      </w:tr>
      <w:tr>
        <w:trPr>
          <w:trHeight w:val="253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опасность дорожного движения»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дорожного хозяйства, транспорта, связи и капитального строительства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47 214,3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47 214,3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8 000,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8 00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0 00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-2023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 214,321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 214,321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00</w:t>
            </w:r>
          </w:p>
        </w:tc>
      </w:tr>
      <w:tr>
        <w:trPr>
          <w:trHeight w:val="253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 «Строительство и реконструкция дорожно-уличной сети и дорожных сооружений г. Выборга»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дорожного хозяйства, транспорта, связи и капитального строительства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653,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32 653,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39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618,39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76,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 676,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-2023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947,709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.00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947,709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00</w:t>
            </w:r>
          </w:p>
        </w:tc>
      </w:tr>
      <w:tr>
        <w:trPr>
          <w:trHeight w:val="253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 «Формирование законопослушного поведения участников дорожного движения»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дорожного хозяйства, транспорта, связи и капитального строительства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2021-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0,000</w:t>
            </w:r>
          </w:p>
        </w:tc>
      </w:tr>
      <w:tr>
        <w:trPr>
          <w:trHeight w:val="679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гистрация и учёт объектов дорожного хозяйства»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и градостроительству администрации МО «Выборгский район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34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2021-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9"/>
      <w:footerReference w:type="first" r:id="rId10"/>
      <w:type w:val="nextPage"/>
      <w:pgSz w:orient="landscape" w:w="16838" w:h="11906"/>
      <w:pgMar w:left="1418" w:right="567" w:gutter="0" w:header="0" w:top="1134" w:footer="709" w:bottom="765"/>
      <w:pgNumType w:start="3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paragraph" w:styleId="Heading9">
    <w:name w:val="Heading 9"/>
    <w:basedOn w:val="Heading"/>
    <w:next w:val="TextBody"/>
    <w:qFormat/>
    <w:pPr>
      <w:keepNext w:val="false"/>
      <w:widowControl/>
      <w:numPr>
        <w:ilvl w:val="8"/>
        <w:numId w:val="1"/>
      </w:numPr>
      <w:tabs>
        <w:tab w:val="clear" w:pos="709"/>
        <w:tab w:val="left" w:pos="0" w:leader="none"/>
      </w:tabs>
      <w:autoSpaceDE w:val="true"/>
      <w:spacing w:before="60" w:after="60"/>
      <w:jc w:val="center"/>
      <w:outlineLvl w:val="8"/>
    </w:pPr>
    <w:rPr>
      <w:rFonts w:ascii="Times New Roman" w:hAnsi="Times New Roman" w:eastAsia="Times New Roman" w:cs="Times New Roman"/>
      <w:b/>
      <w:bCs/>
      <w:sz w:val="21"/>
      <w:szCs w:val="21"/>
      <w:lang w:eastAsia="zh-CN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Times New Roman" w:hAnsi="Times New Roman" w:cs="Symbol"/>
      <w:b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Yu Gothic" w:hAnsi="OpenSymbol;Yu Gothic" w:eastAsia="OpenSymbol;Yu Gothic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OpenSymbol;Yu Gothic"/>
      <w:sz w:val="22"/>
      <w:szCs w:val="22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bCs/>
      <w:lang w:val="ru-RU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7">
    <w:name w:val="Заголовок Знак"/>
    <w:qFormat/>
    <w:rPr>
      <w:rFonts w:cs="Times New Roman"/>
      <w:b/>
      <w:sz w:val="3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8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2">
    <w:name w:val="Схема документа Знак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3">
    <w:name w:val="Подзаголовок Знак"/>
    <w:qFormat/>
    <w:rPr>
      <w:rFonts w:cs="Times New Roman"/>
      <w:b/>
      <w:sz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23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Style14">
    <w:name w:val="Текст концевой сноски Знак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16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Yu Gothic" w:hAnsi="OpenSymbol;Yu Gothic" w:cs="OpenSymbol;Yu Gothic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9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4">
    <w:name w:val="Абзац Уровень 3 Знак"/>
    <w:qFormat/>
    <w:rPr>
      <w:rFonts w:ascii="font180;Arial Unicode MS" w:hAnsi="font180;Arial Unicode MS" w:eastAsia="font180;Arial Unicode MS"/>
      <w:sz w:val="28"/>
      <w:lang w:val="en-US"/>
    </w:rPr>
  </w:style>
  <w:style w:type="character" w:styleId="111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qFormat/>
    <w:rPr>
      <w:rFonts w:ascii="Courier New" w:hAnsi="Courier New" w:cs="Courier New"/>
      <w:lang w:val="ru-RU" w:bidi="ar-SA"/>
    </w:rPr>
  </w:style>
  <w:style w:type="character" w:styleId="Style20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WW8Num4z2">
    <w:name w:val="WW8Num4z2"/>
    <w:qFormat/>
    <w:rPr/>
  </w:style>
  <w:style w:type="character" w:styleId="Style21">
    <w:name w:val="Основной текст с отступом Знак"/>
    <w:qFormat/>
    <w:rPr>
      <w:rFonts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basedOn w:val="Style6"/>
    <w:qFormat/>
    <w:rPr/>
  </w:style>
  <w:style w:type="character" w:styleId="9">
    <w:name w:val="Заголовок 9 Знак"/>
    <w:qFormat/>
    <w:rPr>
      <w:b/>
      <w:bCs/>
      <w:sz w:val="21"/>
      <w:szCs w:val="21"/>
      <w:lang w:eastAsia="zh-CN"/>
    </w:rPr>
  </w:style>
  <w:style w:type="character" w:styleId="Heading2Char">
    <w:name w:val="Heading 2 Char"/>
    <w:qFormat/>
    <w:rPr>
      <w:rFonts w:ascii="Times New Roman" w:hAnsi="Times New Roman" w:cs="Times New Roman"/>
      <w:sz w:val="20"/>
    </w:rPr>
  </w:style>
  <w:style w:type="character" w:styleId="TitleChar">
    <w:name w:val="Title Char"/>
    <w:qFormat/>
    <w:rPr>
      <w:rFonts w:ascii="Arial" w:hAnsi="Arial" w:eastAsia="MS Mincho;ＭＳ 明朝" w:cs="Tahoma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21">
    <w:name w:val="Основной шрифт абзаца32"/>
    <w:qFormat/>
    <w:rPr/>
  </w:style>
  <w:style w:type="character" w:styleId="311">
    <w:name w:val="Основной шрифт абзаца31"/>
    <w:qFormat/>
    <w:rPr/>
  </w:style>
  <w:style w:type="character" w:styleId="WW8Num19z1">
    <w:name w:val="WW8Num19z1"/>
    <w:qFormat/>
    <w:rPr>
      <w:rFonts w:ascii="OpenSymbol;Yu Gothic" w:hAnsi="OpenSymbol;Yu Gothic" w:eastAsia="OpenSymbol;Yu Gothic"/>
    </w:rPr>
  </w:style>
  <w:style w:type="character" w:styleId="WW8Num20z1">
    <w:name w:val="WW8Num20z1"/>
    <w:qFormat/>
    <w:rPr>
      <w:rFonts w:ascii="OpenSymbol;Yu Gothic" w:hAnsi="OpenSymbol;Yu Gothic" w:eastAsia="OpenSymbol;Yu Gothic"/>
    </w:rPr>
  </w:style>
  <w:style w:type="character" w:styleId="30">
    <w:name w:val="Основной шрифт абзаца30"/>
    <w:qFormat/>
    <w:rPr/>
  </w:style>
  <w:style w:type="character" w:styleId="WW8Num6z1">
    <w:name w:val="WW8Num6z1"/>
    <w:qFormat/>
    <w:rPr>
      <w:rFonts w:ascii="OpenSymbol;Yu Gothic" w:hAnsi="OpenSymbol;Yu Gothic" w:eastAsia="OpenSymbol;Yu Gothic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Yu Gothic" w:hAnsi="OpenSymbol;Yu Gothic" w:eastAsia="OpenSymbol;Yu Gothic"/>
    </w:rPr>
  </w:style>
  <w:style w:type="character" w:styleId="WW8Num8z1">
    <w:name w:val="WW8Num8z1"/>
    <w:qFormat/>
    <w:rPr>
      <w:rFonts w:ascii="OpenSymbol;Yu Gothic" w:hAnsi="OpenSymbol;Yu Gothic" w:eastAsia="OpenSymbol;Yu Gothic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22z0">
    <w:name w:val="WW8Num22z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51">
    <w:name w:val="Основной шрифт абзаца25"/>
    <w:qFormat/>
    <w:rPr/>
  </w:style>
  <w:style w:type="character" w:styleId="241">
    <w:name w:val="Основной шрифт абзаца24"/>
    <w:qFormat/>
    <w:rPr/>
  </w:style>
  <w:style w:type="character" w:styleId="231">
    <w:name w:val="Основной шрифт абзаца23"/>
    <w:qFormat/>
    <w:rPr/>
  </w:style>
  <w:style w:type="character" w:styleId="221">
    <w:name w:val="Основной шрифт абзаца22"/>
    <w:qFormat/>
    <w:rPr/>
  </w:style>
  <w:style w:type="character" w:styleId="21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2">
    <w:name w:val="Основной шрифт абзаца12"/>
    <w:qFormat/>
    <w:rPr/>
  </w:style>
  <w:style w:type="character" w:styleId="112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62">
    <w:name w:val="Основной шрифт абзаца6"/>
    <w:qFormat/>
    <w:rPr/>
  </w:style>
  <w:style w:type="character" w:styleId="222">
    <w:name w:val="Знак Знак22"/>
    <w:qFormat/>
    <w:rPr>
      <w:b/>
      <w:sz w:val="24"/>
      <w:lang w:val="ru-RU"/>
    </w:rPr>
  </w:style>
  <w:style w:type="character" w:styleId="212">
    <w:name w:val="Знак Знак21"/>
    <w:qFormat/>
    <w:rPr>
      <w:rFonts w:ascii="Arial" w:hAnsi="Arial" w:cs="Arial"/>
      <w:b/>
      <w:i/>
      <w:sz w:val="28"/>
      <w:lang w:val="ru-RU"/>
    </w:rPr>
  </w:style>
  <w:style w:type="character" w:styleId="201">
    <w:name w:val="Знак Знак20"/>
    <w:qFormat/>
    <w:rPr>
      <w:rFonts w:ascii="Cambria" w:hAnsi="Cambria" w:cs="Cambria"/>
      <w:b/>
      <w:sz w:val="26"/>
    </w:rPr>
  </w:style>
  <w:style w:type="character" w:styleId="191">
    <w:name w:val="Знак Знак19"/>
    <w:qFormat/>
    <w:rPr>
      <w:rFonts w:ascii="Calibri" w:hAnsi="Calibri" w:cs="Calibri"/>
      <w:b/>
      <w:sz w:val="28"/>
    </w:rPr>
  </w:style>
  <w:style w:type="character" w:styleId="181">
    <w:name w:val="Знак Знак18"/>
    <w:qFormat/>
    <w:rPr>
      <w:rFonts w:ascii="Calibri" w:hAnsi="Calibri" w:cs="Calibri"/>
      <w:b/>
      <w:i/>
      <w:sz w:val="26"/>
    </w:rPr>
  </w:style>
  <w:style w:type="character" w:styleId="171">
    <w:name w:val="Знак Знак17"/>
    <w:qFormat/>
    <w:rPr>
      <w:rFonts w:ascii="Arial" w:hAnsi="Arial" w:cs="Arial"/>
      <w:b/>
      <w:lang w:val="ru-RU"/>
    </w:rPr>
  </w:style>
  <w:style w:type="character" w:styleId="161">
    <w:name w:val="Знак Знак16"/>
    <w:qFormat/>
    <w:rPr>
      <w:rFonts w:ascii="Calibri" w:hAnsi="Calibri" w:cs="Calibri"/>
      <w:i/>
      <w:sz w:val="24"/>
    </w:rPr>
  </w:style>
  <w:style w:type="character" w:styleId="151">
    <w:name w:val="Знак Знак15"/>
    <w:qFormat/>
    <w:rPr>
      <w:b/>
      <w:sz w:val="36"/>
    </w:rPr>
  </w:style>
  <w:style w:type="character" w:styleId="141">
    <w:name w:val="Знак Знак14"/>
    <w:qFormat/>
    <w:rPr>
      <w:sz w:val="16"/>
    </w:rPr>
  </w:style>
  <w:style w:type="character" w:styleId="131">
    <w:name w:val="Знак Знак13"/>
    <w:qFormat/>
    <w:rPr>
      <w:sz w:val="24"/>
    </w:rPr>
  </w:style>
  <w:style w:type="character" w:styleId="123">
    <w:name w:val="Знак Знак12"/>
    <w:qFormat/>
    <w:rPr>
      <w:sz w:val="24"/>
      <w:lang w:val="ru-RU"/>
    </w:rPr>
  </w:style>
  <w:style w:type="character" w:styleId="101">
    <w:name w:val="Знак Знак10"/>
    <w:qFormat/>
    <w:rPr>
      <w:sz w:val="24"/>
      <w:lang w:val="ru-RU"/>
    </w:rPr>
  </w:style>
  <w:style w:type="character" w:styleId="110">
    <w:name w:val="Текст Знак1"/>
    <w:qFormat/>
    <w:rPr>
      <w:rFonts w:ascii="Courier New" w:hAnsi="Courier New" w:cs="Courier New"/>
      <w:lang w:val="ru-RU"/>
    </w:rPr>
  </w:style>
  <w:style w:type="character" w:styleId="82">
    <w:name w:val="Знак Знак8"/>
    <w:qFormat/>
    <w:rPr>
      <w:sz w:val="2"/>
    </w:rPr>
  </w:style>
  <w:style w:type="character" w:styleId="71">
    <w:name w:val="Знак Знак7"/>
    <w:qFormat/>
    <w:rPr/>
  </w:style>
  <w:style w:type="character" w:styleId="52">
    <w:name w:val="Знак Знак5"/>
    <w:qFormat/>
    <w:rPr>
      <w:b/>
      <w:sz w:val="24"/>
    </w:rPr>
  </w:style>
  <w:style w:type="character" w:styleId="42">
    <w:name w:val="Знак Знак4"/>
    <w:qFormat/>
    <w:rPr>
      <w:sz w:val="16"/>
    </w:rPr>
  </w:style>
  <w:style w:type="character" w:styleId="35">
    <w:name w:val="Знак Знак3"/>
    <w:qFormat/>
    <w:rPr>
      <w:sz w:val="24"/>
    </w:rPr>
  </w:style>
  <w:style w:type="character" w:styleId="Style22">
    <w:name w:val="Символы концевой сноски"/>
    <w:qFormat/>
    <w:rPr>
      <w:vertAlign w:val="superscript"/>
    </w:rPr>
  </w:style>
  <w:style w:type="character" w:styleId="210">
    <w:name w:val="Знак Знак2"/>
    <w:qFormat/>
    <w:rPr>
      <w:rFonts w:ascii="Tahoma" w:hAnsi="Tahoma" w:cs="Tahoma"/>
      <w:sz w:val="16"/>
      <w:lang w:val="ru-RU"/>
    </w:rPr>
  </w:style>
  <w:style w:type="character" w:styleId="113">
    <w:name w:val="Знак Знак1"/>
    <w:qFormat/>
    <w:rPr>
      <w:sz w:val="24"/>
    </w:rPr>
  </w:style>
  <w:style w:type="character" w:styleId="Style23">
    <w:name w:val="Знак Знак"/>
    <w:qFormat/>
    <w:rPr>
      <w:lang w:val="ru-RU"/>
    </w:rPr>
  </w:style>
  <w:style w:type="character" w:styleId="Style24">
    <w:name w:val="Символ сноски"/>
    <w:qFormat/>
    <w:rPr>
      <w:vertAlign w:val="superscript"/>
    </w:rPr>
  </w:style>
  <w:style w:type="character" w:styleId="1111">
    <w:name w:val="Знак Знак111"/>
    <w:qFormat/>
    <w:rPr>
      <w:rFonts w:ascii="Arial" w:hAnsi="Arial" w:cs="Arial"/>
      <w:b/>
      <w:i/>
      <w:sz w:val="28"/>
      <w:lang w:val="ru-RU"/>
    </w:rPr>
  </w:style>
  <w:style w:type="character" w:styleId="611">
    <w:name w:val="Знак Знак61"/>
    <w:qFormat/>
    <w:rPr>
      <w:rFonts w:ascii="Courier New" w:hAnsi="Courier New" w:cs="Courier New"/>
      <w:lang w:val="ru-RU"/>
    </w:rPr>
  </w:style>
  <w:style w:type="character" w:styleId="Doccaption">
    <w:name w:val="doccaption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114">
    <w:name w:val="Знак примечания1"/>
    <w:qFormat/>
    <w:rPr>
      <w:sz w:val="16"/>
    </w:rPr>
  </w:style>
  <w:style w:type="character" w:styleId="CommentTextChar">
    <w:name w:val="Comment Text Char"/>
    <w:qFormat/>
    <w:rPr>
      <w:rFonts w:ascii="Calibri" w:hAnsi="Calibri" w:cs="Calibri"/>
      <w:lang w:val="ru-RU"/>
    </w:rPr>
  </w:style>
  <w:style w:type="character" w:styleId="CommentSubjectChar">
    <w:name w:val="Comment Subject Char"/>
    <w:qFormat/>
    <w:rPr>
      <w:rFonts w:ascii="Calibri" w:hAnsi="Calibri" w:cs="Calibri"/>
      <w:b/>
      <w:lang w:val="ru-RU"/>
    </w:rPr>
  </w:style>
  <w:style w:type="character" w:styleId="Bpseudolink">
    <w:name w:val="b-pseudo-link"/>
    <w:qFormat/>
    <w:rPr/>
  </w:style>
  <w:style w:type="character" w:styleId="Item">
    <w:name w:val="item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Style25">
    <w:name w:val="Текст примечания Знак"/>
    <w:qFormat/>
    <w:rPr>
      <w:lang w:eastAsia="zh-CN"/>
    </w:rPr>
  </w:style>
  <w:style w:type="character" w:styleId="Style26">
    <w:name w:val="Тема примечания Знак"/>
    <w:qFormat/>
    <w:rPr>
      <w:rFonts w:ascii="Calibri" w:hAnsi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Заголовок"/>
    <w:basedOn w:val="Normal"/>
    <w:qFormat/>
    <w:pPr>
      <w:jc w:val="center"/>
    </w:pPr>
    <w:rPr>
      <w:b/>
      <w:sz w:val="36"/>
      <w:szCs w:val="20"/>
    </w:rPr>
  </w:style>
  <w:style w:type="paragraph" w:styleId="36">
    <w:name w:val="Основной текст 3"/>
    <w:basedOn w:val="Normal"/>
    <w:qFormat/>
    <w:pPr/>
    <w:rPr>
      <w:szCs w:val="20"/>
    </w:rPr>
  </w:style>
  <w:style w:type="paragraph" w:styleId="213">
    <w:name w:val="Основной текст 2"/>
    <w:basedOn w:val="Normal"/>
    <w:qFormat/>
    <w:pPr/>
    <w:rPr>
      <w:b/>
      <w:szCs w:val="20"/>
    </w:rPr>
  </w:style>
  <w:style w:type="paragraph" w:styleId="214">
    <w:name w:val="????????? 2"/>
    <w:basedOn w:val="Style28"/>
    <w:next w:val="Style28"/>
    <w:qFormat/>
    <w:pPr>
      <w:keepNext w:val="true"/>
      <w:jc w:val="center"/>
    </w:pPr>
    <w:rPr>
      <w:b/>
    </w:rPr>
  </w:style>
  <w:style w:type="paragraph" w:styleId="Style30">
    <w:name w:val="???????? ?????"/>
    <w:basedOn w:val="Style28"/>
    <w:qFormat/>
    <w:pPr>
      <w:jc w:val="both"/>
    </w:pPr>
    <w:rPr/>
  </w:style>
  <w:style w:type="paragraph" w:styleId="215">
    <w:name w:val="Основной текст 21"/>
    <w:basedOn w:val="Style28"/>
    <w:qFormat/>
    <w:pPr/>
    <w:rPr>
      <w:b/>
    </w:rPr>
  </w:style>
  <w:style w:type="paragraph" w:styleId="Style31">
    <w:name w:val="??????? ??????????"/>
    <w:basedOn w:val="Style28"/>
    <w:qFormat/>
    <w:pPr/>
    <w:rPr/>
  </w:style>
  <w:style w:type="paragraph" w:styleId="312">
    <w:name w:val="Основной текст 31"/>
    <w:basedOn w:val="Style28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5">
    <w:name w:val="Обычный (Интернет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6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Обычный + По ширине"/>
    <w:basedOn w:val="Normal"/>
    <w:qFormat/>
    <w:pPr>
      <w:ind w:right="-5" w:hanging="0"/>
      <w:jc w:val="both"/>
    </w:pPr>
    <w:rPr/>
  </w:style>
  <w:style w:type="paragraph" w:styleId="Style37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7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20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4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autoSpaceDE w:val="false"/>
    </w:pPr>
    <w:rPr>
      <w:szCs w:val="20"/>
    </w:rPr>
  </w:style>
  <w:style w:type="paragraph" w:styleId="125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3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2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8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4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45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46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3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9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9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10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20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23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6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27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8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47">
    <w:name w:val="Заголовок таблицы"/>
    <w:basedOn w:val="Style38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48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4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0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9">
    <w:name w:val="Обычный + 12 пт"/>
    <w:basedOn w:val="Normal"/>
    <w:qFormat/>
    <w:pPr>
      <w:widowControl w:val="false"/>
      <w:numPr>
        <w:ilvl w:val="0"/>
        <w:numId w:val="11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0">
    <w:name w:val="Абзац Уровень 1"/>
    <w:basedOn w:val="Normal"/>
    <w:qFormat/>
    <w:pPr>
      <w:numPr>
        <w:ilvl w:val="0"/>
        <w:numId w:val="12"/>
      </w:numPr>
      <w:spacing w:lineRule="auto" w:line="360"/>
      <w:jc w:val="both"/>
    </w:pPr>
    <w:rPr>
      <w:sz w:val="28"/>
      <w:szCs w:val="28"/>
    </w:rPr>
  </w:style>
  <w:style w:type="paragraph" w:styleId="224">
    <w:name w:val="Абзац Уровень 2"/>
    <w:basedOn w:val="130"/>
    <w:qFormat/>
    <w:pPr>
      <w:numPr>
        <w:ilvl w:val="0"/>
        <w:numId w:val="12"/>
      </w:numPr>
      <w:spacing w:before="120" w:after="0"/>
    </w:pPr>
    <w:rPr/>
  </w:style>
  <w:style w:type="paragraph" w:styleId="314">
    <w:name w:val="Абзац Уровень 3"/>
    <w:basedOn w:val="130"/>
    <w:qFormat/>
    <w:pPr>
      <w:numPr>
        <w:ilvl w:val="0"/>
        <w:numId w:val="12"/>
      </w:numPr>
    </w:pPr>
    <w:rPr>
      <w:rFonts w:ascii="font180;Arial Unicode MS" w:hAnsi="font180;Arial Unicode MS" w:eastAsia="font180;Arial Unicode MS"/>
      <w:szCs w:val="20"/>
      <w:lang w:val="en-US"/>
    </w:rPr>
  </w:style>
  <w:style w:type="paragraph" w:styleId="45">
    <w:name w:val="Абзац Уровень 4"/>
    <w:basedOn w:val="130"/>
    <w:qFormat/>
    <w:pPr>
      <w:numPr>
        <w:ilvl w:val="0"/>
        <w:numId w:val="12"/>
      </w:numPr>
      <w:ind w:left="3060" w:hanging="360"/>
    </w:pPr>
    <w:rPr/>
  </w:style>
  <w:style w:type="paragraph" w:styleId="225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2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5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3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6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5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22">
    <w:name w:val="Указатель3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71">
    <w:name w:val="Название объекта27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15">
    <w:name w:val="Указатель3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61">
    <w:name w:val="Название объекта2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01">
    <w:name w:val="Указатель30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52">
    <w:name w:val="Название объекта2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91">
    <w:name w:val="Указатель29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42">
    <w:name w:val="Название объекта2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81">
    <w:name w:val="Указатель28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32">
    <w:name w:val="Название объекта2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72">
    <w:name w:val="Указатель27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27">
    <w:name w:val="Название объекта2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62">
    <w:name w:val="Указатель26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10">
    <w:name w:val="Название объекта2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53">
    <w:name w:val="Указатель25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02">
    <w:name w:val="Название объекта20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43">
    <w:name w:val="Указатель2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92">
    <w:name w:val="Название объекта19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33">
    <w:name w:val="Указатель2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82">
    <w:name w:val="Название объекта18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28">
    <w:name w:val="Указатель2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72">
    <w:name w:val="Название объекта17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111">
    <w:name w:val="Указатель2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62">
    <w:name w:val="Название объекта1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03">
    <w:name w:val="Указатель20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52">
    <w:name w:val="Название объекта1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93">
    <w:name w:val="Указатель19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2">
    <w:name w:val="Название объекта1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83">
    <w:name w:val="Указатель18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35">
    <w:name w:val="Название объекта1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3">
    <w:name w:val="Указатель17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210">
    <w:name w:val="Название объекта1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63">
    <w:name w:val="Указатель16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13">
    <w:name w:val="Название объекта1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53">
    <w:name w:val="Указатель15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02">
    <w:name w:val="Название объекта10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43">
    <w:name w:val="Указатель1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92">
    <w:name w:val="Название объекта9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36">
    <w:name w:val="Указатель1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83">
    <w:name w:val="Название объекта8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211">
    <w:name w:val="Указатель1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72">
    <w:name w:val="Название объекта7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14">
    <w:name w:val="Указатель1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63">
    <w:name w:val="Название объекта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03">
    <w:name w:val="Указатель10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5">
    <w:name w:val="Название объекта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93">
    <w:name w:val="Указатель9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6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84">
    <w:name w:val="Указатель8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6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73">
    <w:name w:val="Указатель7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29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64">
    <w:name w:val="Указатель6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23">
    <w:name w:val="Основной текст 32"/>
    <w:basedOn w:val="Normal"/>
    <w:qFormat/>
    <w:pPr>
      <w:suppressAutoHyphens w:val="true"/>
    </w:pPr>
    <w:rPr>
      <w:szCs w:val="20"/>
      <w:lang w:eastAsia="zh-CN"/>
    </w:rPr>
  </w:style>
  <w:style w:type="paragraph" w:styleId="2210">
    <w:name w:val="Основной текст 22"/>
    <w:basedOn w:val="Normal"/>
    <w:qFormat/>
    <w:pPr>
      <w:suppressAutoHyphens w:val="true"/>
    </w:pPr>
    <w:rPr>
      <w:b/>
      <w:szCs w:val="20"/>
      <w:lang w:eastAsia="zh-CN"/>
    </w:rPr>
  </w:style>
  <w:style w:type="paragraph" w:styleId="230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34">
    <w:name w:val="Схема документа2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221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324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  <w:lang w:eastAsia="zh-CN"/>
    </w:rPr>
  </w:style>
  <w:style w:type="paragraph" w:styleId="317">
    <w:name w:val="Продолжение списка 31"/>
    <w:basedOn w:val="Normal"/>
    <w:qFormat/>
    <w:pPr>
      <w:suppressAutoHyphens w:val="true"/>
      <w:spacing w:before="0" w:after="120"/>
      <w:ind w:left="849" w:hanging="0"/>
    </w:pPr>
    <w:rPr>
      <w:sz w:val="20"/>
      <w:szCs w:val="20"/>
      <w:lang w:eastAsia="zh-CN"/>
    </w:rPr>
  </w:style>
  <w:style w:type="paragraph" w:styleId="137">
    <w:name w:val="Цитата1"/>
    <w:basedOn w:val="Normal"/>
    <w:qFormat/>
    <w:pPr>
      <w:suppressAutoHyphens w:val="true"/>
      <w:autoSpaceDE w:val="false"/>
      <w:ind w:left="284" w:right="-133" w:hanging="0"/>
      <w:jc w:val="both"/>
    </w:pPr>
    <w:rPr>
      <w:lang w:eastAsia="zh-CN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  <w:lang w:eastAsia="zh-CN"/>
    </w:rPr>
  </w:style>
  <w:style w:type="paragraph" w:styleId="318">
    <w:name w:val="Знак Знак Знак Знак Знак Знак3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13CharChar1">
    <w:name w:val="Знак Знак13 Char Char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CharChar111">
    <w:name w:val="Char Char1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319">
    <w:name w:val="Знак3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138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Style57">
    <w:name w:val="Текст примечания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8">
    <w:name w:val="Тема примечания"/>
    <w:basedOn w:val="138"/>
    <w:next w:val="138"/>
    <w:qFormat/>
    <w:pPr/>
    <w:rPr>
      <w:b/>
      <w:bCs/>
    </w:rPr>
  </w:style>
  <w:style w:type="paragraph" w:styleId="235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31">
    <w:name w:val="Основной текст 3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236">
    <w:name w:val="Основной текст 23"/>
    <w:basedOn w:val="Normal"/>
    <w:qFormat/>
    <w:pPr>
      <w:suppressAutoHyphens w:val="true"/>
      <w:jc w:val="center"/>
    </w:pPr>
    <w:rPr>
      <w:rFonts w:ascii="Calibri" w:hAnsi="Calibri" w:cs="Calibri"/>
      <w:b/>
      <w:bCs/>
      <w:lang w:eastAsia="zh-CN"/>
    </w:rPr>
  </w:style>
  <w:style w:type="paragraph" w:styleId="320">
    <w:name w:val="Текст3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244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45">
    <w:name w:val="Основной текст 24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54">
    <w:name w:val="Основной текст с отступом 25"/>
    <w:basedOn w:val="Normal"/>
    <w:qFormat/>
    <w:pPr>
      <w:suppressAutoHyphens w:val="true"/>
      <w:ind w:firstLine="709"/>
    </w:pPr>
    <w:rPr>
      <w:lang w:eastAsia="zh-CN"/>
    </w:rPr>
  </w:style>
  <w:style w:type="paragraph" w:styleId="263">
    <w:name w:val="Основной текст с отступом 26"/>
    <w:basedOn w:val="Normal"/>
    <w:qFormat/>
    <w:pPr>
      <w:suppressAutoHyphens w:val="true"/>
      <w:ind w:firstLine="709"/>
    </w:pPr>
    <w:rPr>
      <w:lang w:eastAsia="zh-CN"/>
    </w:rPr>
  </w:style>
  <w:style w:type="paragraph" w:styleId="255">
    <w:name w:val="Основной текст 25"/>
    <w:basedOn w:val="Normal"/>
    <w:qFormat/>
    <w:pPr>
      <w:suppressAutoHyphens w:val="true"/>
    </w:pPr>
    <w:rPr>
      <w:lang w:eastAsia="zh-CN"/>
    </w:rPr>
  </w:style>
  <w:style w:type="paragraph" w:styleId="273">
    <w:name w:val="Основной текст с отступом 27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64">
    <w:name w:val="Основной текст 26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74">
    <w:name w:val="Основной текст 27"/>
    <w:basedOn w:val="Normal"/>
    <w:qFormat/>
    <w:pPr>
      <w:suppressAutoHyphens w:val="true"/>
      <w:jc w:val="center"/>
    </w:pPr>
    <w:rPr>
      <w:rFonts w:ascii="Calibri" w:hAnsi="Calibri" w:cs="Calibri"/>
      <w:b/>
      <w:bCs/>
      <w:lang w:eastAsia="zh-CN"/>
    </w:rPr>
  </w:style>
  <w:style w:type="paragraph" w:styleId="282">
    <w:name w:val="Основной текст с отступом 28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83">
    <w:name w:val="Основной текст 28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341">
    <w:name w:val="Основной текст 34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292">
    <w:name w:val="Основной текст с отступом 29"/>
    <w:basedOn w:val="Normal"/>
    <w:qFormat/>
    <w:pPr>
      <w:suppressAutoHyphens w:val="true"/>
      <w:ind w:firstLine="709"/>
    </w:pPr>
    <w:rPr>
      <w:lang w:eastAsia="zh-CN"/>
    </w:rPr>
  </w:style>
  <w:style w:type="paragraph" w:styleId="293">
    <w:name w:val="Основной текст 29"/>
    <w:basedOn w:val="Normal"/>
    <w:qFormat/>
    <w:pPr>
      <w:suppressAutoHyphens w:val="true"/>
    </w:pPr>
    <w:rPr>
      <w:lang w:eastAsia="zh-CN"/>
    </w:rPr>
  </w:style>
  <w:style w:type="paragraph" w:styleId="2101">
    <w:name w:val="Основной текст с отступом 210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104">
    <w:name w:val="Заголовок 10"/>
    <w:basedOn w:val="Heading"/>
    <w:next w:val="TextBody"/>
    <w:qFormat/>
    <w:pPr>
      <w:keepNext w:val="false"/>
      <w:widowControl/>
      <w:tabs>
        <w:tab w:val="clear" w:pos="709"/>
        <w:tab w:val="left" w:pos="0" w:leader="none"/>
      </w:tabs>
      <w:autoSpaceDE w:val="true"/>
      <w:spacing w:before="60" w:after="60"/>
      <w:jc w:val="center"/>
    </w:pPr>
    <w:rPr>
      <w:rFonts w:ascii="Times New Roman" w:hAnsi="Times New Roman" w:eastAsia="Times New Roman" w:cs="Times New Roman"/>
      <w:b/>
      <w:bCs/>
      <w:sz w:val="21"/>
      <w:szCs w:val="21"/>
      <w:lang w:eastAsia="zh-CN"/>
    </w:rPr>
  </w:style>
  <w:style w:type="paragraph" w:styleId="139">
    <w:name w:val="Стиль1"/>
    <w:basedOn w:val="Web"/>
    <w:qFormat/>
    <w:pPr>
      <w:shd w:fill="FFFFFF" w:val="clear"/>
      <w:tabs>
        <w:tab w:val="clear" w:pos="709"/>
        <w:tab w:val="left" w:pos="0" w:leader="none"/>
        <w:tab w:val="left" w:pos="644" w:leader="none"/>
        <w:tab w:val="left" w:pos="851" w:leader="none"/>
        <w:tab w:val="left" w:pos="993" w:leader="none"/>
      </w:tabs>
      <w:spacing w:before="280" w:after="280"/>
      <w:ind w:firstLine="709"/>
    </w:pPr>
    <w:rPr>
      <w:rFonts w:cs="MS Sans Serif;Arial"/>
      <w:color w:val="000000"/>
      <w:spacing w:val="-4"/>
      <w:lang w:eastAsia="zh-CN"/>
    </w:rPr>
  </w:style>
  <w:style w:type="paragraph" w:styleId="2112">
    <w:name w:val="Основной текст с отступом 211"/>
    <w:basedOn w:val="Normal"/>
    <w:qFormat/>
    <w:pPr>
      <w:suppressAutoHyphens w:val="true"/>
      <w:ind w:firstLine="709"/>
    </w:pPr>
    <w:rPr>
      <w:lang w:eastAsia="zh-CN"/>
    </w:rPr>
  </w:style>
  <w:style w:type="paragraph" w:styleId="2102">
    <w:name w:val="Основной текст 210"/>
    <w:basedOn w:val="Normal"/>
    <w:qFormat/>
    <w:pPr>
      <w:suppressAutoHyphens w:val="true"/>
    </w:pPr>
    <w:rPr>
      <w:lang w:eastAsia="zh-CN"/>
    </w:rPr>
  </w:style>
  <w:style w:type="paragraph" w:styleId="2121">
    <w:name w:val="Основной текст с отступом 21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131">
    <w:name w:val="Основной текст с отступом 213"/>
    <w:basedOn w:val="Normal"/>
    <w:qFormat/>
    <w:pPr>
      <w:suppressAutoHyphens w:val="true"/>
      <w:ind w:firstLine="709"/>
    </w:pPr>
    <w:rPr>
      <w:lang w:eastAsia="zh-CN"/>
    </w:rPr>
  </w:style>
  <w:style w:type="paragraph" w:styleId="2141">
    <w:name w:val="Основной текст с отступом 214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47">
    <w:name w:val="Текст4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56">
    <w:name w:val="Текст5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65">
    <w:name w:val="Текст6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00:00Z</dcterms:created>
  <dc:creator>Customer</dc:creator>
  <dc:description/>
  <cp:keywords/>
  <dc:language>en-US</dc:language>
  <cp:lastModifiedBy>Екатерина А. Тараненко</cp:lastModifiedBy>
  <cp:lastPrinted>2022-02-14T16:52:00Z</cp:lastPrinted>
  <dcterms:modified xsi:type="dcterms:W3CDTF">2022-02-15T11:47:00Z</dcterms:modified>
  <cp:revision>45</cp:revision>
  <dc:subject/>
  <dc:title>Приложение № 1 к постановлению</dc:title>
</cp:coreProperties>
</file>