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06.04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025</w:t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ind w:right="4959" w:hanging="0"/>
        <w:jc w:val="both"/>
        <w:rPr>
          <w:lang w:eastAsia="zh-CN"/>
        </w:rPr>
      </w:pPr>
      <w:r>
        <w:rPr>
          <w:lang w:eastAsia="zh-CN"/>
        </w:rPr>
        <w:t>Об утверждении в новой редакции муниципальной программы муниципального образования «Город Выборг» Выборгского района Ленинградской области «Развитие  автомобильных дорог МО «Город Выборг»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В соответствии с решением совета депутатов МО «Город Выборг» №112 от 15.02.2022 «О внесении изменений в решение «О бюджете муниципального образования «Город Выборг» Выборгского района Ленинградской области на 2022 год и на плановый период 2023 и 2024 годов», </w:t>
      </w:r>
      <w:r>
        <w:rPr>
          <w:color w:val="000000"/>
          <w:lang w:eastAsia="zh-CN"/>
        </w:rPr>
        <w:t>Федеральным законом Российской Федерации от 6 октября 2003 года №131-ФЗ «Об общих принципах организации местного самоуправления в Российской Федерации» администрация муниципального образования «Выборгский район» Ленинградской области,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5954" w:leader="none"/>
          <w:tab w:val="left" w:pos="10348" w:leader="none"/>
        </w:tabs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1. </w:t>
      </w:r>
      <w:r>
        <w:rPr>
          <w:lang w:eastAsia="zh-CN"/>
        </w:rPr>
        <w:t>Утвердить муниципальную программу муниципального образования «Город Выборг» Выборгского района Ленинградской области «Развитие автомобильных дорог МО «Город Выборг»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. Постановление администрации муниципального образования «Выборгский район» Ленинградской области от 02.02.2022 №188 «Об утверждении муниципальной программы муниципального образования «Город Выборг» Выборгского района Ленинградской области «Развитие автомобильных дорог МО «Город Выборг» признать утратившим силу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 xml:space="preserve">3. Настоящее постановление с приложением разместить на официальном портале муниципального образования «Выборгский район» Ленинградской области, </w:t>
      </w:r>
      <w:bookmarkStart w:id="0" w:name="_Hlk31188183"/>
      <w:r>
        <w:rPr>
          <w:lang w:eastAsia="zh-CN"/>
        </w:rPr>
        <w:t>в официальном сетевом издании NPAVRLO.ru</w:t>
      </w:r>
      <w:bookmarkEnd w:id="0"/>
      <w:r>
        <w:rPr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4. Контроль исполнения постановления возложить на заместителя главы администрации по жилищно-коммунальному хозяйству.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  <w:bookmarkStart w:id="1" w:name="_Hlk98756667"/>
      <w:bookmarkStart w:id="2" w:name="_Hlk9875666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Самойленко, Петров, Евстигнеева, Самченко, Людвикова, Паничев, Колмак, Антонова, Сукончик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Cs w:val="22"/>
          <w:lang w:eastAsia="zh-CN"/>
        </w:rPr>
      </w:pPr>
      <w:bookmarkStart w:id="3" w:name="_Hlk98756667"/>
      <w:r>
        <w:rPr/>
        <w:t xml:space="preserve">Разослано: дело, </w:t>
      </w:r>
      <w:bookmarkEnd w:id="3"/>
      <w:r>
        <w:rPr/>
        <w:t xml:space="preserve">комитет дорожного хозяйства, транспорта, связи и капитального строительства, отдел бухгалтерского учета и отчётности, КУМИГ, КФ, портал, </w:t>
      </w:r>
      <w:r>
        <w:rPr>
          <w:lang w:eastAsia="zh-CN"/>
        </w:rPr>
        <w:t>NPAVRLO.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lang w:eastAsia="zh-CN"/>
        </w:rPr>
      </w:pPr>
      <w:bookmarkStart w:id="4" w:name="_Hlk94627791"/>
      <w:bookmarkStart w:id="5" w:name="_Hlk94536126"/>
      <w:bookmarkEnd w:id="4"/>
      <w:bookmarkEnd w:id="5"/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1025 от 06.04.2022</w:t>
      </w:r>
    </w:p>
    <w:p>
      <w:pPr>
        <w:pStyle w:val="Normal"/>
        <w:suppressAutoHyphens w:val="true"/>
        <w:rPr>
          <w:color w:val="FF0000"/>
          <w:lang w:eastAsia="zh-CN"/>
        </w:rPr>
      </w:pPr>
      <w:r>
        <w:rPr>
          <w:color w:val="FF0000"/>
          <w:lang w:eastAsia="zh-CN"/>
        </w:rPr>
      </w:r>
      <w:bookmarkStart w:id="6" w:name="_Hlk94536126"/>
      <w:bookmarkStart w:id="7" w:name="_Hlk94536126"/>
      <w:bookmarkEnd w:id="7"/>
    </w:p>
    <w:p>
      <w:pPr>
        <w:pStyle w:val="Normal"/>
        <w:widowControl w:val="false"/>
        <w:tabs>
          <w:tab w:val="clear" w:pos="709"/>
          <w:tab w:val="left" w:pos="2170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8" w:name="_Hlk94627791"/>
      <w:bookmarkStart w:id="9" w:name="_Hlk94627791"/>
      <w:bookmarkEnd w:id="9"/>
    </w:p>
    <w:p>
      <w:pPr>
        <w:pStyle w:val="Normal"/>
        <w:tabs>
          <w:tab w:val="clear" w:pos="709"/>
          <w:tab w:val="left" w:pos="243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243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243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ая программа муниципального образования </w:t>
      </w:r>
    </w:p>
    <w:p>
      <w:pPr>
        <w:pStyle w:val="Normal"/>
        <w:tabs>
          <w:tab w:val="clear" w:pos="709"/>
          <w:tab w:val="left" w:pos="243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Город Выборг» Выборгского района Ленинград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Развитие автомобильных дорог МО «Город Выборг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(в новой редакции)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г. Выборг</w:t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2022 год</w:t>
      </w:r>
      <w:r>
        <w:br w:type="page"/>
      </w:r>
    </w:p>
    <w:p>
      <w:pPr>
        <w:pStyle w:val="Normal"/>
        <w:tabs>
          <w:tab w:val="clear" w:pos="709"/>
          <w:tab w:val="left" w:pos="3120" w:leader="none"/>
        </w:tabs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ПАСПОРТ  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bookmarkStart w:id="10" w:name="_Hlk64637512"/>
      <w:bookmarkEnd w:id="10"/>
      <w:r>
        <w:rPr>
          <w:b/>
          <w:lang w:eastAsia="zh-CN"/>
        </w:rPr>
        <w:t>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«Развитие автомобильных дорог МО «Город Выборг» </w:t>
      </w:r>
      <w:r>
        <w:rPr>
          <w:b/>
          <w:bCs/>
          <w:lang w:eastAsia="zh-CN"/>
        </w:rPr>
        <w:t>в 2022-2024 гг</w:t>
      </w:r>
      <w:r>
        <w:rPr>
          <w:lang w:eastAsia="zh-CN"/>
        </w:rPr>
        <w:t>.</w:t>
      </w:r>
      <w:r>
        <w:rPr>
          <w:b/>
          <w:lang w:eastAsia="zh-CN"/>
        </w:rPr>
        <w:t>»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  <w:bookmarkStart w:id="11" w:name="_Hlk64637512"/>
      <w:bookmarkStart w:id="12" w:name="_Hlk64637512"/>
      <w:bookmarkEnd w:id="12"/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2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лное наименова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муниципального образования «Город Выборг» Выборгского района Ленинградской области «Развитие автомобильных дорог МО «Город Выборг» в 2022-2024 гг.» (далее - Программа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муниципального образования «Выборгский район» Ленинград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 – 2024 г.г. – Комитет дорожного хозяйства, транспорта, связи и капитального строительства администрации МО «Выборгский район»;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образования администрации МО «Выборгский район»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по управлению муниципальным имуществом и градостроительству администрации МО «Выборгский район»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разовательные учреждения, ОГИБДД УМВД России по Выборгскому район» Ленинградской области, Подрядные организации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37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держание и механизированная уборка автомобильных дорог, проездов, площадей и мостов г. Выбор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37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монт автомобильных дорог г. Выбор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37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Ремонт межквартальных проездов г. Выборг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37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езопасность доро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37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роительство и реконструкция дорожно-уличной сети и дорожных сооружений г. Выбор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37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ормирование законопослушного поведения участников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37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гистрация и учёт объектов дорожного хозяйств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екты, реализуемые в рамках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сутствую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ли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5" w:leader="none"/>
              </w:tabs>
              <w:suppressAutoHyphens w:val="true"/>
              <w:ind w:left="0" w:firstLine="66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эффективности и безопасности функционирования улично-дорожной сети на территории МО «Город Выборг»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5" w:leader="none"/>
              </w:tabs>
              <w:suppressAutoHyphens w:val="true"/>
              <w:ind w:left="0" w:firstLine="66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лучшение технического состояния автомобильных дорог, дорожного покрытия дворовых территорий и межквартальных проездов на территории МО «Город Выборг»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5" w:leader="none"/>
              </w:tabs>
              <w:suppressAutoHyphens w:val="true"/>
              <w:ind w:left="0" w:firstLine="66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уществление дорожной деятельности в отношени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5" w:leader="none"/>
              </w:tabs>
              <w:suppressAutoHyphens w:val="true"/>
              <w:ind w:left="0" w:firstLine="66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витие улично-дорожной сети на территории                             МО «Город Выборг»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 Улучшение транспортно-эксплуатационного состояния существующей сети автомобильных дорог МО «Город Выборг» и сооружений на них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 Обеспечение внутригородских связей по автомобильным дорогам общего пользования местного значения (далее – местные автомобильные дороги) с различными типами покрытий, обеспечение безопасности дорожного движения путем проведения мероприятий по: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ремонту дорожного покрытия автомобильных дорог общего пользования местного значения МО «Город Выборг»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ремонту дорожного покрытия дворовых территорий к многоквартирным домам и межквартальных проездов к дворовым территориям МО «Город Выборг»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обеспечению безопасности дорожного дви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содержанию и текущему ремонту улично-дорожной сети на территории МО «Город Выборг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 Обеспечение застраиваемой территории транспортной доступностью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. Ведение учёта улично-дорожной сети на территории МО «Город Выборг», регистрация автомобильных дорог и искусственных сооружений на них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ое обеспечение проектов, реализуемых в рамка муниципальной программы – всего, в т.ч. по годам реализации, в т.ч. проекты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сутствует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оки реализации муниципальной программ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реализуется в один этап: 2022-2024 г.г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ое обеспечение муниципальной программы – всего, в т.ч. по годам реализации, в т.ч. проект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ъемы финансирования программы: 792 410,80 тыс. руб.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 г. –328 703,60  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3 г. – 241 768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4 г. – 221 939,2 тыс. руб</w:t>
            </w:r>
          </w:p>
        </w:tc>
      </w:tr>
      <w:tr>
        <w:trPr>
          <w:trHeight w:val="16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беспечение условий для безопасной эксплуатации улично-дорожной сети МО «Город Выборг»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мфортность и безопасность условий проживания граждан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дление сроков эксплуатации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дление сроков эксплуатации дорожного покрытия дворовых территорий и межквартальных проезд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вод в эксплуатацию улиц и проездов в жилой застройке (и искусственных сооружений на них) после строительства и реконструк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чёт объектов дорожного хозяйства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6789" w:leader="none"/>
        </w:tabs>
        <w:suppressAutoHyphens w:val="true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1. Общая характеристика, основные проблемы и прогноз развит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улично-дорожной сети в МО «Город Выборг»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Муниципальное образование «Город Выборг» Выборгского района Ленинградской области расположено на северо-западе Карельского перешейка на берегу Финского залива в                   130 км от Санкт-Петербурга. Основная часть города расположена на полуострове, изрезанном глубокими бухтами, остальная - на нескольких мелких островах. Рельеф города пересеченный, самая высокая точка (33 м над уровнем моря) на Батарейной горе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Исключительно выгодное географическое положение на перекрестке важнейших путей между Западом и Востоком способствует широкому развитию внешнеэкономических связей, в том числе и международной торговли. Город Выборг многие годы активно сотрудничает с ближайшими регионами Финляндии, рядом губерний Норвегии и Швеции. Выборг часто становится местом проведения международных встреч, совещаний, конференций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Основным видом городского транспорта является автомобильный. Общая протяженность муниципальной улично-дорожной сети с усовершенствованным покрытием  (улиц, дорог, набережных и т.д.) составляет 153 км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В отличие от других видов транспорта автомобильный – наиболее доступный из всех видов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.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2. Цели, задачи, сроки и этапы реализации муниципальной 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Главными целями Программы являются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- повышение эффективности и безопасности функционирования улично-дорожной сети на территории МО «Город Выборг»;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- улучшение технического состояния дорог на территории МО «Город Выборг»;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- улучшение технического состояния дорожного покрытия дворовых территорий и межквартальных проездов на территории МО «Город Выборг»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- осуществление дорожной деятельности в отношении автомобильных дорог местного значения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- развитие улично-дорожной сети на территории МО «Город Выборг»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- обеспечение транспортной доступности населения МО «Город Выборг»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Для достижения необходимо решить следующие задачи: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 дорог)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- выполнение комплекса работ по восстановлению транспортно-эксплуатационных характеристик дворовых территорий и межквартальных проездов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- 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- 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-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;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- подготовка проектной документации на строительство и реконструкцию автомобильных дорог общего пользования;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- сохранение и развитие сети автомобильных дорог общего пользования местного значения, обеспечивающей социально – экономические потребности населения и хозяйствующих субъектов, обеспечение сохранности автомобильных дорог общего пользования местного значения, путём выполнения эксплуатационных мероприятий автомобильных дорог общего пользования местного значения;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- ведение учёта автомобильных дорог, в том числе паспортизация и постановка автомобильных дорог на кадастровый учёт, а также исполнения представлений, предписаний и решений контрольно-надзорных и иных уполномоченных компетентных органов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Муниципальная программа реализуется в период с 2022-2024г.г. в один этап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3. Расшифровка плановых значений показателей (индикаторов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муниципальной программы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Значения целевых индикаторов и показателей муниципальной программы приведены в приложении 2 «Сведения об ожидаемых результатах реализации подпрограмм муниципальной программы «Развитие автомобильных дорог  МО «Город Выборг»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4. Характеристика основных мероприятий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униципальная программа состоит из 7 подпрограмм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. Содержание и механизированная  уборка автомобильных дорог, проездов, площадей и мостов  г. Выборг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. Ремонт автомобильных дорог г. Выборг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 Ремонт межквартальных проездов г. Выборг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4. Безопасность дорожного движ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 Строительство и реконструкция дорожно-уличной сети и дорожных сооружений                     г. Выборг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6. Формирование законопослушного поведения участников дорожного движ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7.  Регистрация и учёт объектов дорожного хозяйств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писание мероприятий подпрограмм раскрыто в соответствующей подпрограмм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Адресная программа финансирования предлагаемых мероприятий и объем необходимого бюджетного финансирования приведены в Приложении №1 к Программе «План мероприятий к муниципальной программе «Развитие автомобильных дорог МО «Город Выборг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5. Информация о ресурсном обеспеч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за счет средств местного бюджета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ъемы финансирования программы: 792 410,70 тыс. руб.,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том числе по годам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022 г. – 328 703,60 тыс. руб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023 г. – 241 767,9</w:t>
      </w:r>
      <w:r>
        <w:rPr>
          <w:rFonts w:cs="Arial" w:ascii="Arial" w:hAnsi="Arial"/>
          <w:lang w:eastAsia="zh-CN"/>
        </w:rPr>
        <w:t xml:space="preserve"> </w:t>
      </w:r>
      <w:r>
        <w:rPr>
          <w:lang w:eastAsia="zh-CN"/>
        </w:rPr>
        <w:t>тыс. руб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0"/>
        <w:rPr>
          <w:lang w:eastAsia="zh-CN"/>
        </w:rPr>
      </w:pPr>
      <w:r>
        <w:rPr>
          <w:lang w:eastAsia="zh-CN"/>
        </w:rPr>
        <w:t>2024 г. – 221 939,20 тыс. руб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6. Механизмы реализации  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6.1. Исполнителем Программы является Комитет дорожного хозяйства, транспорта, связи и  капитального строительства администрации МО «Выборгский район» и реализует её путём размещения заказов на поставки товаров, выполнение работ и оказание услуг для муниципальных нужд. 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6.2. Размещение муниципального заказа на реализацию мероприятий Программы или части  мероприятий  Программ осуществляется в соответствии  с  требованиями действующего законодательства.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6.3. Мероприятия Программы ежегодно пересматриваются и могут уточняться с учетом фактического выполнения за предыдущий год и выявления новых потребностей приведения объектов городского хозяйства в нормативное состояние. При необходимости  мероприятия Программы могут уточняться в течение года путём внесения на рассмотрение проекта постановления администрации муниципального образования «Выборгский район» Ленинградской области о внесении изменений и дополнений в настоящую Программу.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6.4. Предусматривается организация освещения в средствах массовой информации процесса и результатов реализации  Программы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bCs/>
          <w:lang w:eastAsia="zh-CN"/>
        </w:rPr>
        <w:t xml:space="preserve">7. </w:t>
      </w:r>
      <w:r>
        <w:rPr>
          <w:b/>
          <w:lang w:eastAsia="zh-CN"/>
        </w:rPr>
        <w:t>Перспективы развития с учетом реализации муниципальной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Результатом реализации мероприятий «Программы «Развитие автомобильных дорог                  МО «Город Выборг» должно стать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- надлежащее состояние улично-дорожной сети;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- отсутствие аварийных участков дорог с установкой средств организации дорожного движения;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- надлежащее состояние дорожного полотна  дворовых территорий и межквартальных проездов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- строительство и реконструкция улиц, проездов и дорожных искусственных сооружений на них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Данные мероприятия позволят создать условия для безопасного движения транспорта и пешеходов, создать современный благоустроенный облик города, обеспечить комфортные условия жизни населения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8. Методика оценки эффективности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Эи=Иф/Ип*100 %,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Эф=Фф/Фп*100 %,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высоким уровнем эффектив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удовлетворительным уровнем эффектив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неудовлетворительным уровнем эффективно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6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6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6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6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 №1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«Содержание и механизированная уборка автомобильных дорог, проездов, площадей и мостов г. Выборга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6"/>
        <w:gridCol w:w="606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- повышение эффективности и безопасности функционирования улично-дорожной сети на территории МО «Город Выборг» </w:t>
            </w:r>
          </w:p>
        </w:tc>
      </w:tr>
      <w:tr>
        <w:trPr>
          <w:trHeight w:val="6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Улучшение транспортно-эксплуатационного состояния существующей сети автомобильных дорог МО «Город Выборг» и сооружений на ни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условий для безопасной эксплуатации улично-дорожной сети МО «Город Выборг»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фортность и безопасность условий проживания граждан.</w:t>
            </w:r>
          </w:p>
        </w:tc>
      </w:tr>
      <w:tr>
        <w:trPr>
          <w:trHeight w:val="4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ое обеспечение подпрограммы всего – 342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927,1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 – 122 678,3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3 – 110 124,4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2024 – 110 124,4 тыс. руб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lang w:eastAsia="zh-CN"/>
        </w:rPr>
      </w:pPr>
      <w:r>
        <w:rPr>
          <w:b/>
          <w:lang w:eastAsia="zh-CN"/>
        </w:rPr>
        <w:t>1. Цели подпрограммы, основные задачи и мероприятия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Целью реализации подпрограммы является осуществление дорожной деятельности в отношении автомобильных дорог местного значения.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Основной задачей программы является содержание улично-дорожной сети на территории МО «Город Выборг».</w:t>
      </w:r>
      <w:r>
        <w:br w:type="page"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2. Сроки реализации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Срок реализации подпрограммы 2022-2024 годы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3. Перечень и финансирование мероприятий под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щая стоимость подпрограммных мероприятий составляет 342 927,1 тыс. рублей из средств местного бюджета.</w:t>
      </w:r>
    </w:p>
    <w:p>
      <w:pPr>
        <w:pStyle w:val="Normal"/>
        <w:suppressAutoHyphens w:val="true"/>
        <w:ind w:firstLine="34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4. Планируемые показатели выполнения подпрограммы</w:t>
      </w:r>
    </w:p>
    <w:p>
      <w:pPr>
        <w:pStyle w:val="Normal"/>
        <w:suppressAutoHyphens w:val="true"/>
        <w:ind w:firstLine="34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 xml:space="preserve">Содержание автомобильных дорог местного значения на уровне 100 %. 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5. Состав, форма и сроки предоставления отчетности о ходе реализ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мероприятий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bookmarkStart w:id="13" w:name="_Hlk63353213"/>
      <w:bookmarkEnd w:id="13"/>
      <w:r>
        <w:rPr>
          <w:lang w:eastAsia="zh-CN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Start w:id="14" w:name="_Hlk63353213"/>
      <w:bookmarkStart w:id="15" w:name="_Hlk63353213"/>
      <w:bookmarkEnd w:id="15"/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 №2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bookmarkStart w:id="16" w:name="_Hlk64638356"/>
      <w:bookmarkEnd w:id="16"/>
      <w:r>
        <w:rPr>
          <w:b/>
          <w:bCs/>
          <w:lang w:eastAsia="zh-CN"/>
        </w:rPr>
        <w:t>«Ремонт автомобильных дорог г. Выборга»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6"/>
        <w:gridCol w:w="606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- улучшение технического состояния улично-дорожной сети на территории МО «Город Выборг»</w:t>
            </w:r>
          </w:p>
        </w:tc>
      </w:tr>
      <w:tr>
        <w:trPr>
          <w:trHeight w:val="48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ремонт существующей сети автомобильных дорог                      МО «Город Выборг» и сооружений на ни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ремонтировано автомобильных дорог 9 500 м. пог. </w:t>
            </w:r>
          </w:p>
        </w:tc>
      </w:tr>
      <w:tr>
        <w:trPr>
          <w:trHeight w:val="4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ое обеспечение подпрограммы всего – 293 240,3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 – 130 851,5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3 – 88 281,1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2024 – 74 107,7 тыс. руб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426"/>
        <w:jc w:val="center"/>
        <w:rPr>
          <w:lang w:eastAsia="zh-CN"/>
        </w:rPr>
      </w:pPr>
      <w:r>
        <w:rPr>
          <w:b/>
          <w:lang w:eastAsia="zh-CN"/>
        </w:rPr>
        <w:t>Цели подпрограммы, основные задачи и мероприятия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 xml:space="preserve">Основной целью разработки подпрограммы является: улучшение технического состояния дорог на территории МО «Город Выборг». 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Ключевыми  задачами  являются: улучшение транспортно-эксплуатационного состояния существующей сети автомобильных дорог МО «Город Выборг» и ремонт дорожного покрытия автомобильных дорог общего пользования местного значения МО «Город Выборг».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418" w:leader="none"/>
          <w:tab w:val="left" w:pos="1843" w:leader="none"/>
        </w:tabs>
        <w:suppressAutoHyphens w:val="true"/>
        <w:ind w:left="0" w:hanging="0"/>
        <w:jc w:val="center"/>
        <w:rPr>
          <w:lang w:eastAsia="zh-CN"/>
        </w:rPr>
      </w:pPr>
      <w:r>
        <w:rPr>
          <w:b/>
          <w:lang w:eastAsia="zh-CN"/>
        </w:rPr>
        <w:t>Сроки реализации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Срок реализации подпрограммы 2022-2024 годы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6" w:leader="none"/>
          <w:tab w:val="left" w:pos="1134" w:leader="none"/>
        </w:tabs>
        <w:suppressAutoHyphens w:val="true"/>
        <w:ind w:left="0" w:hanging="0"/>
        <w:jc w:val="center"/>
        <w:rPr>
          <w:lang w:eastAsia="zh-CN"/>
        </w:rPr>
      </w:pPr>
      <w:r>
        <w:rPr>
          <w:b/>
          <w:lang w:eastAsia="zh-CN"/>
        </w:rPr>
        <w:t>Перечень и финансирование мероприятий под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Общая стоимость подпрограммных мероприятий составляет 293 240,3 тыс. рублей из средств местного и областного бюджетов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4. Планируемые показатели выполнения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выполнение работ по ремонту автомобильных дорог – 9 500 м. пог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5. Состав, форма и сроки предоставления отчетности о ходе реализ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мероприятий подпрограммы</w:t>
      </w:r>
    </w:p>
    <w:p>
      <w:pPr>
        <w:pStyle w:val="Normal"/>
        <w:suppressAutoHyphens w:val="true"/>
        <w:ind w:firstLine="34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bookmarkStart w:id="17" w:name="_Hlk63353754"/>
      <w:bookmarkEnd w:id="17"/>
      <w:r>
        <w:rPr>
          <w:lang w:eastAsia="zh-CN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bookmarkStart w:id="18" w:name="_Hlk63353754"/>
      <w:bookmarkEnd w:id="18"/>
      <w:r>
        <w:rPr>
          <w:b/>
          <w:bCs/>
        </w:rPr>
        <w:t xml:space="preserve">Паспорт подпрограммы №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монт межквартальных проездов г. Выборга»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6"/>
        <w:gridCol w:w="606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- обеспечение надлежащего эксплуатационного состояния межквартальных проездов МО «Город Выборг»</w:t>
            </w:r>
          </w:p>
        </w:tc>
      </w:tr>
      <w:tr>
        <w:trPr>
          <w:trHeight w:val="4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ремонт существующей сети автомобильных дорог                        МО «Город Выборг» и сооружений на ни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монт межквартальных проездов  9 000,0 м2 </w:t>
            </w:r>
          </w:p>
        </w:tc>
      </w:tr>
      <w:tr>
        <w:trPr>
          <w:trHeight w:val="4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ое обеспечение подпрограммы всего – 10 000,0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 – 10 00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3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2024 – 0,0 тыс. руб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  <w:tab w:val="left" w:pos="993" w:leader="none"/>
          <w:tab w:val="left" w:pos="1479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suppressAutoHyphens w:val="true"/>
        <w:snapToGrid w:val="false"/>
        <w:ind w:left="0" w:hanging="0"/>
        <w:jc w:val="center"/>
        <w:rPr>
          <w:lang w:eastAsia="zh-CN"/>
        </w:rPr>
      </w:pPr>
      <w:r>
        <w:rPr>
          <w:b/>
          <w:lang w:eastAsia="zh-CN"/>
        </w:rPr>
        <w:t>Цели подпрограммы, основные задачи и мероприятия подпрограммы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Целью реализации подпрограммы является улучшение технического состояния дворовых территорий, межквартальных проездов  МО «Город Выборг». Основной задачей программы является ремонт дорожного покрытия дворовых территорий к многоквартирным домам и межквартальных проездов МО «Город Выборг».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0" w:hanging="0"/>
        <w:jc w:val="center"/>
        <w:rPr>
          <w:lang w:eastAsia="zh-CN"/>
        </w:rPr>
      </w:pPr>
      <w:r>
        <w:rPr>
          <w:b/>
          <w:lang w:eastAsia="zh-CN"/>
        </w:rPr>
        <w:t>Сроки реализации подпрограммы</w:t>
      </w:r>
    </w:p>
    <w:p>
      <w:pPr>
        <w:pStyle w:val="Normal"/>
        <w:suppressAutoHyphens w:val="true"/>
        <w:ind w:firstLine="6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рок реализации подпрограммы 2022 – 2024 г.г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ind w:left="0" w:hanging="0"/>
        <w:jc w:val="center"/>
        <w:rPr>
          <w:lang w:eastAsia="zh-CN"/>
        </w:rPr>
      </w:pPr>
      <w:r>
        <w:rPr>
          <w:b/>
          <w:lang w:eastAsia="zh-CN"/>
        </w:rPr>
        <w:t>Перечень и финансирование мероприятий подпрограммы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щая стоимость подпрограммных мероприятий составляет 10 000,00 тыс. рублей из средств местного и областного бюджетов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4. Планируемые показатели выполнения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- выполнение работ по ремонту дворовых территорий – 9 000 м.2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5. Состав, форма и сроки предоставления отчетности о ходе реализ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мероприятий под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bookmarkStart w:id="19" w:name="_Hlk31462927"/>
      <w:r>
        <w:rPr>
          <w:b/>
          <w:lang w:eastAsia="zh-CN"/>
        </w:rPr>
        <w:t>Паспорт подпрограммы №4 «Безопасность дорожного движения</w:t>
      </w:r>
      <w:bookmarkEnd w:id="19"/>
      <w:r>
        <w:rPr>
          <w:b/>
          <w:lang w:eastAsia="zh-CN"/>
        </w:rPr>
        <w:t>»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6"/>
        <w:gridCol w:w="606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-обеспечение безопасности дорожного движения                   МО «Город Выборг»</w:t>
            </w:r>
          </w:p>
        </w:tc>
      </w:tr>
      <w:tr>
        <w:trPr>
          <w:trHeight w:val="90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Проведение мероприятий по повышению безопасности дорожного движения на существующей сети автомобильных дорог МО «Город Выборг» и сооружений на ни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нижение аварийности на 5% </w:t>
            </w:r>
          </w:p>
        </w:tc>
      </w:tr>
      <w:tr>
        <w:trPr>
          <w:trHeight w:val="4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ое обеспечение подпрограммы всего – 80 299,7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 – 39 099,7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3 – 20 60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2024 – 20 600,0 тыс. руб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lang w:eastAsia="zh-CN"/>
        </w:rPr>
      </w:pPr>
      <w:r>
        <w:rPr>
          <w:b/>
          <w:lang w:eastAsia="zh-CN"/>
        </w:rPr>
        <w:t>1. Цели подпрограммы, основные задачи и мероприятия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новной целью разработки подпрограммы является: повышение эффективности и безопасности функционирования улично-дорожной сети на территории МО «Город Выборг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новная задача подпрограммы: обеспечение безопасности дорожного движения путем установки средств организации дорожного движения и нанесение разметки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2. Сроки реализации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right" w:pos="9921" w:leader="none"/>
        </w:tabs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Срок реализации подпрограммы 2022-2024 годы.</w:t>
        <w:tab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3. Перечень и финансирование мероприятий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Общая стоимость подпрограммных мероприятий составляет 80 299,7 тыс. рублей из средств местного бюджета.</w:t>
      </w:r>
    </w:p>
    <w:p>
      <w:pPr>
        <w:pStyle w:val="Normal"/>
        <w:suppressAutoHyphens w:val="true"/>
        <w:ind w:firstLine="34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4. Планируемые показатели выполнения подпрограммы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uppressAutoHyphens w:val="true"/>
        <w:ind w:firstLine="680"/>
        <w:jc w:val="both"/>
        <w:rPr>
          <w:lang w:eastAsia="zh-CN"/>
        </w:rPr>
      </w:pPr>
      <w:r>
        <w:rPr>
          <w:lang w:eastAsia="zh-CN"/>
        </w:rPr>
        <w:t>Снижение аварийности на 5%.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5. Состав, форма и сроки предоставления отчетности о ходе реализ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мероприятий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 №5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«Строительство и реконструкция дорожно-уличной сети и дорожных сооружений    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</w:rPr>
        <w:t xml:space="preserve">   </w:t>
      </w:r>
      <w:r>
        <w:rPr>
          <w:b/>
          <w:bCs/>
        </w:rPr>
        <w:t>г. Выборга»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6"/>
        <w:gridCol w:w="606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развитие улично-дорожной сети  МО «Город Выборг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Обеспечение застраиваемой территории транспортной доступностью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од в эксплуатацию улиц и проездов в жилой застройке после строительства и реконструкции </w:t>
            </w:r>
          </w:p>
        </w:tc>
      </w:tr>
      <w:tr>
        <w:trPr>
          <w:trHeight w:val="4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ое обеспечение подпрограммы всего – 65 943,7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 – 26 074,1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3 – 22 762,5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2024 – 17 107,1 тыс. руб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lang w:eastAsia="zh-CN"/>
        </w:rPr>
      </w:pPr>
      <w:r>
        <w:rPr>
          <w:b/>
          <w:lang w:eastAsia="zh-CN"/>
        </w:rPr>
        <w:t>1. Цели подпрограммы, основные задачи и мероприятия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новной целью разработки подпрограммы является: развитие улично-дорожной сети на территории МО «Город Выборг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новная задача подпрограммы: обеспечение транспортной доступностью развивающихся и застраиваемых городских территор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2. Сроки реализации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Срок реализации подпрограммы 2022-2024 годы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3. Перечень и финансирование мероприятий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щая стоимость подпрограммных мероприятий составляет 65 943,7 тыс. рублей из средств местного и областного бюджетов.</w:t>
      </w:r>
    </w:p>
    <w:p>
      <w:pPr>
        <w:pStyle w:val="Normal"/>
        <w:suppressAutoHyphens w:val="true"/>
        <w:ind w:firstLine="34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56" w:leader="none"/>
        </w:tabs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4. Планируемые показатели выполнения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вод в эксплуатацию улиц и проездов в жилой застройке (и искусственных сооружений на них) после строительства и реконструкц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8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улиц в жилой застройке – 1773,5 м.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5. Состав, форма и сроки предоставления отчетности о ходе реализ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мероприятий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bookmarkStart w:id="20" w:name="_Hlk63354071"/>
      <w:bookmarkEnd w:id="20"/>
      <w:r>
        <w:rPr>
          <w:lang w:eastAsia="zh-CN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tabs>
          <w:tab w:val="clear" w:pos="709"/>
          <w:tab w:val="left" w:pos="351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  <w:bookmarkStart w:id="21" w:name="_Hlk63354071"/>
      <w:bookmarkStart w:id="22" w:name="_Hlk63354071"/>
      <w:bookmarkEnd w:id="22"/>
    </w:p>
    <w:p>
      <w:pPr>
        <w:pStyle w:val="Normal"/>
        <w:tabs>
          <w:tab w:val="clear" w:pos="709"/>
          <w:tab w:val="left" w:pos="351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bookmarkStart w:id="23" w:name="_Hlk67404138"/>
      <w:bookmarkEnd w:id="23"/>
      <w:r>
        <w:rPr>
          <w:b/>
          <w:bCs/>
        </w:rPr>
        <w:t xml:space="preserve">Паспорт подпрограммы №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ормирование законопослушного поведения участников дорожного движения»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6"/>
        <w:gridCol w:w="606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-повышение эффективности и безопасности функционирования улично-дорожной сети, снижение аварийности на территории  МО «Город Выборг»</w:t>
            </w:r>
          </w:p>
        </w:tc>
      </w:tr>
      <w:tr>
        <w:trPr>
          <w:trHeight w:val="76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Формирование законопослушного поведения участников дорожного движения на автомобильных дорогах                          г. Выборг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од в эксплуатацию улиц и проездов в жилой застройке после строительства и реконструкции </w:t>
            </w:r>
          </w:p>
        </w:tc>
      </w:tr>
      <w:tr>
        <w:trPr>
          <w:trHeight w:val="4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Снижение аварийности на 5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1. Цели подпрограммы, основные задачи и мероприятия подпрограммы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новной целью разработки подпрограммы является: повышение эффективности и безопасности улично-дорожной сети на территории МО «Город Выборг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новная задача подпрограммы: Формирование законопослушного поведения участников дорожного движения на автомобильных дорогах  г. Выборга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2. Сроки реализации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Срок реализации подпрограммы 2022-2024 годы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3. Перечень и финансирование мероприятий подпрограммы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Реализация мероприятий подпрограммы предусмотрено без привлечения бюджетных средств.</w:t>
      </w:r>
    </w:p>
    <w:p>
      <w:pPr>
        <w:pStyle w:val="Normal"/>
        <w:suppressAutoHyphens w:val="true"/>
        <w:ind w:firstLine="34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4. Планируемые показатели выполнения подпрограммы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uppressAutoHyphens w:val="true"/>
        <w:ind w:firstLine="680"/>
        <w:jc w:val="both"/>
        <w:rPr>
          <w:lang w:eastAsia="zh-CN"/>
        </w:rPr>
      </w:pPr>
      <w:r>
        <w:rPr>
          <w:lang w:eastAsia="zh-CN"/>
        </w:rPr>
        <w:t>Снижение аварийности на 5%.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5. Состав, форма и сроки предоставления отчетности о ходе реализ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мероприятий под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bookmarkStart w:id="24" w:name="_Hlk67404138"/>
      <w:bookmarkEnd w:id="24"/>
      <w:r>
        <w:rPr>
          <w:b/>
          <w:bCs/>
        </w:rPr>
        <w:t xml:space="preserve">Паспорт подпрограммы №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гистрация и учёт объектов дорожного хозяйства»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6"/>
        <w:gridCol w:w="606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-приведение в соответствие действующему законодательству учета объектов дорожного хозяйства на территории МО «Город Выборг»</w:t>
            </w:r>
          </w:p>
        </w:tc>
      </w:tr>
      <w:tr>
        <w:trPr>
          <w:trHeight w:val="90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организация регистрации объектов дорожного хозяйства, постановки на кадастровый учет, разработка технической документации объектов дорожного хозяйства МО «Город Выборг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ключение в реестр МО «Город Выборг» 3 км автомобильных дорог </w:t>
            </w:r>
          </w:p>
        </w:tc>
      </w:tr>
      <w:tr>
        <w:trPr>
          <w:trHeight w:val="4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ое обеспечение подпрограммы всего – 0,00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3 –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2024 – 0,00 тыс. руб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napToGrid w:val="false"/>
        <w:jc w:val="center"/>
        <w:rPr>
          <w:lang w:eastAsia="zh-CN"/>
        </w:rPr>
      </w:pPr>
      <w:r>
        <w:rPr>
          <w:b/>
          <w:lang w:eastAsia="zh-CN"/>
        </w:rPr>
        <w:t>1. Цели подпрограммы, основные задачи и мероприятия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Основной целью разработки подпрограммы является: Приведение в соответствие действующему законодательству учёта объектов дорожного хозяйства на территории МО «Город Выборг»</w:t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Основная задача подпрограммы: Организация регистрации объектов дорожного хозяйства, постановки на кадастровый учёт, разработка технической документации объектов дорожного хозяйства МО «Город Выборг»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2. Сроки реализации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Срок реализации подпрограммы 2022-2024 годы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3. Перечень и финансирование мероприятий под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lang w:eastAsia="zh-CN"/>
        </w:rPr>
      </w:pPr>
      <w:r>
        <w:rPr>
          <w:lang w:eastAsia="zh-CN"/>
        </w:rPr>
        <w:t>Реализация мероприятий подпрограммы предусмотрено в том числе без привлечения бюджетных средств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4. Планируемые показатели выполнения подпрограммы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uppressAutoHyphens w:val="true"/>
        <w:ind w:firstLine="680"/>
        <w:jc w:val="both"/>
        <w:rPr>
          <w:lang w:eastAsia="zh-CN"/>
        </w:rPr>
      </w:pPr>
      <w:r>
        <w:rPr>
          <w:lang w:eastAsia="zh-CN"/>
        </w:rPr>
        <w:t>Включение в реестр МО «Город Выборг» 3 км автомобильных дорог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tabs>
          <w:tab w:val="clear" w:pos="709"/>
          <w:tab w:val="left" w:pos="6970" w:leader="none"/>
        </w:tabs>
        <w:suppressAutoHyphens w:val="true"/>
        <w:jc w:val="right"/>
        <w:rPr>
          <w:bCs/>
          <w:lang w:eastAsia="zh-CN"/>
        </w:rPr>
      </w:pPr>
      <w:r>
        <w:rPr>
          <w:lang w:eastAsia="zh-CN"/>
        </w:rPr>
        <w:tab/>
        <w:tab/>
      </w:r>
      <w:r>
        <w:rPr>
          <w:bCs/>
          <w:lang w:eastAsia="zh-CN"/>
        </w:rPr>
        <w:t>Приложение №2</w:t>
      </w:r>
    </w:p>
    <w:p>
      <w:pPr>
        <w:pStyle w:val="Normal"/>
        <w:tabs>
          <w:tab w:val="clear" w:pos="709"/>
          <w:tab w:val="left" w:pos="6970" w:leader="none"/>
        </w:tabs>
        <w:suppressAutoHyphens w:val="true"/>
        <w:ind w:left="6663" w:hanging="0"/>
        <w:jc w:val="both"/>
        <w:rPr>
          <w:rFonts w:ascii="Courier New" w:hAnsi="Courier New" w:cs="Courier New"/>
          <w:lang w:eastAsia="zh-CN"/>
        </w:rPr>
      </w:pPr>
      <w:r>
        <w:rPr>
          <w:bCs/>
          <w:lang w:eastAsia="zh-CN"/>
        </w:rPr>
        <w:t>к муниципальной программе «Развитие автомобильных дорог МО «Город Выборг</w:t>
      </w:r>
      <w:r>
        <w:rPr>
          <w:lang w:eastAsia="zh-CN"/>
        </w:rPr>
        <w:t>»</w:t>
      </w:r>
    </w:p>
    <w:p>
      <w:pPr>
        <w:pStyle w:val="Normal"/>
        <w:tabs>
          <w:tab w:val="clear" w:pos="709"/>
          <w:tab w:val="left" w:pos="3510" w:leader="none"/>
        </w:tabs>
        <w:suppressAutoHyphens w:val="true"/>
        <w:jc w:val="right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tabs>
          <w:tab w:val="clear" w:pos="709"/>
          <w:tab w:val="left" w:pos="3510" w:leader="none"/>
        </w:tabs>
        <w:suppressAutoHyphens w:val="true"/>
        <w:jc w:val="right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Сведения об ожидаемых результатах реализации подпрограмм муниципальной программы «Развитие автомобильных дорог  МО «Город Выборг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82"/>
        <w:gridCol w:w="865"/>
        <w:gridCol w:w="1709"/>
        <w:gridCol w:w="1601"/>
        <w:gridCol w:w="1760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(индикатор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м.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я показателей (индикаторов)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держание автомобильных дорог местного зна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олнение работ по ремонту автомобильных дор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. по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олнение работ по ремонту межквартальных проездов г. Выбор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 xml:space="preserve">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нижение аварий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вод в эксплуатацию улиц и проездов в жилой застройке, искусственных сооруж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ключение в реестр                          МО «Город Выборг» автомобильных дор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</w:tabs>
        <w:suppressAutoHyphens w:val="true"/>
        <w:jc w:val="right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</w:tabs>
        <w:suppressAutoHyphens w:val="true"/>
        <w:jc w:val="right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right"/>
        <w:rPr>
          <w:rFonts w:ascii="Courier New" w:hAnsi="Courier New" w:cs="Mangal"/>
          <w:kern w:val="2"/>
          <w:lang w:eastAsia="zh-CN" w:bidi="hi-IN"/>
        </w:rPr>
      </w:pPr>
      <w:r>
        <w:rPr>
          <w:rFonts w:cs="Mangal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right"/>
        <w:rPr>
          <w:rFonts w:cs="Mangal"/>
          <w:kern w:val="2"/>
          <w:lang w:eastAsia="zh-CN" w:bidi="hi-IN"/>
        </w:rPr>
      </w:pPr>
      <w:r>
        <w:rPr>
          <w:rFonts w:cs="Mangal"/>
          <w:kern w:val="2"/>
          <w:lang w:eastAsia="zh-CN" w:bidi="hi-IN"/>
        </w:rPr>
      </w:r>
      <w:bookmarkStart w:id="25" w:name="_GoBack"/>
      <w:bookmarkStart w:id="26" w:name="_GoBack"/>
      <w:bookmarkEnd w:id="26"/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right"/>
        <w:rPr>
          <w:rFonts w:cs="Mangal"/>
          <w:kern w:val="2"/>
          <w:lang w:eastAsia="zh-CN" w:bidi="hi-IN"/>
        </w:rPr>
      </w:pPr>
      <w:r>
        <w:rPr>
          <w:rFonts w:cs="Mangal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6970" w:leader="none"/>
        </w:tabs>
        <w:suppressAutoHyphens w:val="true"/>
        <w:ind w:left="11340" w:hanging="850"/>
        <w:jc w:val="right"/>
        <w:rPr>
          <w:bCs/>
          <w:lang w:eastAsia="zh-CN"/>
        </w:rPr>
      </w:pPr>
      <w:r>
        <w:rPr>
          <w:lang w:eastAsia="zh-CN"/>
        </w:rPr>
        <w:tab/>
        <w:t xml:space="preserve">  </w:t>
      </w:r>
      <w:r>
        <w:rPr>
          <w:bCs/>
          <w:lang w:eastAsia="zh-CN"/>
        </w:rPr>
        <w:t>Приложение №4</w:t>
      </w:r>
    </w:p>
    <w:p>
      <w:pPr>
        <w:pStyle w:val="Normal"/>
        <w:tabs>
          <w:tab w:val="clear" w:pos="709"/>
          <w:tab w:val="left" w:pos="6970" w:leader="none"/>
        </w:tabs>
        <w:suppressAutoHyphens w:val="true"/>
        <w:ind w:left="11340" w:hanging="0"/>
        <w:jc w:val="both"/>
        <w:rPr>
          <w:rFonts w:ascii="Courier New" w:hAnsi="Courier New" w:cs="Courier New"/>
          <w:lang w:eastAsia="zh-CN"/>
        </w:rPr>
      </w:pPr>
      <w:r>
        <w:rPr>
          <w:bCs/>
          <w:lang w:eastAsia="zh-CN"/>
        </w:rPr>
        <w:t>к муниципальной программе «Развитие автомобильных дорог     МО «Город Выборг</w:t>
      </w:r>
      <w:r>
        <w:rPr>
          <w:lang w:eastAsia="zh-CN"/>
        </w:rPr>
        <w:t>»</w:t>
      </w:r>
    </w:p>
    <w:p>
      <w:pPr>
        <w:pStyle w:val="Normal"/>
        <w:suppressAutoHyphens w:val="true"/>
        <w:ind w:left="11340" w:hanging="850"/>
        <w:jc w:val="both"/>
        <w:rPr>
          <w:rFonts w:ascii="Courier New" w:hAnsi="Courier New" w:cs="Courier New"/>
          <w:b/>
          <w:b/>
          <w:bCs/>
          <w:lang w:eastAsia="zh-CN"/>
        </w:rPr>
      </w:pPr>
      <w:r>
        <w:rPr>
          <w:rFonts w:cs="Courier New" w:ascii="Courier New" w:hAnsi="Courier New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одпрограмма 6: Формирование законопослушного поведения участников дорожного движения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5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01"/>
        <w:gridCol w:w="2883"/>
        <w:gridCol w:w="2058"/>
        <w:gridCol w:w="2319"/>
        <w:gridCol w:w="3788"/>
      </w:tblGrid>
      <w:tr>
        <w:trPr>
          <w:trHeight w:val="165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цессная часть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(соисполнитель)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 реализации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ключение в повестку совещаний с заместителями директоров по воспитательной работе вопроса по профилактике детского дорожно-транспортного травматизма, в том числе определение основных направлений деятельности на учебный год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итет образования (КО)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здание на сайтах образовательных организаций страницы «Дорожная безопасность» с актуальной информацией по безопасности дорожного движения для родителей и уча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, образовательные организации (О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ключение в повестку родительских собраний вопросов профилактики детского дорожно-транспортного травматизма, необходимости использования светоотражающих элементов и использования ремней безопасности и детских удерживающих устройств при перевозке детей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ОО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>
          <w:trHeight w:val="1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оведение профилактического мероприятия «Внимание - дети!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ДН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оведение акции «Безопасный путь в школу!»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ниторинг общеобразовательных организаций на предмет подготовки к началу учебного года по линии БД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работы ЮИД в общеобразовательных организациях города и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ие в областных соревнованиях «Безопасное колесо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4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мероприятий в рамках «Месячника безопасности», посвященному Международному Дню памяти жертв ДТ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ие в Областном слёте отрядов юных инспекторов движен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курс творческих работ (рисунков, плакатов, фото, работ по прикладному искусству, сочинений и т.д.)  на тему «Дорога и мы»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тур – внутришкольны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тур – районны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тур – областно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йонные соревнования «Безопасное колесо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оведение совместного мероприятия «Безопасный двор», в рамках которого осуществлять разъяснительную работу с детьми и их родителями по привитию норм безопасного поведения на внутридворовых территориях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в общеобразовательных организациях «Дней правовых знаний» по вопросу соблюдения ПДД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>
          <w:trHeight w:val="2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профилактической работы с детьми и их родителями по фактам нарушений ПДД на основании поступающих из отдела ГИБДД карточек учета нарушений с обязательным последующим информированием отдела ГИБДД о проведенных мероприят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>
          <w:trHeight w:val="11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формирование о состоянии ДДТТ для организации дальнейшей профилактической работ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гра по станциям для воспитанников ДОЛ с дневным пребыванием «Каникулы БЕЗопасности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О «Город Выборг»  </w:t>
            </w:r>
          </w:p>
        </w:tc>
      </w:tr>
      <w:tr>
        <w:trPr>
          <w:trHeight w:val="1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вместная работа ОГИБДД и ДОЛ с дневным пребыванием по изучению ПДД с детьми и профилактике ДДТ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вместное инспектирование общеобразовательной организации, обучающийся которой стал участником дорожно-транспортного происшествия на предмет проведения профилактической работ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проведение мониторинга использования учащимися светоотражател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кращение количества дорожно-транспортных происшествий с пострадавшими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12333" w:hanging="0"/>
        <w:jc w:val="both"/>
        <w:rPr/>
      </w:pPr>
      <w:r>
        <w:rPr/>
        <w:t>к муниципальной программе «Развитие автомобильных дорог  МО «Город Выборг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9"/>
        <w:gridCol w:w="1987"/>
        <w:gridCol w:w="1414"/>
        <w:gridCol w:w="1267"/>
        <w:gridCol w:w="1681"/>
        <w:gridCol w:w="1862"/>
        <w:gridCol w:w="1327"/>
        <w:gridCol w:w="1796"/>
      </w:tblGrid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проект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 &lt;1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азвитие автомобильных дорог  МО «Город Выборг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дорожного хозяйства, транспорта, связи и капитального строи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70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88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6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8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39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31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410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30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10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Содержание и механизированная уборка автомобильных дорог г. Выборга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дорожного хозяйства  транспорта и связ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78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78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4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4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927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927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емонт дорожного покрытия  автомобильных дорог г. Выборга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дорожного хозяйства  транспорта и связ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5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36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81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8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7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24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30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36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Ремонт межквартальных проездов г.Выборга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дорожного хозяйства  транспорта и связ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Безопасность дорожного движения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дорожного хозяйства  транспорта и связ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9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9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99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99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 «Строительство и реконструкция дорожно-уличной сети и дорожных сооружений                   г. Выборг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капитального  строитель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4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4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7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7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43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43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 «Формирование законопослушного поведения участников дорожного движения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7 «Регистрация и учёт объектов дорожного хозяйства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Содержание и механизированная уборка автомобильных дорог                             г. Выборга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отдела дорожного хозяйства  транспорта и связ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78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78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24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24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927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927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178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178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24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24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изация автомобильных дор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Ремонт дорожного покрытия  автомобильных дорог                             г. Выборга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отдела дорожного хозяйства  транспорта и связ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85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1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136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81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8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07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0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94" w:hRule="atLeast"/>
        </w:trPr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24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30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36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автомобильных дор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автомобильных дорог                г. Выборга, проектная ча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втомобильной дороги по ул.Парков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проектирование капитального ремонта участков автомобильных дорог по улицам Западная, Весенний поток, Промышл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автомобильных дорог, процессная ча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5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1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36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81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8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07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0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анение сверхнормативных просадок дорожного полотна, разрушений (ремонт брусчатого покрытия автомобильных дорог г. Выборг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экспертных и проектных меропри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адресу: г. Выборг, Приморское шоссе (от ул. Круговой до ул.Приморско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2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адресу: г. Выборг, ул. Акул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6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6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3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адресу: г. Выборг, пер. Школь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4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адресу: г. Выборг, ул. Реп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5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адресу: г. Выборг, Родниковый проез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6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адресу: г. Выборг, ул. Первомай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7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адресу: г. Выборг, ул. Большая Прорубная (включая проезд к школ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0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8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по адресу:                       г. Выборг, ул. Некрас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9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по адресу:                   г. Выборг, ул. Гагар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10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по адресу:                    г. Выборг, ул. Клен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1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по адресу:                     г. Выборг, ул. Вокз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восстановлению дорожного покрытия улично-дорожной сети карт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3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3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1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1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имеющие приоритетный социально значимый характ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68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1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3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81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8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36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0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8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Промышленной (от ул. Весенний поток до ул. Промышленной, д.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адресу: г. Выборг, ул. Гранитно-Карьер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3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адресу: г. Выборг, ул. Морская Набереж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9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4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адресу: г. Выборг, ул. Александра Не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5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адресу: г. Выборг, ул. Суворова (от ул. Данилова до проспекта Ленин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6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по адресу:                        г. Выборг, ул. Выборгская (от Ленинградского проспекта до проспекта Суворо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6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7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по адресу:                        г. Выборг, ул. Пушкина (от ул. Крепостной до ул. Выборгско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8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по адресу:                       г. Выборг, ул. 3-я Бригад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9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по адресу:                     г. Выборг, ул. 4-я Бригад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10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по адресу:                  г. Выборг, ул. Сбор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1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по адресу:                   г. Выборг, ул. Андрее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1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по адресу:                   г. Выборг, ул. Волх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13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по адресу:               г. Выборг, ул. Кир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2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1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14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остового перехода через р. Селезневка автомобильной дороги «Хельсинское шоссе» по адресу: Ленинградская область Выборгский р-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6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8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пешеходной части автомобильных дорог в                   г. Выборг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9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9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ешеходной части автомобильной дороги по адресу: г. Выборг, ул. Рубеж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Ремонт межквартальных проездов г. Выборга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отдела дорожного хозяйства  транспорта и связ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межквартальных проез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Безопасность дорожного движения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отдела дорожного хозяйства  транспорта и связ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099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099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299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299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безопасности дорожного движения и содержание средств организации безопасности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9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9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хнических средств организации дорожного движения (включая услуги по обеспечению безопасности дорожного движ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9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9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восстановление технических средств организации дорожного движения в г. Выборг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технических средств организации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рожного движения на период проведения праздничных мероприятий (оснащение дорожными знаками, перекрытие дор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6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хемы организации дорожного движения  для организации уборочных меропри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7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дорожными знаками пешеходной зоны по улице Крепост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8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установка искусственных дорожных неровностей, 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9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присоединение светофорных постов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0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средств организации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ветофорных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ветофорных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ранспортных светофоров тип Т.7 по адресам    б-р Кутузова, Морская Набереж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возвышенными пешеходными переходами автомобильных дорог по адресам: б-р Кутузова, Морская набережная, ул. Круговая, ул. Крепост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возвышенными дорожными неровност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борно-разборных искусственных неровно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5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ешеходных ограждений типа ОРУД по адресам ул. Куйбышева, ул. Ильин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6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барьерных ограждений (Подход к Сорвальскому мосту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7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ерильного ограждения в рамках ремонта искусственного сооружения «Крепостной мост» в                        г. Выборг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 «Строительство и реконструкция дорожно-уличной сети и дорожных сооружений г. Выборга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74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74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6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6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07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07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43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43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 адресу: Ленинградская область, Выборгский район, г. Выборг, мкр. Калининский, 47:01:0101001:6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42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86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86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86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й надз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5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24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4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объектов инфраструктуры для земельных участков, выделяемых в соответствии с областным законом 105-оз от 14.10.2008                           мкр. Саймен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2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2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о-изыскательские работ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3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2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20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2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20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й надз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5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объекта «Путепровод в промышленной зоне Лазаревка через железную дорогу Санкт-Петербург – Бусловская в городе Выборге Ленинград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4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-монтажные работы по объек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й надзор по объек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3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о-изыскательские работ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4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4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автомобильной дороги подъезд к крытому футбольному манеж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7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7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7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7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6: Формирование законопослушного поведения участников дорожного движ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в повестку совещаний с заместителями директоров по воспитательной работе вопроса по профилактике детского дорожно-транспортного травматизма, в том числе определение основных направлений деятельности на учебный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а сайтах образовательных организаций страницы «Дорожная безопасность» с актуальной информацией по безопасности дорожного движения для родителей и уча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в повестку родительских собраний вопросов профилактики детского дорожно-транспортного травматизма, необходимости использования светоотражающих элементов и использования ремней безопасности и детских удерживающих устройств при перевозке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ого мероприятия «Внимание - дети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акции «Безопасный путь в школу!»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общеобразовательных организаций на предмет подготовки к началу учебного года по линии БД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ЮИД в общеобразовательных организациях города 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ластных соревнованиях «Безопасное колес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«Месячника безопасности», посвященному Международному Дню памяти жертв ДТ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ластном слёте отрядов юных инспекторов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творческих работ (рисунков, плакатов, фото, работ по прикладному искусству, сочинений и т.д.) на тему «Дорога и мы»: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 – внутришкольный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ур – районный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ур – област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е соревнования «Безопасное колесо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совместного мероприятия «Безопасный двор», в рамках которого осуществлять разъяснительную работу с детьми и их родителями по привитию норм безопасного поведения на внутридворовых территориях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общеобразовательных организациях «Дней правовых знаний» по вопросу соблюдения ПД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4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ой работы с детьми и их родителями по фактам нарушений ПДД на основании поступающих из отдела ГИБДД карточек учета нарушений с обязательным последующим информированием отдела ГИБДД о проведенных мероприят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5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о состоянии ДДТТ для организации дальнейшей профилактической работ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по станциям для воспитанников ДОЛ с дневным пребыванием «Каникулы БЕЗопасности» Совместная работа ОГИБДД и ДОЛ с дневным пребыванием по изучению ПДД с детьми и профилактике ДДТ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7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работа ОГИБДД и ДОЛ с дневным пребыванием по изучению ПДД с детьми и профилактике ДДТ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е инспектирование общеобразовательной организации, обучающийся которой стал участником дорожно-транспортного происшествия на предмет проведения профилактической работ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9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ониторинга использования учащимися светоотража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7: Регистрация и учёт объектов дорож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ик юридического отдела комитета по управлению муниципальным имуществом и градостроительству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технической докумен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технического плана автомобильной дороги ул. Пригородная г. Выборга протяженностью 2 км. 800 метров от автомобильной дороги А-181 «Скандинавия» до моста через реку Черкасовка в сторону СНТ «Джатие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землеотв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ъятие для муниципальных нужд земельных участков, расположенных по автомобильной дороге ул. Пригородная г. Выбор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истрация объектов дорожного хозяй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1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на кадастровый учёт автомобильной дороги ул. Пригородная г. Выбор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2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ча заявления в Росреестр о принятии автомобильной дороги ул. Пригородная г. Выборга на учет как бесхозяйно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3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акета документов для обращения в суд с целью признания права собственности на бесхозяйный объект автомобильной дороги ул. Пригородная г. Выбор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4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в реестр муниципального имущества                        МО «Город Выборг» автомобильной дороги ул. Пригородная г. Выбор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keepNext w:val="false"/>
      <w:widowControl/>
      <w:numPr>
        <w:ilvl w:val="8"/>
        <w:numId w:val="1"/>
      </w:numPr>
      <w:tabs>
        <w:tab w:val="clear" w:pos="709"/>
        <w:tab w:val="left" w:pos="0" w:leader="none"/>
      </w:tabs>
      <w:autoSpaceDE w:val="true"/>
      <w:spacing w:before="60" w:after="60"/>
      <w:jc w:val="center"/>
      <w:outlineLvl w:val="8"/>
    </w:pPr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cs="Symbol"/>
      <w:b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Yu Gothic" w:hAnsi="OpenSymbol;Yu Gothic" w:eastAsia="OpenSymbol;Yu Gothic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OpenSymbol;Yu Gothic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6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Yu Gothic" w:hAnsi="OpenSymbol;Yu Gothic" w:cs="OpenSymbol;Yu Gothic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0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1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6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b/>
      <w:bCs/>
    </w:rPr>
  </w:style>
  <w:style w:type="character" w:styleId="Highlightsearch">
    <w:name w:val="highlightsearch"/>
    <w:basedOn w:val="Style6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9">
    <w:name w:val="Заголовок 9 Знак"/>
    <w:qFormat/>
    <w:rPr>
      <w:b/>
      <w:bCs/>
      <w:sz w:val="21"/>
      <w:szCs w:val="21"/>
      <w:lang w:eastAsia="zh-CN"/>
    </w:rPr>
  </w:style>
  <w:style w:type="character" w:styleId="Heading2Char">
    <w:name w:val="Heading 2 Char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eastAsia="MS Mincho;ＭＳ 明朝" w:cs="Tahoma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OpenSymbol;Yu Gothic" w:hAnsi="OpenSymbol;Yu Gothic" w:eastAsia="OpenSymbol;Yu Gothic"/>
    </w:rPr>
  </w:style>
  <w:style w:type="character" w:styleId="WW8Num20z1">
    <w:name w:val="WW8Num20z1"/>
    <w:qFormat/>
    <w:rPr>
      <w:rFonts w:ascii="OpenSymbol;Yu Gothic" w:hAnsi="OpenSymbol;Yu Gothic" w:eastAsia="OpenSymbol;Yu Gothic"/>
    </w:rPr>
  </w:style>
  <w:style w:type="character" w:styleId="30">
    <w:name w:val="Основной шрифт абзаца30"/>
    <w:qFormat/>
    <w:rPr/>
  </w:style>
  <w:style w:type="character" w:styleId="WW8Num6z1">
    <w:name w:val="WW8Num6z1"/>
    <w:qFormat/>
    <w:rPr>
      <w:rFonts w:ascii="OpenSymbol;Yu Gothic" w:hAnsi="OpenSymbol;Yu Gothic" w:eastAsia="OpenSymbol;Yu Gothic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Yu Gothic" w:hAnsi="OpenSymbol;Yu Gothic" w:eastAsia="OpenSymbol;Yu Gothic"/>
    </w:rPr>
  </w:style>
  <w:style w:type="character" w:styleId="WW8Num8z1">
    <w:name w:val="WW8Num8z1"/>
    <w:qFormat/>
    <w:rPr>
      <w:rFonts w:ascii="OpenSymbol;Yu Gothic" w:hAnsi="OpenSymbol;Yu Gothic" w:eastAsia="OpenSymbol;Yu Gothic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2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2">
    <w:name w:val="Основной шрифт абзаца6"/>
    <w:qFormat/>
    <w:rPr/>
  </w:style>
  <w:style w:type="character" w:styleId="222">
    <w:name w:val="Знак Знак22"/>
    <w:qFormat/>
    <w:rPr>
      <w:b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01">
    <w:name w:val="Знак Знак20"/>
    <w:qFormat/>
    <w:rPr>
      <w:rFonts w:ascii="Cambria" w:hAnsi="Cambria" w:cs="Cambria"/>
      <w:b/>
      <w:sz w:val="26"/>
    </w:rPr>
  </w:style>
  <w:style w:type="character" w:styleId="191">
    <w:name w:val="Знак Знак19"/>
    <w:qFormat/>
    <w:rPr>
      <w:rFonts w:ascii="Calibri" w:hAnsi="Calibri" w:cs="Calibri"/>
      <w:b/>
      <w:sz w:val="28"/>
    </w:rPr>
  </w:style>
  <w:style w:type="character" w:styleId="181">
    <w:name w:val="Знак Знак18"/>
    <w:qFormat/>
    <w:rPr>
      <w:rFonts w:ascii="Calibri" w:hAnsi="Calibri" w:cs="Calibri"/>
      <w:b/>
      <w:i/>
      <w:sz w:val="26"/>
    </w:rPr>
  </w:style>
  <w:style w:type="character" w:styleId="171">
    <w:name w:val="Знак Знак17"/>
    <w:qFormat/>
    <w:rPr>
      <w:rFonts w:ascii="Arial" w:hAnsi="Arial" w:cs="Arial"/>
      <w:b/>
      <w:lang w:val="ru-RU"/>
    </w:rPr>
  </w:style>
  <w:style w:type="character" w:styleId="161">
    <w:name w:val="Знак Знак16"/>
    <w:qFormat/>
    <w:rPr>
      <w:rFonts w:ascii="Calibri" w:hAnsi="Calibri" w:cs="Calibri"/>
      <w:i/>
      <w:sz w:val="24"/>
    </w:rPr>
  </w:style>
  <w:style w:type="character" w:styleId="152">
    <w:name w:val="Знак Знак15"/>
    <w:qFormat/>
    <w:rPr>
      <w:b/>
      <w:sz w:val="36"/>
    </w:rPr>
  </w:style>
  <w:style w:type="character" w:styleId="142">
    <w:name w:val="Знак Знак14"/>
    <w:qFormat/>
    <w:rPr>
      <w:sz w:val="16"/>
    </w:rPr>
  </w:style>
  <w:style w:type="character" w:styleId="132">
    <w:name w:val="Знак Знак13"/>
    <w:qFormat/>
    <w:rPr>
      <w:sz w:val="24"/>
    </w:rPr>
  </w:style>
  <w:style w:type="character" w:styleId="123">
    <w:name w:val="Знак Знак12"/>
    <w:qFormat/>
    <w:rPr>
      <w:sz w:val="24"/>
      <w:lang w:val="ru-RU"/>
    </w:rPr>
  </w:style>
  <w:style w:type="character" w:styleId="101">
    <w:name w:val="Знак Знак10"/>
    <w:qFormat/>
    <w:rPr>
      <w:sz w:val="24"/>
      <w:lang w:val="ru-RU"/>
    </w:rPr>
  </w:style>
  <w:style w:type="character" w:styleId="110">
    <w:name w:val="Текст Знак1"/>
    <w:qFormat/>
    <w:rPr>
      <w:rFonts w:ascii="Courier New" w:hAnsi="Courier New" w:cs="Courier New"/>
      <w:lang w:val="ru-RU"/>
    </w:rPr>
  </w:style>
  <w:style w:type="character" w:styleId="82">
    <w:name w:val="Знак Знак8"/>
    <w:qFormat/>
    <w:rPr>
      <w:sz w:val="2"/>
    </w:rPr>
  </w:style>
  <w:style w:type="character" w:styleId="71">
    <w:name w:val="Знак Знак7"/>
    <w:qFormat/>
    <w:rPr/>
  </w:style>
  <w:style w:type="character" w:styleId="52">
    <w:name w:val="Знак Знак5"/>
    <w:qFormat/>
    <w:rPr>
      <w:b/>
      <w:sz w:val="24"/>
    </w:rPr>
  </w:style>
  <w:style w:type="character" w:styleId="42">
    <w:name w:val="Знак Знак4"/>
    <w:qFormat/>
    <w:rPr>
      <w:sz w:val="16"/>
    </w:rPr>
  </w:style>
  <w:style w:type="character" w:styleId="35">
    <w:name w:val="Знак Знак3"/>
    <w:qFormat/>
    <w:rPr>
      <w:sz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210">
    <w:name w:val="Знак Знак2"/>
    <w:qFormat/>
    <w:rPr>
      <w:rFonts w:ascii="Tahoma" w:hAnsi="Tahoma" w:cs="Tahoma"/>
      <w:sz w:val="16"/>
      <w:lang w:val="ru-RU"/>
    </w:rPr>
  </w:style>
  <w:style w:type="character" w:styleId="113">
    <w:name w:val="Знак Знак1"/>
    <w:qFormat/>
    <w:rPr>
      <w:sz w:val="24"/>
    </w:rPr>
  </w:style>
  <w:style w:type="character" w:styleId="Style27">
    <w:name w:val="Знак Знак"/>
    <w:qFormat/>
    <w:rPr>
      <w:lang w:val="ru-RU"/>
    </w:rPr>
  </w:style>
  <w:style w:type="character" w:styleId="Style28">
    <w:name w:val="Символ сноски"/>
    <w:qFormat/>
    <w:rPr>
      <w:vertAlign w:val="superscript"/>
    </w:rPr>
  </w:style>
  <w:style w:type="character" w:styleId="1111">
    <w:name w:val="Знак Знак111"/>
    <w:qFormat/>
    <w:rPr>
      <w:rFonts w:ascii="Arial" w:hAnsi="Arial" w:cs="Arial"/>
      <w:b/>
      <w:i/>
      <w:sz w:val="28"/>
      <w:lang w:val="ru-RU"/>
    </w:rPr>
  </w:style>
  <w:style w:type="character" w:styleId="611">
    <w:name w:val="Знак Знак61"/>
    <w:qFormat/>
    <w:rPr>
      <w:rFonts w:ascii="Courier New" w:hAnsi="Courier New" w:cs="Courier New"/>
      <w:lang w:val="ru-RU"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14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lang w:val="ru-RU"/>
    </w:rPr>
  </w:style>
  <w:style w:type="character" w:styleId="Bpseudolink">
    <w:name w:val="b-pseudo-link"/>
    <w:qFormat/>
    <w:rPr/>
  </w:style>
  <w:style w:type="character" w:styleId="Item">
    <w:name w:val="item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Заголовок"/>
    <w:basedOn w:val="Normal"/>
    <w:qFormat/>
    <w:pPr>
      <w:jc w:val="center"/>
    </w:pPr>
    <w:rPr>
      <w:b/>
      <w:sz w:val="36"/>
      <w:szCs w:val="20"/>
    </w:rPr>
  </w:style>
  <w:style w:type="paragraph" w:styleId="36">
    <w:name w:val="Основной текст 3"/>
    <w:basedOn w:val="Normal"/>
    <w:qFormat/>
    <w:pPr/>
    <w:rPr>
      <w:szCs w:val="20"/>
    </w:rPr>
  </w:style>
  <w:style w:type="paragraph" w:styleId="213">
    <w:name w:val="Основной текст 2"/>
    <w:basedOn w:val="Normal"/>
    <w:qFormat/>
    <w:pPr/>
    <w:rPr>
      <w:b/>
      <w:szCs w:val="20"/>
    </w:rPr>
  </w:style>
  <w:style w:type="paragraph" w:styleId="214">
    <w:name w:val="????????? 2"/>
    <w:basedOn w:val="Style30"/>
    <w:next w:val="Style30"/>
    <w:qFormat/>
    <w:pPr>
      <w:keepNext w:val="true"/>
      <w:jc w:val="center"/>
    </w:pPr>
    <w:rPr>
      <w:b/>
    </w:rPr>
  </w:style>
  <w:style w:type="paragraph" w:styleId="Style32">
    <w:name w:val="???????? ?????"/>
    <w:basedOn w:val="Style30"/>
    <w:qFormat/>
    <w:pPr>
      <w:jc w:val="both"/>
    </w:pPr>
    <w:rPr/>
  </w:style>
  <w:style w:type="paragraph" w:styleId="215">
    <w:name w:val="Основной текст 21"/>
    <w:basedOn w:val="Style30"/>
    <w:qFormat/>
    <w:pPr/>
    <w:rPr>
      <w:b/>
    </w:rPr>
  </w:style>
  <w:style w:type="paragraph" w:styleId="Style33">
    <w:name w:val="??????? ??????????"/>
    <w:basedOn w:val="Style30"/>
    <w:qFormat/>
    <w:pPr/>
    <w:rPr/>
  </w:style>
  <w:style w:type="paragraph" w:styleId="312">
    <w:name w:val="Основной текст 31"/>
    <w:basedOn w:val="Style3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7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6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бычный + По ширине"/>
    <w:basedOn w:val="Normal"/>
    <w:qFormat/>
    <w:pPr>
      <w:ind w:right="-5" w:hanging="0"/>
      <w:jc w:val="both"/>
    </w:pPr>
    <w:rPr/>
  </w:style>
  <w:style w:type="paragraph" w:styleId="Style3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0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4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5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5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2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7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8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9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9">
    <w:name w:val="Заголовок таблицы"/>
    <w:basedOn w:val="Style40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0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9">
    <w:name w:val="Обычный + 12 пт"/>
    <w:basedOn w:val="Normal"/>
    <w:qFormat/>
    <w:pPr>
      <w:widowControl w:val="false"/>
      <w:numPr>
        <w:ilvl w:val="0"/>
        <w:numId w:val="1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0">
    <w:name w:val="Абзац Уровень 1"/>
    <w:basedOn w:val="Normal"/>
    <w:qFormat/>
    <w:pPr>
      <w:numPr>
        <w:ilvl w:val="0"/>
        <w:numId w:val="13"/>
      </w:numPr>
      <w:spacing w:lineRule="auto" w:line="360"/>
      <w:jc w:val="both"/>
    </w:pPr>
    <w:rPr>
      <w:sz w:val="28"/>
      <w:szCs w:val="28"/>
    </w:rPr>
  </w:style>
  <w:style w:type="paragraph" w:styleId="224">
    <w:name w:val="Абзац Уровень 2"/>
    <w:basedOn w:val="130"/>
    <w:qFormat/>
    <w:pPr>
      <w:numPr>
        <w:ilvl w:val="0"/>
        <w:numId w:val="13"/>
      </w:numPr>
      <w:spacing w:before="120" w:after="0"/>
    </w:pPr>
    <w:rPr/>
  </w:style>
  <w:style w:type="paragraph" w:styleId="314">
    <w:name w:val="Абзац Уровень 3"/>
    <w:basedOn w:val="130"/>
    <w:qFormat/>
    <w:pPr>
      <w:numPr>
        <w:ilvl w:val="0"/>
        <w:numId w:val="1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5">
    <w:name w:val="Абзац Уровень 4"/>
    <w:basedOn w:val="130"/>
    <w:qFormat/>
    <w:pPr>
      <w:numPr>
        <w:ilvl w:val="0"/>
        <w:numId w:val="13"/>
      </w:numPr>
      <w:ind w:left="306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6">
    <w:name w:val="Текст примечания1"/>
    <w:basedOn w:val="Normal"/>
    <w:next w:val="Style58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5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37">
    <w:name w:val="Тема примечания1"/>
    <w:basedOn w:val="Style58"/>
    <w:next w:val="Style58"/>
    <w:qFormat/>
    <w:pPr/>
    <w:rPr>
      <w:b/>
      <w:bCs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0">
    <w:name w:val="Тема примечания"/>
    <w:basedOn w:val="Style58"/>
    <w:next w:val="Style58"/>
    <w:qFormat/>
    <w:pPr/>
    <w:rPr>
      <w:rFonts w:ascii="Times New Roman" w:hAnsi="Times New Roman" w:eastAsia="Times New Roman" w:cs="Times New Roman"/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56">
    <w:name w:val="xl256"/>
    <w:basedOn w:val="Normal"/>
    <w:qFormat/>
    <w:pPr>
      <w:spacing w:before="280" w:after="280"/>
      <w:textAlignment w:val="center"/>
    </w:pPr>
    <w:rPr/>
  </w:style>
  <w:style w:type="paragraph" w:styleId="Xl257">
    <w:name w:val="xl25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79">
    <w:name w:val="xl2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295">
    <w:name w:val="xl295"/>
    <w:basedOn w:val="Normal"/>
    <w:qFormat/>
    <w:pPr>
      <w:spacing w:before="280" w:after="280"/>
    </w:pPr>
    <w:rPr>
      <w:sz w:val="20"/>
      <w:szCs w:val="20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10">
    <w:name w:val="xl3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2">
    <w:name w:val="Указатель3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1">
    <w:name w:val="Название объекта2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5">
    <w:name w:val="Указатель3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1">
    <w:name w:val="Название объекта2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01">
    <w:name w:val="Указатель3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2">
    <w:name w:val="Название объекта2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91">
    <w:name w:val="Указатель2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2">
    <w:name w:val="Название объекта2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1">
    <w:name w:val="Указатель2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2">
    <w:name w:val="Название объекта2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2">
    <w:name w:val="Указатель2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7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2">
    <w:name w:val="Указатель2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0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3">
    <w:name w:val="Указатель2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02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3">
    <w:name w:val="Указатель2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3">
    <w:name w:val="Указатель2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8">
    <w:name w:val="Указатель2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2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11">
    <w:name w:val="Указатель2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03">
    <w:name w:val="Указатель2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3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8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3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10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3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3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4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4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9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11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4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3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5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6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4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3">
    <w:name w:val="Основной текст 32"/>
    <w:basedOn w:val="Normal"/>
    <w:qFormat/>
    <w:pPr>
      <w:suppressAutoHyphens w:val="true"/>
    </w:pPr>
    <w:rPr>
      <w:szCs w:val="20"/>
      <w:lang w:eastAsia="zh-CN"/>
    </w:rPr>
  </w:style>
  <w:style w:type="paragraph" w:styleId="2210">
    <w:name w:val="Основной текст 22"/>
    <w:basedOn w:val="Normal"/>
    <w:qFormat/>
    <w:pPr>
      <w:suppressAutoHyphens w:val="true"/>
    </w:pPr>
    <w:rPr>
      <w:b/>
      <w:szCs w:val="20"/>
      <w:lang w:eastAsia="zh-CN"/>
    </w:rPr>
  </w:style>
  <w:style w:type="paragraph" w:styleId="23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24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317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0"/>
      <w:szCs w:val="20"/>
      <w:lang w:eastAsia="zh-CN"/>
    </w:rPr>
  </w:style>
  <w:style w:type="paragraph" w:styleId="140">
    <w:name w:val="Цитата1"/>
    <w:basedOn w:val="Normal"/>
    <w:qFormat/>
    <w:pPr>
      <w:suppressAutoHyphens w:val="true"/>
      <w:autoSpaceDE w:val="false"/>
      <w:ind w:left="284" w:right="-133" w:hanging="0"/>
      <w:jc w:val="both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318">
    <w:name w:val="Знак Знак Знак Знак Знак Знак3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13CharChar1">
    <w:name w:val="Знак Знак13 Char Char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CharChar111">
    <w:name w:val="Char Char1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319">
    <w:name w:val="Знак3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35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1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6">
    <w:name w:val="Основной текст 23"/>
    <w:basedOn w:val="Normal"/>
    <w:qFormat/>
    <w:pPr>
      <w:suppressAutoHyphens w:val="true"/>
      <w:jc w:val="center"/>
    </w:pPr>
    <w:rPr>
      <w:rFonts w:ascii="Calibri" w:hAnsi="Calibri" w:cs="Calibri"/>
      <w:b/>
      <w:bCs/>
      <w:lang w:eastAsia="zh-CN"/>
    </w:rPr>
  </w:style>
  <w:style w:type="paragraph" w:styleId="320">
    <w:name w:val="Текст3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4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45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54">
    <w:name w:val="Основной текст с отступом 25"/>
    <w:basedOn w:val="Normal"/>
    <w:qFormat/>
    <w:pPr>
      <w:suppressAutoHyphens w:val="true"/>
      <w:ind w:firstLine="709"/>
    </w:pPr>
    <w:rPr>
      <w:lang w:eastAsia="zh-CN"/>
    </w:rPr>
  </w:style>
  <w:style w:type="paragraph" w:styleId="263">
    <w:name w:val="Основной текст с отступом 26"/>
    <w:basedOn w:val="Normal"/>
    <w:qFormat/>
    <w:pPr>
      <w:suppressAutoHyphens w:val="true"/>
      <w:ind w:firstLine="709"/>
    </w:pPr>
    <w:rPr>
      <w:lang w:eastAsia="zh-CN"/>
    </w:rPr>
  </w:style>
  <w:style w:type="paragraph" w:styleId="255">
    <w:name w:val="Основной текст 25"/>
    <w:basedOn w:val="Normal"/>
    <w:qFormat/>
    <w:pPr>
      <w:suppressAutoHyphens w:val="true"/>
    </w:pPr>
    <w:rPr>
      <w:lang w:eastAsia="zh-CN"/>
    </w:rPr>
  </w:style>
  <w:style w:type="paragraph" w:styleId="273">
    <w:name w:val="Основной текст с отступом 27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64">
    <w:name w:val="Основной текст 26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74">
    <w:name w:val="Основной текст 27"/>
    <w:basedOn w:val="Normal"/>
    <w:qFormat/>
    <w:pPr>
      <w:suppressAutoHyphens w:val="true"/>
      <w:jc w:val="center"/>
    </w:pPr>
    <w:rPr>
      <w:rFonts w:ascii="Calibri" w:hAnsi="Calibri" w:cs="Calibri"/>
      <w:b/>
      <w:bCs/>
      <w:lang w:eastAsia="zh-CN"/>
    </w:rPr>
  </w:style>
  <w:style w:type="paragraph" w:styleId="282">
    <w:name w:val="Основной текст с отступом 28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83">
    <w:name w:val="Основной текст 28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41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92">
    <w:name w:val="Основной текст с отступом 29"/>
    <w:basedOn w:val="Normal"/>
    <w:qFormat/>
    <w:pPr>
      <w:suppressAutoHyphens w:val="true"/>
      <w:ind w:firstLine="709"/>
    </w:pPr>
    <w:rPr>
      <w:lang w:eastAsia="zh-CN"/>
    </w:rPr>
  </w:style>
  <w:style w:type="paragraph" w:styleId="293">
    <w:name w:val="Основной текст 29"/>
    <w:basedOn w:val="Normal"/>
    <w:qFormat/>
    <w:pPr>
      <w:suppressAutoHyphens w:val="true"/>
    </w:pPr>
    <w:rPr>
      <w:lang w:eastAsia="zh-CN"/>
    </w:rPr>
  </w:style>
  <w:style w:type="paragraph" w:styleId="2101">
    <w:name w:val="Основной текст с отступом 21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04">
    <w:name w:val="Заголовок 10"/>
    <w:basedOn w:val="Heading"/>
    <w:next w:val="TextBody"/>
    <w:qFormat/>
    <w:pPr>
      <w:keepNext w:val="false"/>
      <w:widowControl/>
      <w:tabs>
        <w:tab w:val="clear" w:pos="709"/>
        <w:tab w:val="left" w:pos="0" w:leader="none"/>
      </w:tabs>
      <w:autoSpaceDE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paragraph" w:styleId="145">
    <w:name w:val="Стиль1"/>
    <w:basedOn w:val="Web"/>
    <w:qFormat/>
    <w:pPr>
      <w:shd w:fill="FFFFFF" w:val="clear"/>
      <w:tabs>
        <w:tab w:val="clear" w:pos="709"/>
        <w:tab w:val="left" w:pos="0" w:leader="none"/>
        <w:tab w:val="left" w:pos="644" w:leader="none"/>
        <w:tab w:val="left" w:pos="851" w:leader="none"/>
        <w:tab w:val="left" w:pos="993" w:leader="none"/>
      </w:tabs>
      <w:spacing w:before="280" w:after="280"/>
      <w:ind w:firstLine="709"/>
    </w:pPr>
    <w:rPr>
      <w:rFonts w:cs="MS Sans Serif;Arial"/>
      <w:color w:val="000000"/>
      <w:spacing w:val="-4"/>
      <w:lang w:eastAsia="zh-CN"/>
    </w:rPr>
  </w:style>
  <w:style w:type="paragraph" w:styleId="2112">
    <w:name w:val="Основной текст с отступом 211"/>
    <w:basedOn w:val="Normal"/>
    <w:qFormat/>
    <w:pPr>
      <w:suppressAutoHyphens w:val="true"/>
      <w:ind w:firstLine="709"/>
    </w:pPr>
    <w:rPr>
      <w:lang w:eastAsia="zh-CN"/>
    </w:rPr>
  </w:style>
  <w:style w:type="paragraph" w:styleId="2102">
    <w:name w:val="Основной текст 210"/>
    <w:basedOn w:val="Normal"/>
    <w:qFormat/>
    <w:pPr>
      <w:suppressAutoHyphens w:val="true"/>
    </w:pPr>
    <w:rPr>
      <w:lang w:eastAsia="zh-CN"/>
    </w:rPr>
  </w:style>
  <w:style w:type="paragraph" w:styleId="2121">
    <w:name w:val="Основной текст с отступом 21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31">
    <w:name w:val="Основной текст с отступом 213"/>
    <w:basedOn w:val="Normal"/>
    <w:qFormat/>
    <w:pPr>
      <w:suppressAutoHyphens w:val="true"/>
      <w:ind w:firstLine="709"/>
    </w:pPr>
    <w:rPr>
      <w:lang w:eastAsia="zh-CN"/>
    </w:rPr>
  </w:style>
  <w:style w:type="paragraph" w:styleId="2141">
    <w:name w:val="Основной текст с отступом 21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47">
    <w:name w:val="Текст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56">
    <w:name w:val="Текст5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65">
    <w:name w:val="Текст6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8:00Z</dcterms:created>
  <dc:creator>Customer</dc:creator>
  <dc:description/>
  <cp:keywords/>
  <dc:language>en-US</dc:language>
  <cp:lastModifiedBy>Наталья Б. Савинова</cp:lastModifiedBy>
  <cp:lastPrinted>2022-04-11T16:14:00Z</cp:lastPrinted>
  <dcterms:modified xsi:type="dcterms:W3CDTF">2022-04-13T13:23:00Z</dcterms:modified>
  <cp:revision>147</cp:revision>
  <dc:subject/>
  <dc:title>Приложение № 1 к постановлению</dc:title>
</cp:coreProperties>
</file>