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5.05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676</w:t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tabs>
          <w:tab w:val="clear" w:pos="709"/>
          <w:tab w:val="left" w:pos="10206" w:leader="none"/>
        </w:tabs>
        <w:ind w:right="4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О «Выборгский район» Ленинградской области от 01.09.2014 №5321 </w:t>
      </w:r>
    </w:p>
    <w:p>
      <w:pPr>
        <w:pStyle w:val="ConsPlusNonformat"/>
        <w:tabs>
          <w:tab w:val="clear" w:pos="709"/>
          <w:tab w:val="left" w:pos="10206" w:leader="none"/>
        </w:tabs>
        <w:ind w:right="4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(в редакции постановления администрации МО «Выборгский район» Ленинградской области №2212 от 10.04.20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В соответствии с п. 3 статьи 1, п. 1.2. статьи 20 Федерального закона №221-ФЗ от 24.07.2007 «О государственном кадастре недвижимости»; п. 5 ст. 15 Федерального закона №131-ФЗ от 06.10.2003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Внести следующие изменения в постановление администрации МО «Выборгский район» Ленинградской области от 01.09.2014 №5321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(в редакции постановления администрации МО «Выборгский район» Ленинградской области № 2212 от 10.04.2015):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426" w:leader="none"/>
          <w:tab w:val="left" w:pos="960" w:leader="none"/>
          <w:tab w:val="left" w:pos="102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«Объемы бюджетных ассигнований муниципальной программы» и «</w:t>
      </w:r>
      <w:r>
        <w:rPr>
          <w:rFonts w:cs="Times New Roman" w:ascii="Times New Roman" w:hAnsi="Times New Roman"/>
          <w:spacing w:val="-2"/>
          <w:sz w:val="24"/>
          <w:szCs w:val="24"/>
        </w:rPr>
        <w:t>Ожидаемые результаты реализации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МО «Выборгский район» Развитие автомобильных дорог Выборгского района Ленинградской области изложить в следующей редакции: 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314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ценах соответствующих лет составляет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5 198,932 тыс. руб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3 721,248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8 911,960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2 565,724 тыс. руб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22 310,000 т. р., в том числе: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 840,000 тыс. руб.;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 850,000 тыс. руб.;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 620,000 тыс. руб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Ленинградской области – 56 964,400 т. р., в том числе: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8 087,300 тыс. руб.;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7 877,100 тыс. руб.;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 000,000 тыс. руб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О «Выборгский район» Ленинградской области – 5 924,532 т. р., в том числе: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 793,948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 184,860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45,724 тыс. руб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24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результате реализации комплекса мероприятий, предусмотренных в муниципальной программе, к концу 2017 г.: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2,483 км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73,4%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23%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 3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5,178 км.</w:t>
            </w:r>
          </w:p>
        </w:tc>
      </w:tr>
    </w:tbl>
    <w:p>
      <w:pPr>
        <w:pStyle w:val="ConsPlusNonformat"/>
        <w:numPr>
          <w:ilvl w:val="0"/>
          <w:numId w:val="5"/>
        </w:numPr>
        <w:tabs>
          <w:tab w:val="clear" w:pos="709"/>
          <w:tab w:val="left" w:pos="426" w:leader="none"/>
          <w:tab w:val="left" w:pos="960" w:leader="none"/>
          <w:tab w:val="left" w:pos="102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3 «Цели, задачи, показатели (индикаторы), конечные результаты, сроки и этапы реализации муниципальной программы» позицию 5 8-го абзаца «Реализация комплекса мероприятий, предусмотренных в муницип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е, к концу 2017 года позволит достичь следующие конечные результаты:» изложить в редакции - 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общего поль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ого значения, имеющих оформленные документы по регистрации права </w:t>
      </w:r>
      <w:r>
        <w:rPr>
          <w:rFonts w:cs="Times New Roman" w:ascii="Times New Roman" w:hAnsi="Times New Roman"/>
          <w:sz w:val="24"/>
          <w:szCs w:val="24"/>
        </w:rPr>
        <w:t>собственности – 5,178 км; абзац 12 изложить в редакции - будут отведены 5 земельных участков под подъезды к сельским населенным пунктам.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426" w:leader="none"/>
          <w:tab w:val="left" w:pos="960" w:leader="none"/>
          <w:tab w:val="left" w:pos="1020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5 «Характеристика основных мероприятий муниципальной программы с указанием сроков их реализации и ожидаемых результатов» абзац 13 изложить в редакции - Для финансирования Подпрограммы 3 за период 2015 - 2017 годы предусмотрено 157,500 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426" w:leader="none"/>
          <w:tab w:val="left" w:pos="960" w:leader="none"/>
          <w:tab w:val="left" w:pos="1020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8 «Информация о ресурсном обеспечении муниципальной программы за счет средств федерального, областного, местного бюджетов в разрезе подпрограмм, а также по годам реализации муниципальной программы» со 2-го абзаца изложить текст в следующей редакции - Общий объем финансирования муниципальной программы за период 2015 - 2017 годов составит в ценах соответствующих лет – 85 198,932 тыс. рублей (в том числе за счет федерального бюджета – 22 310,000 тыс. рублей, бюджетных ассигнований дорожного фонда Ленинградской области – 56 964,400 тыс. рублей, муниципального бюджета Выборгского района Ленинградской области – 5 924,532 тыс. рублей),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spacing w:val="-2"/>
        </w:rPr>
      </w:pPr>
      <w:r>
        <w:rPr>
          <w:spacing w:val="-2"/>
        </w:rPr>
        <w:t>в том числе по годам реализации: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139" w:leader="none"/>
          <w:tab w:val="left" w:pos="10206" w:leader="none"/>
        </w:tabs>
        <w:ind w:firstLine="709"/>
        <w:jc w:val="both"/>
        <w:rPr/>
      </w:pPr>
      <w:r>
        <w:rPr>
          <w:bCs/>
          <w:spacing w:val="-4"/>
        </w:rPr>
        <w:t xml:space="preserve">2015 </w:t>
      </w:r>
      <w:r>
        <w:rPr>
          <w:bCs/>
        </w:rPr>
        <w:t xml:space="preserve">год </w:t>
      </w:r>
      <w:r>
        <w:rPr/>
        <w:t>– 23 721,248 тыс. руб. (в том числе за счет федерального бюджета – 2 840,000 тыс. рублей, бюджетных ассигнований дорожного фонда Ленинградской области – 18 087,300 тыс. рублей, муниципального бюджета Выборгского района Ленинградской области – 2 793,948</w:t>
      </w:r>
      <w:r>
        <w:rPr>
          <w:spacing w:val="-2"/>
        </w:rPr>
        <w:t xml:space="preserve"> тыс. рублей);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139" w:leader="none"/>
          <w:tab w:val="left" w:pos="10206" w:leader="none"/>
        </w:tabs>
        <w:ind w:firstLine="709"/>
        <w:jc w:val="both"/>
        <w:rPr/>
      </w:pPr>
      <w:r>
        <w:rPr>
          <w:bCs/>
          <w:spacing w:val="-6"/>
        </w:rPr>
        <w:t xml:space="preserve">2016 </w:t>
      </w:r>
      <w:r>
        <w:rPr>
          <w:bCs/>
        </w:rPr>
        <w:t xml:space="preserve"> год </w:t>
      </w:r>
      <w:r>
        <w:rPr/>
        <w:t>– 48 911,960 тыс. руб. (в том числе за счет федерального бюджета – 8 850,000 тыс. рублей, бюджетных ассигнований дорожного фонда Ленинградской области – 37 877,100 тыс. рублей, муниципального бюджета Выборгского района Ленинградской области – 2 184,860</w:t>
      </w:r>
      <w:r>
        <w:rPr>
          <w:spacing w:val="-2"/>
        </w:rPr>
        <w:t xml:space="preserve"> тыс. рублей</w:t>
      </w:r>
      <w:r>
        <w:rPr>
          <w:spacing w:val="-1"/>
        </w:rPr>
        <w:t>);</w:t>
      </w:r>
    </w:p>
    <w:p>
      <w:pPr>
        <w:pStyle w:val="ConsPlusNonformat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2017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z w:val="24"/>
          <w:szCs w:val="24"/>
        </w:rPr>
        <w:t>– 12 565,724 тыс. руб. (в том числе за счет федерального бюджета – 10 620,000 тыс. рублей, бюджетных ассигнований дорожного фонда Ленинградской области – 1 000,000 тыс. рублей, муниципального бюджета Выборгского района Ленинградской области – 945,72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426" w:leader="none"/>
          <w:tab w:val="left" w:pos="960" w:leader="none"/>
          <w:tab w:val="left" w:pos="10206" w:leader="none"/>
        </w:tabs>
        <w:ind w:left="0" w:firstLine="709"/>
        <w:jc w:val="both"/>
        <w:rPr/>
      </w:pPr>
      <w:r>
        <w:rPr/>
        <w:t>В разделе 13 «Подпрограмма «Содержание и управление дорожным хозяйством» в паспорте подпрограммы «Содержание и управление дорожным хозяйством» позиции «Объемы бюджетных ассигнований подпрограммы» и «Ожидаемые результаты реализации подпрограммы» изложить в следующей редакции:</w:t>
      </w:r>
    </w:p>
    <w:tbl>
      <w:tblPr>
        <w:tblW w:w="936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6951"/>
      </w:tblGrid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jc w:val="both"/>
              <w:rPr/>
            </w:pPr>
            <w:r>
              <w:rPr>
                <w:spacing w:val="-4"/>
              </w:rPr>
              <w:t xml:space="preserve">Общий объем финансирования подпрограммы за </w:t>
            </w:r>
            <w:r>
              <w:rPr>
                <w:bCs/>
                <w:spacing w:val="-4"/>
              </w:rPr>
              <w:t xml:space="preserve">период 2015 </w:t>
            </w:r>
            <w:r>
              <w:rPr>
                <w:bCs/>
                <w:spacing w:val="-3"/>
              </w:rPr>
              <w:t xml:space="preserve">- 2017 годов </w:t>
            </w:r>
            <w:r>
              <w:rPr>
                <w:spacing w:val="-3"/>
              </w:rPr>
              <w:t xml:space="preserve">составит в ценах соответствующих лет – 157,500 </w:t>
            </w:r>
            <w:r>
              <w:rPr>
                <w:spacing w:val="-5"/>
              </w:rPr>
              <w:t xml:space="preserve">тыс. рублей </w:t>
            </w:r>
            <w:r>
              <w:rPr>
                <w:spacing w:val="-3"/>
              </w:rPr>
              <w:t>за счет бюджета МО «Выборгский район»</w:t>
            </w:r>
            <w:r>
              <w:rPr/>
              <w:t xml:space="preserve"> Ленинградской области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jc w:val="both"/>
              <w:rPr/>
            </w:pPr>
            <w:r>
              <w:rPr/>
              <w:t>2015 год – 97,50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  <w:tab w:val="left" w:pos="10065" w:leader="none"/>
              </w:tabs>
              <w:jc w:val="both"/>
              <w:rPr/>
            </w:pPr>
            <w:r>
              <w:rPr>
                <w:bCs/>
              </w:rPr>
              <w:t xml:space="preserve">2016 год- </w:t>
            </w:r>
            <w:r>
              <w:rPr/>
              <w:t>30,00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  <w:tab w:val="left" w:pos="10065" w:leader="none"/>
              </w:tabs>
              <w:jc w:val="both"/>
              <w:rPr/>
            </w:pPr>
            <w:r>
              <w:rPr>
                <w:bCs/>
              </w:rPr>
              <w:t xml:space="preserve">2017 год- </w:t>
            </w:r>
            <w:r>
              <w:rPr/>
              <w:t>30,000 тыс. рублей.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jc w:val="both"/>
              <w:rPr/>
            </w:pPr>
            <w:r>
              <w:rPr>
                <w:spacing w:val="-4"/>
              </w:rPr>
              <w:t xml:space="preserve">В результате реализации комплекса мероприятий, </w:t>
            </w:r>
            <w:r>
              <w:rPr>
                <w:spacing w:val="-3"/>
              </w:rPr>
              <w:t xml:space="preserve">предусмотренных в подпрограмме, к концу 2017 года протяженность автомобильных дорог общего пользования муниципального значения, имеющих </w:t>
            </w:r>
            <w:r>
              <w:rPr>
                <w:spacing w:val="-4"/>
              </w:rPr>
              <w:t xml:space="preserve">оформленные документы по регистрации права собственности, </w:t>
            </w:r>
            <w:r>
              <w:rPr/>
              <w:t>достигнет 5,178 к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</w:tabs>
              <w:jc w:val="both"/>
              <w:rPr/>
            </w:pPr>
            <w:r>
              <w:rPr/>
              <w:t>К концу 2017 года будет разработано 3 стратегических и программных документа.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left" w:pos="426" w:leader="none"/>
          <w:tab w:val="left" w:pos="709" w:leader="none"/>
          <w:tab w:val="left" w:pos="960" w:leader="none"/>
          <w:tab w:val="left" w:pos="10065" w:leader="none"/>
        </w:tabs>
        <w:ind w:left="0" w:firstLine="709"/>
        <w:jc w:val="both"/>
        <w:rPr/>
      </w:pPr>
      <w:r>
        <w:rPr/>
        <w:t xml:space="preserve">В разделе 13.3 «Цели, задачи, показатели (индикаторы), конечные результаты, сроки и этапы реализации Подпрограммы 3» абзацы 8 и 9 изложить в редакции - </w:t>
      </w:r>
      <w:r>
        <w:rPr>
          <w:spacing w:val="-1"/>
        </w:rPr>
        <w:t xml:space="preserve">Реализация комплекса мероприятий, предусмотренных в подпрограмме, к концу </w:t>
      </w:r>
      <w:r>
        <w:rPr/>
        <w:t>2017 года позволит достичь следующие конеч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60" w:leader="none"/>
          <w:tab w:val="left" w:pos="10206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разработка стратегических и программных документов по развитию дорожного хозяйства  Выборгского района Ленинградской области – 3 шт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60" w:leader="none"/>
          <w:tab w:val="left" w:pos="10206" w:leader="none"/>
        </w:tabs>
        <w:autoSpaceDE w:val="false"/>
        <w:ind w:left="0" w:firstLine="709"/>
        <w:jc w:val="both"/>
        <w:rPr/>
      </w:pPr>
      <w:r>
        <w:rPr/>
        <w:t xml:space="preserve">протяженность автомобильных дорог общего пользования </w:t>
      </w:r>
      <w:r>
        <w:rPr>
          <w:spacing w:val="-1"/>
        </w:rPr>
        <w:t xml:space="preserve">муниципального значения, имеющих оформленные документы по регистрации права </w:t>
      </w:r>
      <w:r>
        <w:rPr/>
        <w:t>собственности – 5,178 км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/>
      </w:pPr>
      <w:r>
        <w:rPr>
          <w:spacing w:val="-1"/>
        </w:rPr>
        <w:t xml:space="preserve">Всего за период 2015-2017 годы в результате реализации комплекса мероприятий, </w:t>
      </w:r>
      <w:r>
        <w:rPr/>
        <w:t>предусмотренных в муниципальной программе: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/>
      </w:pPr>
      <w:r>
        <w:rPr/>
        <w:t>будет разработана 1 стратегия, 1 порядок по осуществлению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 1 муниципальная программа;</w:t>
      </w:r>
    </w:p>
    <w:p>
      <w:pPr>
        <w:pStyle w:val="ConsPlusNonformat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тведены 5 земельных участков под подъезды к сельским населенным пункта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960" w:leader="none"/>
        </w:tabs>
        <w:ind w:left="0" w:firstLine="709"/>
        <w:jc w:val="both"/>
        <w:rPr/>
      </w:pPr>
      <w:r>
        <w:rPr/>
        <w:t xml:space="preserve">В разделе 13.5 «Характеристика основных мероприятий Подпрограммы 3 с указанием сроков их реализации и ожидаемых результатов» 3-ий абзац изложить в редакции - </w:t>
      </w:r>
      <w:r>
        <w:rPr>
          <w:spacing w:val="-1"/>
        </w:rPr>
        <w:t>Для финансирования Подпрограммы 3 за период 2015 - 2017 годы предусмотрено 157,500</w:t>
      </w:r>
      <w:r>
        <w:rPr/>
        <w:t xml:space="preserve"> 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065" w:leader="none"/>
        </w:tabs>
        <w:ind w:firstLine="709"/>
        <w:jc w:val="both"/>
        <w:rPr/>
      </w:pPr>
      <w:r>
        <w:rPr/>
        <w:t xml:space="preserve">Раздел 13.7 «Информация о ресурсном обеспечении Подпрограммы 3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» изложить в редакции - </w:t>
      </w:r>
      <w:r>
        <w:rPr>
          <w:spacing w:val="-4"/>
        </w:rPr>
        <w:t xml:space="preserve">Общий объем финансирования подпрограммы за </w:t>
      </w:r>
      <w:r>
        <w:rPr>
          <w:bCs/>
          <w:spacing w:val="-4"/>
        </w:rPr>
        <w:t xml:space="preserve">период 2015 </w:t>
      </w:r>
      <w:r>
        <w:rPr>
          <w:bCs/>
          <w:spacing w:val="-3"/>
        </w:rPr>
        <w:t xml:space="preserve">- 2017 годов </w:t>
      </w:r>
      <w:r>
        <w:rPr>
          <w:spacing w:val="-3"/>
        </w:rPr>
        <w:t xml:space="preserve">составит в ценах соответствующих лет – 157,500 </w:t>
      </w:r>
      <w:r>
        <w:rPr>
          <w:spacing w:val="-5"/>
        </w:rPr>
        <w:t xml:space="preserve">тыс. рублей </w:t>
      </w:r>
      <w:r>
        <w:rPr>
          <w:spacing w:val="-3"/>
        </w:rPr>
        <w:t>за счет бюджета МО «Выборгский район»</w:t>
      </w:r>
      <w:r>
        <w:rPr/>
        <w:t xml:space="preserve"> Ленинградской области,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065" w:leader="none"/>
        </w:tabs>
        <w:ind w:firstLine="709"/>
        <w:jc w:val="both"/>
        <w:rPr/>
      </w:pPr>
      <w:r>
        <w:rPr/>
        <w:t>в том числе по годам реализации: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065" w:leader="none"/>
        </w:tabs>
        <w:ind w:firstLine="709"/>
        <w:jc w:val="both"/>
        <w:rPr/>
      </w:pPr>
      <w:r>
        <w:rPr/>
        <w:t>2015 год – 97,500 тыс. рублей;</w:t>
      </w:r>
    </w:p>
    <w:p>
      <w:pPr>
        <w:pStyle w:val="Normal"/>
        <w:shd w:fill="FFFFFF" w:val="clear"/>
        <w:tabs>
          <w:tab w:val="clear" w:pos="709"/>
          <w:tab w:val="left" w:pos="822" w:leader="none"/>
          <w:tab w:val="left" w:pos="960" w:leader="none"/>
          <w:tab w:val="left" w:pos="10065" w:leader="none"/>
        </w:tabs>
        <w:ind w:firstLine="709"/>
        <w:jc w:val="both"/>
        <w:rPr/>
      </w:pPr>
      <w:r>
        <w:rPr>
          <w:bCs/>
        </w:rPr>
        <w:t xml:space="preserve">2016 год- </w:t>
      </w:r>
      <w:r>
        <w:rPr/>
        <w:t xml:space="preserve">30,000 тыс. рублей; </w:t>
      </w:r>
    </w:p>
    <w:p>
      <w:pPr>
        <w:pStyle w:val="Normal"/>
        <w:shd w:fill="FFFFFF" w:val="clear"/>
        <w:tabs>
          <w:tab w:val="clear" w:pos="709"/>
          <w:tab w:val="left" w:pos="822" w:leader="none"/>
          <w:tab w:val="left" w:pos="960" w:leader="none"/>
          <w:tab w:val="left" w:pos="10065" w:leader="none"/>
        </w:tabs>
        <w:ind w:firstLine="709"/>
        <w:jc w:val="both"/>
        <w:rPr/>
      </w:pPr>
      <w:r>
        <w:rPr>
          <w:bCs/>
        </w:rPr>
        <w:t xml:space="preserve">2017 год- </w:t>
      </w:r>
      <w:r>
        <w:rPr/>
        <w:t>30,000 тыс. рублей.</w:t>
      </w:r>
    </w:p>
    <w:p>
      <w:pPr>
        <w:pStyle w:val="Normal"/>
        <w:tabs>
          <w:tab w:val="clear" w:pos="709"/>
          <w:tab w:val="left" w:pos="426" w:leader="none"/>
          <w:tab w:val="left" w:pos="960" w:leader="none"/>
        </w:tabs>
        <w:ind w:firstLine="709"/>
        <w:jc w:val="both"/>
        <w:rPr/>
      </w:pPr>
      <w:r>
        <w:rPr>
          <w:spacing w:val="-3"/>
        </w:rPr>
        <w:t xml:space="preserve">Объемы финансирования подпрограммы по годам, источникам финансирования и </w:t>
      </w:r>
      <w:r>
        <w:rPr/>
        <w:t>видам расходов представлены в табл. 5 Приложения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60" w:leader="none"/>
        </w:tabs>
        <w:ind w:left="0" w:firstLine="709"/>
        <w:jc w:val="both"/>
        <w:rPr/>
      </w:pPr>
      <w:r>
        <w:rPr/>
        <w:t xml:space="preserve">Строку 5 Таблицы 2 Приложения 1 изложить в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63"/>
        <w:gridCol w:w="887"/>
        <w:gridCol w:w="1430"/>
        <w:gridCol w:w="1405"/>
        <w:gridCol w:w="1405"/>
        <w:gridCol w:w="140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</w:rPr>
              <w:t>Протяженность автомобильных дорог</w:t>
            </w:r>
            <w:r>
              <w:rPr/>
              <w:t xml:space="preserve"> общего пользования </w:t>
            </w:r>
            <w:r>
              <w:rPr>
                <w:spacing w:val="-1"/>
              </w:rPr>
              <w:t>муниципального значения</w:t>
            </w:r>
            <w:r>
              <w:rPr>
                <w:spacing w:val="-2"/>
              </w:rPr>
              <w:t>, имеющих оформленные документы на право соб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2,6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1,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1,07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60" w:leader="none"/>
        </w:tabs>
        <w:ind w:left="0" w:firstLine="709"/>
        <w:jc w:val="both"/>
        <w:rPr/>
      </w:pPr>
      <w:r>
        <w:rPr/>
        <w:t>Таблицу 5 Приложения 1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Разместить на официальном портале муниципального образования «Выборгский район» Ленинградской области и опубликовать в газете «Выборг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Самойленко Д.Б.</w:t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Самойленко, Романенко, Никонова, Людвикова, Болучевский, Антонова, Соколова</w:t>
      </w:r>
    </w:p>
    <w:p>
      <w:pPr>
        <w:pStyle w:val="Normal"/>
        <w:jc w:val="both"/>
        <w:rPr/>
      </w:pPr>
      <w:r>
        <w:rPr/>
        <w:t>Разослано: дело, комитет дорожного хозяйства, транспорта и связи, КЭиИ, КФ, газета «Выборг», портал</w:t>
      </w:r>
    </w:p>
    <w:p>
      <w:pPr>
        <w:pStyle w:val="Normal"/>
        <w:jc w:val="both"/>
        <w:rPr/>
      </w:pPr>
      <w:r>
        <w:rPr/>
        <w:t>вв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15.05.2015 №26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автомобильных дорог Выборгского района Ленинградской области»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276"/>
        <w:gridCol w:w="1275"/>
        <w:gridCol w:w="1276"/>
        <w:gridCol w:w="1276"/>
        <w:gridCol w:w="1417"/>
        <w:gridCol w:w="1560"/>
        <w:gridCol w:w="1417"/>
        <w:gridCol w:w="1135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Выборгский район" Л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источники фин-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98,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4,5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1,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9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5,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7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автомобильных дорог общего поль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8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Яшино" в Выборгском районе Ленинградской области (п.1, прил.1, табл.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, капитального строительства, координации жилищных программ (далее Комит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Кравцово" в Выборгском районе Ленинградской области (п.1, прил.1, табл.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Сопки" в Выборгском районе  Ленинградской области (п.1, прил.1, табл.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7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0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автомобильной дороги "Подъезд к пос. Клеверное" в Выборгском районе Ленинградской области (п.1, прил. 1, табл. 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существующей сети автомобильных дорог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9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и автомобльных дорог общего пользования муниципального значения (п.3, прил.1, табл.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управление дорожным хозяйст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в области дорожного хозяйства в целях государственной регистрации прав на автомобильные дороги муниципального значения (п.5, прил.1, табл.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 (п.4, прил.1, табл.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стратегии развития дорожного хозяйства Выборгского района Ленинградской области (п.4, прил.1, табл.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Муниципальной программы "Развитие автомобильных дорог Выборгского района Ленинградской области" на период 2018-2020 годы. (п.4, прил.1, табл.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340" w:firstLine="34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4"/>
        <w:rFonts w:ascii="Times New Roman" w:hAnsi="Times New Roman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Aria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Arial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7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8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8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8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7:00Z</dcterms:created>
  <dc:creator>Customer</dc:creator>
  <dc:description/>
  <cp:keywords/>
  <dc:language>en-US</dc:language>
  <cp:lastModifiedBy>User</cp:lastModifiedBy>
  <cp:lastPrinted>2015-05-18T14:19:00Z</cp:lastPrinted>
  <dcterms:modified xsi:type="dcterms:W3CDTF">2015-05-19T13:50:00Z</dcterms:modified>
  <cp:revision>9</cp:revision>
  <dc:subject/>
  <dc:title>                                                                     Приложение № 1 к постановлению</dc:title>
</cp:coreProperties>
</file>