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0975</wp:posOffset>
                </wp:positionV>
                <wp:extent cx="648271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52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5"/>
                              <w:gridCol w:w="1704"/>
                              <w:gridCol w:w="425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48.7pt;mso-wrap-distance-left:0pt;mso-wrap-distance-right:9.05pt;mso-wrap-distance-top:0pt;mso-wrap-distance-bottom:0pt;margin-top:14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52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5"/>
                        <w:gridCol w:w="1704"/>
                        <w:gridCol w:w="425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42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/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  <w:r>
        <w:rPr>
          <w:rFonts w:eastAsia="Times New Roman"/>
          <w:b/>
          <w:color w:val="000000"/>
          <w:szCs w:val="28"/>
          <w:lang w:eastAsia="ru-RU"/>
        </w:rPr>
        <w:t>сельскохозяйственных потребительских кооперативов</w:t>
      </w:r>
      <w:r>
        <w:rPr>
          <w:b/>
          <w:szCs w:val="28"/>
        </w:rPr>
        <w:t>, готовых приобретать продукцию у граждан, ведущих личное подсоб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3544"/>
        <w:gridCol w:w="1701"/>
        <w:gridCol w:w="425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 xml:space="preserve">Наименование </w:t>
            </w:r>
            <w:r>
              <w:rPr>
                <w:sz w:val="25"/>
                <w:szCs w:val="25"/>
              </w:rPr>
              <w:t>С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онтак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Вид приобретаемой продукц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 «Приор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Волх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Столбов Игорь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89118308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ролик живой, индейка, утка, перепел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Выборг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 xml:space="preserve">Пасканная Евгения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 xml:space="preserve">8931242224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Молоко (коровье и козье)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Агросо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Гатч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Швец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1192535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Яйцо, птица, крупный рогатый скот, ягоды, овощ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Аква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Гатч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Алексеев Анто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6438296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Осетр, форель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Экофе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Гатч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Пухляк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1191045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Яйцо, птица, солень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Возро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ингисепп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Шконда Миха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2175608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Борщевой набор (морковь, свекла, капуста, картофель), ягод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Валовщина»</w:t>
            </w:r>
          </w:p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оловьев Викт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2143645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Молоко (коровье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Фермеры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Шушк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119612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винина, говядина, дичь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Шумские просто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и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Лисовская Ма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8171216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Овощи, картофель, мясо птицы, крупный рогатый скот, мелкий рогатый скот, свинина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Дары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Луж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Большаков Павел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214045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Ягод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СПоК «Ленинградские ферме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Тосн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 xml:space="preserve">Тигрова Любовь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892195738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Курица, куриные и перепелиные яйц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Светлана Евгеньевна ЛАХИНА</dc:creator>
  <dc:description/>
  <cp:keywords/>
  <dc:language>en-US</dc:language>
  <cp:lastModifiedBy>AGRAR</cp:lastModifiedBy>
  <cp:lastPrinted>2022-08-10T13:41:00Z</cp:lastPrinted>
  <dcterms:modified xsi:type="dcterms:W3CDTF">2022-12-08T07:28:00Z</dcterms:modified>
  <cp:revision>7</cp:revision>
  <dc:subject/>
  <dc:title/>
</cp:coreProperties>
</file>