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ельскохозяйственные организации</w:t>
      </w:r>
    </w:p>
    <w:p>
      <w:pPr>
        <w:pStyle w:val="Normal"/>
        <w:jc w:val="center"/>
        <w:rPr/>
      </w:pPr>
      <w:r>
        <w:rPr/>
      </w:r>
    </w:p>
    <w:tbl>
      <w:tblPr>
        <w:tblW w:w="105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653"/>
        <w:gridCol w:w="2991"/>
        <w:gridCol w:w="1535"/>
        <w:gridCol w:w="2914"/>
      </w:tblGrid>
      <w:tr>
        <w:trPr>
          <w:trHeight w:val="109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Цвелодубово" (ООО "Цвелодубово")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8830, Ленинградская область, Выборгский район, п.Волочаевк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як Иван Николаевич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812)6760175</w:t>
            </w:r>
          </w:p>
        </w:tc>
      </w:tr>
      <w:tr>
        <w:trPr>
          <w:trHeight w:val="1236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"Карельский" (ООО "Карельский")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8800, Ленинградская область, Выборг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ыборг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ут Александр Иожефович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1378)34043, 33132</w:t>
            </w:r>
          </w:p>
        </w:tc>
      </w:tr>
      <w:tr>
        <w:trPr>
          <w:trHeight w:val="1014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 "Птицефабрика Роскар" (АО "ПТИЦЕФАБРИКА РОСКАР")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855, Ленинградская область, Выборгский район, (Первомайская Тер.)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в Валерий Павлович, Смирнов Роман Валентинович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12)4319942, 431-99-93; 431-98-16</w:t>
            </w:r>
          </w:p>
        </w:tc>
      </w:tr>
      <w:tr>
        <w:trPr>
          <w:trHeight w:val="112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(ООО "Расватту")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8831, Ленинградская область, Выборгский район, п.Сопки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стенков Федор Федорович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81378)62312</w:t>
            </w:r>
          </w:p>
        </w:tc>
      </w:tr>
      <w:tr>
        <w:trPr>
          <w:trHeight w:val="9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Север" (ООО "Север")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8911, Ленинградская область, Выборгский район, п.Ермилов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 Алексей Валерьевич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1378)78195</w:t>
            </w:r>
          </w:p>
        </w:tc>
      </w:tr>
      <w:tr>
        <w:trPr>
          <w:trHeight w:val="1116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ораниченной ответственностью "Сельскохозяйственное предприятие "Смена" (ООО "Сельхозпредприятие "Смена")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88836, Ленинградская область, Выборгский район, п..Красносельское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 Сергей Анатольевич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1378)61596</w:t>
            </w:r>
          </w:p>
        </w:tc>
      </w:tr>
      <w:tr>
        <w:trPr>
          <w:trHeight w:val="1274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СХП Лосево" (ООО "СХП Лосево")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8966, Ленинградская область, Выборгский район, п.Лосев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лов Эльдар Алиевич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1378)42221</w:t>
            </w:r>
          </w:p>
        </w:tc>
      </w:tr>
      <w:tr>
        <w:trPr>
          <w:trHeight w:val="1108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Кировский транспортник" (ООО "Кировский транспортник")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88901, Ленинградская область, Выборгский район, п.Гончарово 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инов Константин Николаевич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1378)63-795; (812)3800675</w:t>
            </w:r>
          </w:p>
        </w:tc>
      </w:tr>
      <w:tr>
        <w:trPr>
          <w:trHeight w:val="142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Агрикола" (ООО "Агрикола"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88851, Ленинградская область, Выборгский район, п.Пушное,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 Юрий Андреевич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12)3098299</w:t>
            </w:r>
          </w:p>
        </w:tc>
      </w:tr>
      <w:tr>
        <w:trPr>
          <w:trHeight w:val="9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ый производственный кооператив "АгроСтройКомплекс"(СПК "АСК")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8831, Ленинградская область, Выборг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Селезнево, 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ханов Адил Мамедбагир оглы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1378)70500</w:t>
            </w:r>
          </w:p>
        </w:tc>
      </w:tr>
      <w:tr>
        <w:trPr>
          <w:trHeight w:val="126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ый производственный кооператив "Кондратьевский" (СПК "Кондратьевский")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908, Ленинградская область, Выборг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Кондратьево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анов  Андрей Игорьевич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ый производственный кооператив  "Шестаковский" (СПК "Шестаковский")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88931, Ленинградская область, Выборгский район, п.Селезнево 1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Алексей Сергеевич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81378)70500</w:t>
            </w:r>
          </w:p>
        </w:tc>
      </w:tr>
      <w:tr>
        <w:trPr>
          <w:trHeight w:val="111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ый производственный кооператив  "Поляны" (СПК "Поляны")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88824, Ленинградская область, Выборгский район, п.Поляны 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азанов Магомед  Мурадханович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1378)61231</w:t>
            </w:r>
          </w:p>
        </w:tc>
      </w:tr>
      <w:tr>
        <w:trPr>
          <w:trHeight w:val="123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ый производственный кооператив "Рябовский" (СПК "Рябовский"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88840, Ленинградская область, Выборгский район, п.Рябово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азанов Магомед  Мурадханович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1378)71346</w:t>
            </w:r>
          </w:p>
        </w:tc>
      </w:tr>
      <w:tr>
        <w:trPr>
          <w:trHeight w:val="112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Сельскохозяйственное предприятие Матросово" (ООО "СП Матросово")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8914, Ленинградская область, Выборг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 Токарево,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льчук Андрей Владимирович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1378)72325, (81378)72343</w:t>
            </w:r>
          </w:p>
        </w:tc>
      </w:tr>
      <w:tr>
        <w:trPr>
          <w:trHeight w:val="132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"Комсомольское" (АО "Комсомольское")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88843, Ленинградская область, Выборгский район, д.Камышовка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иневич Анатолий Алексеевич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4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Тепличный комбинат «Первомайский» (ООО ТК "Первомайский")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8855, Ленинградская область, Выборгский район, п.Ольшаники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шенков Кирилл Александрович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Джаса" (ООО "Джаса")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800, Ленинградская область, Выборгский район, г.Выбо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алай Ольга Геннадьевна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Леонар" (ООО "Леонар")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7374, г.Санкт-Петербург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щенко Валерий Анатольевич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Агроальянс Север "(ООО "Агроальянс Север")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88851, Ленинградская область, Выборгский район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ушное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ыкова Светлана Ивановна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12)3098895</w:t>
            </w:r>
          </w:p>
        </w:tc>
      </w:tr>
      <w:tr>
        <w:trPr>
          <w:trHeight w:val="709" w:hRule="atLeast"/>
        </w:trPr>
        <w:tc>
          <w:tcPr>
            <w:tcW w:w="1050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и рыбохозяйственного комплекса</w:t>
            </w:r>
          </w:p>
        </w:tc>
      </w:tr>
      <w:tr>
        <w:trPr>
          <w:trHeight w:val="10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Петротрал 1" (ООО "Петротрал 1")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8910, Ленинградская область, Выборгский район, г.Приморск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чук Даниил Евгеньевич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12)4473532</w:t>
            </w:r>
          </w:p>
        </w:tc>
      </w:tr>
      <w:tr>
        <w:trPr>
          <w:trHeight w:val="123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Волна" (ООО "Волна"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06, Санкт-Петербург, шоссе Петергофское, дом 73, литер У, пом.№7-Н, офис №133 (кабинет 522)Ленинградская обл., Выборгский район, п. Прибылово, бухта Ключевская вблизи острова Синий)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енко Андрей Александрович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12)922-62-04, wolna-22@mail/ru</w:t>
            </w:r>
          </w:p>
        </w:tc>
      </w:tr>
      <w:tr>
        <w:trPr>
          <w:trHeight w:val="12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Рыбстандарт" (ООО "Рыбстандарт")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8903, Ленинградская область, Выборг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Барышево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шин Дмитрий Витальевич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12)3141681</w:t>
            </w:r>
          </w:p>
        </w:tc>
      </w:tr>
      <w:tr>
        <w:trPr>
          <w:trHeight w:val="124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ПРИМОРСКОЕ" (ООО "ПРИМОРСКОЕ"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8992, Ленинградская область, Выборгский район, г.Светогорс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енко Федор Федорович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12)2519806; 2514993</w:t>
            </w:r>
          </w:p>
        </w:tc>
      </w:tr>
      <w:tr>
        <w:trPr>
          <w:trHeight w:val="143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СХП "Северо-Западный рыбный поток" (ООО СХП "СЗРП")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910, Ленинградская область, Выборг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Приморск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Жаднов Александр Александрович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"Сельскохозяйственное предпиятие "Салма" (АО "СХП "САЛМА")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970, Ленинградская область, Выборгский район, дорога Рыбацкая (Бородинская Тер.)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шин Дмитрий Витальевич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12)60016017</w:t>
            </w:r>
          </w:p>
        </w:tc>
      </w:tr>
      <w:tr>
        <w:trPr>
          <w:trHeight w:val="143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Акватория" (ООО "Акватория")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8910, Ленинградская область, Выборг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. Приморск 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енко Роман Иванович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Радужное"</w:t>
              <w:br/>
              <w:t xml:space="preserve"> (ООО «Радужное»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8970, Ленинградская область, Выборгский район, п.Бородинско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ышев Юрий Борисович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812)380-30-87 </w:t>
            </w:r>
          </w:p>
        </w:tc>
      </w:tr>
      <w:tr>
        <w:trPr>
          <w:trHeight w:val="125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Рыбстандарт" (ООО "Рыбстандарт"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970, Ленинградская область, Выборгский район, дорога Рыбацкая (Бородинская Тер.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шин Дмитрий Витальевич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12)6001601</w:t>
            </w:r>
          </w:p>
        </w:tc>
      </w:tr>
      <w:tr>
        <w:trPr>
          <w:trHeight w:val="710" w:hRule="atLeast"/>
        </w:trPr>
        <w:tc>
          <w:tcPr>
            <w:tcW w:w="1050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и и предприятия пищевой и перерабатывающей промышленности, закупки, хранения, предпродажной подготовки и реализации сельскохозяйственной продукции</w:t>
            </w:r>
          </w:p>
        </w:tc>
      </w:tr>
      <w:tr>
        <w:trPr>
          <w:trHeight w:val="124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"ВЕРЕСК" (ООО "ВЕРЕСК")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800, Ленинградская обл., г.Выборг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тов Алексей Владимирович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1378)26901; 99951</w:t>
            </w:r>
          </w:p>
        </w:tc>
      </w:tr>
      <w:tr>
        <w:trPr>
          <w:trHeight w:val="106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ское потребительское общество  (Рощинское ПО)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8820, Ленинградская область, Выборгский район, гп. Рощино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банов Геннадий Анатольевич; Дзыба Татьяна Дмитриевн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1378)64088</w:t>
            </w:r>
          </w:p>
        </w:tc>
      </w:tr>
      <w:tr>
        <w:trPr>
          <w:trHeight w:val="125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гское потребительское общество (ВПО)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8800, Ленинградская область, Выборг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Выборг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дин Валерий Гаврилович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1378)23926</w:t>
            </w:r>
          </w:p>
        </w:tc>
      </w:tr>
      <w:tr>
        <w:trPr>
          <w:trHeight w:val="1064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"Молочный Завод Лосево" (ООО "Молочный Завод Лосево")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8992, Ленинградская область, Выборгский район, г. Светогорск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лов Эльдар Алиевич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12)2926400</w:t>
            </w:r>
          </w:p>
        </w:tc>
      </w:tr>
      <w:tr>
        <w:trPr>
          <w:trHeight w:val="106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"Рощинский Мясокомбинат" (ООО "Рощинский Мясокомбинат")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8820, Ленинградская область, Выборг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п Рощино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Эдуард Анатольевич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Приморская пекарня» (ООО «Приморская пекарня»)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800, Ленинградская область, Выборг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Выборг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ус  Лариса    Ивановна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1378)75381, 8(81378)27663</w:t>
              <w:br/>
            </w:r>
          </w:p>
        </w:tc>
      </w:tr>
      <w:tr>
        <w:trPr>
          <w:trHeight w:val="886" w:hRule="atLeast"/>
        </w:trPr>
        <w:tc>
          <w:tcPr>
            <w:tcW w:w="1050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организации</w:t>
            </w:r>
          </w:p>
        </w:tc>
      </w:tr>
      <w:tr>
        <w:trPr>
          <w:trHeight w:val="10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Выборгторф" (ООО "Выборгторф")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8902, Ленинградская область, Выборг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Вещев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унладе Дина Владимировна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Леонар" (ООО "Леонар")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97227, г. Санкт-Петербург 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ов Евгений Александрович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12)3935210</w:t>
            </w:r>
          </w:p>
        </w:tc>
      </w:tr>
      <w:tr>
        <w:trPr>
          <w:trHeight w:val="132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ый производственный кооператив"Торговый Дом Фермеров и Сельскохозяйственных Товаропроизводителей ЛО и СПБ"(СПОК "Торговый Дом Фермеров и Сельскохозяйственных Товаропроизводителей ЛО и СПБ")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8830, Ленинградская область, Выборг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Цвелодубово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 Александр Юрьевич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ый потребительский кооператив "Выборгский"(СПОК "Выборгский")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8903, Ленинградская область, Выборг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Житково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ковский Роман Игоревич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3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2:34:00Z</dcterms:created>
  <dc:creator>Владелец</dc:creator>
  <dc:description/>
  <cp:keywords/>
  <dc:language>en-US</dc:language>
  <cp:lastModifiedBy>Екатерина В. Мударисова</cp:lastModifiedBy>
  <dcterms:modified xsi:type="dcterms:W3CDTF">2022-11-15T06:11:00Z</dcterms:modified>
  <cp:revision>20</cp:revision>
  <dc:subject/>
  <dc:title>Сельскохозяйственные организации           </dc:title>
</cp:coreProperties>
</file>