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95"/>
        <w:gridCol w:w="2299"/>
        <w:gridCol w:w="1870"/>
        <w:gridCol w:w="3103"/>
      </w:tblGrid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е хозяйство "Алакюль-3" (КХ "Алакюль-3")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8839, Ленинградская область, Выборгский район, п. Ленинское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Николай Николаевич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812-7151602</w:t>
              <w:br/>
            </w:r>
          </w:p>
        </w:tc>
      </w:tr>
      <w:tr>
        <w:trPr>
          <w:trHeight w:val="11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е (фермерское) хозяйство "Белая Русь"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8855, Ленинградская область, Выборгский район, п.Первомайское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енков Валерий Павлович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е (фермерское) хозяйство "Мечта"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8830, Ленинградская область, Выборгский район, пос.Цвелодубов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Николай Иванович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-81378-65130 </w:t>
            </w:r>
          </w:p>
        </w:tc>
      </w:tr>
      <w:tr>
        <w:trPr>
          <w:trHeight w:val="133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е (фермерское) хозяйство "Наследник"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8855, Ленинградская область, Выборгский район, п.Первомайское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агинов Сергей Николаевич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81378-68793</w:t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е (фермерское) хозяйство "Ильвес"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8836, Ленинградская область, Выборгский район, п.Стрельцов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обаев Николай Владимирович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е (фермерское) хозяйство "Нежность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01, Ленинградская обл., г.Выборг, п.Возрожд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мчугов Георгий Дмитрие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81378-91413</w:t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е (фермерское) хозяйство "Лейкус"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8904, Ленинградская область, Выборгский район, п. Красный Хол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ко         Наталия Егоровна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е (фермерское) хозяйство "Ольха"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40, Ленинградская область, Выборгский район, п.Лужки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снис Владимир Алексеевич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е (фермерское) хозяйство Калганова Владимира Николаевич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39, Ленинградская область, Выборгский район, п.Майнил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ганов Владимир Николаевич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812-2340582</w:t>
            </w:r>
          </w:p>
        </w:tc>
      </w:tr>
      <w:tr>
        <w:trPr>
          <w:trHeight w:val="14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е хозяйство "Яскинский лог"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30, Ленинградская область, Выборгский район, п. Сосновая Горк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ченко Николай Евдокимович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е (фермерское) хозяйство Чжана Эдуарда Юрьевич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00, Ленинградская область, Выборгский район, п. Озерное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жан Эдуард Юрьевич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Кашеева Наталья Фоминичн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8836, Ленинградская область, Выборгский район, п.Красносельское    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еева Наталья Фоминична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е (фермерское) хозяйство Блинова Константина Эдуардови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8903, Ленинградская область, Выборгский район, п.Житко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 Константин Эдуард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81378-94279</w:t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е (фермерское) хозяйство "Дубенское"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39, Ленинградская область, Выборгский район, п. Симагино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малов Николай Алексеевич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е (фермерское)  хозяйство Гришенкова Евгения Валерьевич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55, Ленинградская область, Выборгский район, п.Кировское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енков Евгений Валерьевич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е (фермерское) хозяйство "Луг"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80, Ленинградская область, Выборгский район, п.Стрельцов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 Дмитрий Николаевич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е (фермерское) хозяйство Иванова Константина Владимирович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70, Ленинградская область, Выборгский район, п. Маслов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Константин Владимирович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е (фермерское) хозяйства Калганова Андрея Владимирович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38, Ленинградская область, Выборгский район, п.Майнило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ганов Андрей Владимирович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е (фермерское) хозяйство Суетина Артема Георгиевич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21, Ленинградская область, Выборгский район, п.Комсомольское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етин Артем Георгиевич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е (фермерское) хозяйство Смирновой Анны Александровны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8908, Ленинградская область, Выборгский район, п..Можжевельниково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Анна Александровна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е (фермерское) хозяйство Якушева Александра Андреевич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00, Ленинградская область, Выборгский район, п.Токарево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шев Александр Андреевич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е (фермерское) хозяйство Нимака Вячеслава Михайлович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27, Ленинградская область, Выборгский район, п. Каменк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мак Вячеслав Михайлович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е (фермерское) хозяйство Демичевой Валерии Александровны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8830, Ленинградская область, Выборгский район, п.Цвелодубово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чева Валерия Александровна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81378-65258</w:t>
            </w:r>
          </w:p>
        </w:tc>
      </w:tr>
      <w:tr>
        <w:trPr>
          <w:trHeight w:val="11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мерское хозяйство  "Тапиола"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8840, Ленинградская область, Выборгский район, п.Лужки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жимов Александр Сергеевич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е (фермерское) хозяйство Безрукова Александра Валерьевич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80 Ленинградская обл, Выборгский р-н, территория Житковская, уч.№5, №6(ферма у Груни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 Валерьеви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ugruni.ru</w:t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е (фермерское) хозяйство  Первакова Сергея Сергеевич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36, Ленинградская область, Выборгский район, п.Синицыно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ков Сергей Сергеевич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е (фермерское) хозяйство  Поморцева Алексея Владиславович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00, Ленинградская область, Выборгский район, п. Селезнев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рцев Алексей Владиславович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е (фермерское) хозяйство Сухореброго Дмитрия Михайловича</w:t>
            </w:r>
          </w:p>
        </w:tc>
        <w:tc>
          <w:tcPr>
            <w:tcW w:w="2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70, Ленинградская область, Выборгский район, п. Маслово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ребрыйДмитрий Михайлович</w:t>
            </w:r>
          </w:p>
        </w:tc>
        <w:tc>
          <w:tcPr>
            <w:tcW w:w="3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812-6773189</w:t>
            </w:r>
          </w:p>
        </w:tc>
      </w:tr>
      <w:tr>
        <w:trPr>
          <w:trHeight w:val="14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е (фермерское) хозяйство Матерухина Андрея Викторович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00, Ленинградская область, Выборгский район, п.Барышево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ухин Андрей Викторович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е (фермерское) хозяйство Чайковского Игоря Михайлович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00, Ленинградская область, Выборгский район, п.Барышево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овский Игорь Михайлович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е (фермерское) хозяйство Газиева Данила Радикович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0, Ленинградская область, Выборгский район, г.Каменногорск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ев Данил Радикович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81378-48886</w:t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е (фермерское) хозяйство Чайковского  Романа Игоревич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00, Ленинградская область, Выборгский район, п.Барышево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овский  Роман Игоревич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е (фермерское) хозяйство Новожилова Сергея Александрович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8970, Ленинградская область, Выборгский район, поселок Козлово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лов Сергей Александрович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е (фермерское) хозяйство  Романова Игоря Антонович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8860, Ленинградская область, Выборгский район, п. Приветнинское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Игорь Антонович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е (фермерское) хозяйство  Петрова Константина Викторович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8830, Ленинградская область, Выборгский район, п. Цвелодубово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Константин Викторович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е (фермерское) хозяйство  Черненко Елены Геннадьевны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51, Ленинградская область, Выборгский район, п. Симагино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енко Елена Геннадьевна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тьянское (фермерское) хозяйство  </w:t>
              <w:br/>
              <w:t>Жабо Александра Александрович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31, Ленинградская область, Выборгский район, п.Селезнево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бо Александр Александрович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тьянское (фермерское) хозяйство  </w:t>
              <w:br/>
              <w:t>Карцева Андрея Леонидович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931, Ленинградская область, Выборгский район, п. Селезнево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цев Андрей Леонидович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тьянское (фермерское) хозяйство  </w:t>
              <w:br/>
              <w:t>Аджикова Рустама Исматович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70, Ленинградская область, Выборгский район, .п.Холмово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жиков Рустам Исматович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тьянское (фермерское) хозяйство  </w:t>
              <w:br/>
              <w:t>Осининой Ирины Евгеньевны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03, Ленинградская область, Выборгский район, п. Житково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ина Ирина Евгеньевна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тьянское (фермерское) хозяйство  </w:t>
              <w:br/>
              <w:t>Бабиева Руслана Асланович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00, Ленинградская область, Выборгский район, п. Никифоровское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ев Руслан Асланович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тьянское (фермерское) хозяйство  </w:t>
              <w:br/>
              <w:t>"Глубокое" (КФХ "Глубокое")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61, Ленинградская область, Выборгский район, п. Кирпичное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 Сергей Михайлович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мерское хозяйство  "Лесное"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39, Ленинградская область, Выборгский район, п.Ленинское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 Сергей Владимирович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812-4347930</w:t>
            </w:r>
          </w:p>
        </w:tc>
      </w:tr>
      <w:tr>
        <w:trPr>
          <w:trHeight w:val="9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тьянское (фермерское) хозяйство  </w:t>
              <w:br/>
              <w:t>Бойцова Дмитрий Николаевич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0, Ленинградская область, Выборгский район, п. Остров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цов Дмитрий Николаевич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тьянское (фермерское) хозяйство  </w:t>
              <w:br/>
              <w:t>Васильева Антона Павлович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96, Ленинградская область, Выборгский район, п. Зверево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Антон Павлович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тьянское (фермерское) хозяйство  </w:t>
              <w:br/>
              <w:t>Воробьевой Валентины Михайловны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39, Ленинградская область, Выборгский район, п.Майнило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Валентина Михайловна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тьянское (фермерское) хозяйство  </w:t>
              <w:br/>
              <w:t>Чернышевой Анны Андреевны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91, Ленинградская область, Выборгский район, уч.Улыбино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ева Анна Андреевна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тьянское (фермерское) хозяйство  </w:t>
              <w:br/>
              <w:t>Чутиленко Игоря Викторович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91, Ленинградская область, Выборгский район , массив Чуфрино-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тиленко Игорь Викторович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тьянское (фермерское) хозяйство  </w:t>
              <w:br/>
              <w:t>Силакова Виктора Валентинович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30, Ленинградская область, Выборгский р-н, п. Цвелодубово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ков Виктор Валентинович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е (фермерское) хозяйство Кулик Эдуарда Владимирович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8903, Ленинградская область, Выборгский район, в районе п. Житково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 Эдуард Владимирович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-812-9840960 </w:t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е (фермерское) хозяйство Богачевой Аллы Константиновн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00, Ленинградская область, Выборгский район, п. Улыби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чева Алла Константиновна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е (фермерское) хозяйство           Коваль Ирины Юрьевны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80, Ленинградская область, Выборгский район, пос. Барышево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 Ирина Юрьевна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е (фермерское) хозяйство           Пуриковой Ольги Витальевны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8661, Ленинградская область, Выборгский район, </w:t>
              <w:br/>
              <w:t>МО «Рощинское городское поселение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рикова Ольга Витальевна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е (фермерское) хозяйство           Калганова Кирилла Владимировича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8839, Ленинградская область, Выборгский район, п.Майнило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ганов Кирилл Владимирович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Дударов Руслан Ахметови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00, Ленинградская область, Выборгский район, МО «Селезнёвское сельское поселение», уч. Приморск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аров Руслан Ахметович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Альва Марина Валерье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00, Ленинградская область, Выборгский район, п. Звере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ва Марина Валерьевна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  <w:br/>
              <w:t>Беркович Вадим Сергееви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нинградская обл., Выборгский р-н,  </w:t>
              <w:br/>
              <w:t>МО «Красносельское сельское поселение», участок Слава</w:t>
              <w:b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кович Вадим Сергеевич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  <w:br/>
              <w:t>Шурыгина Ирина Александро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57, Ленинградская область, Выборгский район, МО «Первомайское сельское поселение», участок Луговая дол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ыгина Ирина Александровна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ый предприниматель Гусейнов Видади Габил Ог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00, Ленинградская область, Выборгский район, п. Улыби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йнов Видади Габил Оглы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е (фермерское) хозяйство "Возрождение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8855, Ленинградская область, Выборгский район,</w:t>
              <w:br/>
              <w:t>п. Первомайское,</w:t>
              <w:b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Леонид Александрович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е (фермерское) хозяйство "Светлановские Поля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8861,</w:t>
              <w:br/>
              <w:t>Ленинградская область,  Выборгский район, п. Красносельск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ярова Светлана Михайловна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е (фермерское) хозяйство «ФЕРМА ПОЛЯНКА»,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914, Ленинградская область, Выборгский район, п.Дятлово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цева Людмила  Георгиевна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Волков Геннадий Михайлови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8908, Ленинградская область, Выборгский район,  п.Горка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Геннадий Михайлович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Махин Андрей Николаеви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8835, Ленинградская область, Выборгский район, г.Выбор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ин Андрей Николаевич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17:00Z</dcterms:created>
  <dc:creator>Владелец</dc:creator>
  <dc:description/>
  <cp:keywords/>
  <dc:language>en-US</dc:language>
  <cp:lastModifiedBy>Анна В. Веретило</cp:lastModifiedBy>
  <cp:lastPrinted>2022-01-11T17:00:00Z</cp:lastPrinted>
  <dcterms:modified xsi:type="dcterms:W3CDTF">2022-09-22T13:50:00Z</dcterms:modified>
  <cp:revision>28</cp:revision>
  <dc:subject/>
  <dc:title>1</dc:title>
</cp:coreProperties>
</file>