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 проведении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предоставления субсидии в целях финансового обеспечения затрат на производство и реализацию молока сельскохозяйственными пред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изат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Выборгский район» Ленинградской области (далее – администрация), отдел аграрной политики админист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хождения (место проведения отбор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800 Ленинградская обл., Выборгский р-н, г.Выборг, ул.Советская, д.6, кабинет 4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й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800 Ленинградская обл., Выборгский р-н, г.Выборг, ул.Советская, д.6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gro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bgregion</w:t>
            </w:r>
            <w:r>
              <w:rPr>
                <w:rFonts w:cs="Times New Roman" w:ascii="Times New Roman" w:hAnsi="Times New Roman"/>
                <w:color w:val="000000"/>
              </w:rPr>
              <w:t>.ru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81378)24414 Дервина Наталья Сергеевна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и критерии отбор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тегориями получателей субсидий, осуществляющими деятельность на территории Выборгского района Ленинградской области, состоящими на налоговом учете в территориальном налоговом органе Выборгского района Ленинградской области,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льскохозяйственные товаропроизводители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части 1 статьи 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9 декабря 2006 года № 264-ФЗ «О развитии сельского хозяйства» (далее – юридическое лицо, организ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ми отбора получателей субсидий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ответствие информации о видах экономической деятельности, содержащейся в Едином государственном реестре юридических лиц (Едином государственном реестре индивидуальных предпринимателей), направлению предоставления субсид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на конец каждого квартала текущего года, а также на 01 декабря текущего года, поголовья коров по сравнению с 1 января текущего года.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отб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25 декабря 2024 года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начал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ема заявок для участия в отбор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:00 часов 02 декабря 2024 года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и врем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чания приема заявок для участия в отбор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:00 часов 11 декабря 2024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ультат предоставления субсидии, а также характеристика результ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предоставления субсидии является объем производства молока. Показателем, необходимым для достижения результата предоставления субсидии, является сохранение и (или) увеличение объема производства молока (тонн) в текущем году по отношению к прошлому году. Значение показателя устанавливается соглашение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атели страниц сайта в сети «Интернет», на котором размещается информация о проведении отб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ap.vbglenobl.ru/deyatelnost/konkursnye-otbor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участникам отбора в соответствии с пунктом 2.3. Положения о предоставлении субсидий юридическим лицам, индивидуальным предпринимателям, а также физическим лицам - производителям товаров, работ, услуг в целях возмещения затрат в связи с производством (реализацией) товаров, выполнением работ, оказанием услуг в рамках реализац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, утвержденного постановлением администрации МО «Выборгский район» от 20.05.2024 № 1908 (далее – Положени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бора по состоянию на дату не ранее чем за 30 календарных дней до даты подачи заявки должен соответствовать следующим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установлено законодательством Российской Федерации). При расчете доли участия офшорных компаний в уставном (складочном) капитале российских юридических лиц не учитываю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ник отбора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ник отбора не должен получать средства из бюджета муниципального образования «Выборгский район» Ленинградской области (далее - местный бюджет) на основании иных нормативных правовых актов, муниципальных правовых актов на цели, установленные Полож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ник отбора не должен являться иностранным агентом в соответствии с Федеральным законом "О контроле за деятельностью лиц, находящихся под иностранным влиянием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 участника отбора на едином налоговом счете должна отсутствовать или не превышать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 участника отбора должны отсутствовать просроченная задолженность по возврату в местный бюджет иных субсидий, бюджетных инвестиций, а также иная просроченная (неурегулированная) задолженность по денежным обязательствам перед местным бюдже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отбора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ник отбора не должен быть внесен в реестр недобросовестных поставщ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необходимого для осуществления хозяйственной деятельности земельного участка, находящегося у участника отбора на праве собственности, постоянного (бессрочного) пользования или используемого по договору аренды, c видом разрешенного использования по классификатору видов разрешенного использования земельных участков, утвержденному Приказом Росреестра от 10.11.2020 № П/0412 «Об утверждении классификатора видов разрешенного использования земельных участков», соответствующего следующим кодам: 1.0; 2.2, соответствующего виду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документов, представляемых учас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ками отбора в соответствии с пунктом 2.4. Полож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 приложением 1 к Полож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бора для участия в отборе в срок, устанавливаемый в соответствии с информацией о проведении отбора, представляет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справку о применяемой системе налогообложения по форме, согласно приложению 10 к Положению, с приложением следующих подтверждающи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налоговой декларации по налогу на добавленную стоимость (далее - НДС) с отметкой органа Федеральной налоговой службы (далее также - ФНС России) за последний отчетный период (квартал) (для применяющих общую систему налогообложения или систему налогообложения для сельскохозяйственных товаропроизводителей (единый сельскохозяйственный налог) (далее - единый сельскохозяйственный нал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уведомления об использовании права на освобождение от исполнения обязанностей налогоплательщика, связанных с исчислением и уплатой НДС, с датой отметки органа ФНС России не ранее чем за 12 месяцев до даты подачи заявки (для применяющих единый сельскохозяйственный налог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пия информационного письма органа ФНС России по форме, утвержденной приказом ФНС России от 2 ноября 2012 года N ММВ-7-3/829@ "Об утверждении форм документов для применения упрощенной системы налогообложения", с датой выдачи в текущем финансовом году (для применяющих упрощенную систему налогооблож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тента на право применения патентной системы налогообложения в отношении осуществляемого (осуществляемых) вида (видов) предпринимательской деятельности (для применяющих патентную систему налогооблож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пия договора аренды земельного участка, используемого в рамках направления предоставления субсидии, в случае отсутствия сведений о таком земельном участке в Едином государственном реестре недвижимости (при наличии такого договор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заявление о предоставлении субсидии по форме, согласно приложению 6 к Поло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справка - расчет для выплаты субсидии по форме, согласно приложению 1.1 к Поло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реестр документов, подтверждающих факт реализации произведенного молока </w:t>
            </w:r>
            <w:bookmarkStart w:id="0" w:name="_Hlk67950544"/>
            <w:r>
              <w:rPr>
                <w:rFonts w:cs="Times New Roman" w:ascii="Times New Roman" w:hAnsi="Times New Roman"/>
              </w:rPr>
              <w:t xml:space="preserve">по форме, согласно приложению 1.2 к </w:t>
            </w:r>
            <w:bookmarkEnd w:id="0"/>
            <w:r>
              <w:rPr>
                <w:rFonts w:cs="Times New Roman" w:ascii="Times New Roman" w:hAnsi="Times New Roman"/>
              </w:rPr>
              <w:t>Поло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документы, подтверждающие факт реализации произведенного молока, и их заверенные коп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отчет о движении крупного рогатого скота на ферме по форме, согласно приложению 1.3 к Поло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сведения о поголовье крупного рогатого скота, в том числе коров, подтвержденные ГБУ ЛО «СББЖ Выборгского района», по состоянию на начало текущего года и на конец отчетного периода, для получения субсидий за четвертый квартал текущего года сведения предоставляются по состоянию на начало текущего года и на 01 декабря текуще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план расходов по форме, согласно приложению 1.4 к По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достоверность и полноту сведений, отраженных в документах, являющихся основанием для предоставления субсидий, возлагается на участника от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 на бумажном носителе, представляемых для предоставления каждой субсидии, должны быть заверены подписью и печатью (при наличии) руководителя (уполномоченного им лица) участника от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бора вправе представить по собственной инициатив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ведения о наличии (отсутствии) у участника отбора задолженности по уплате налогов, сборов, пеней и штрафов за нарушение законодательства Российской Федерации о налогах и сбо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иску из Единого государственного реестра юридических лиц (Единого государственного реестра индивидуальных предпринимате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ведения из Единого государственного реестра недвижимости на объект недвижимости (земельный участок) участника от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допустимый размер задолженности, определенный пунктом 3 статьи 47 Налогового кодекса Российской Федерации в случае наличия задолженности по уплате налогов, сборов, пеней и штрафов за нарушение законодательства Российской Федерации о налогах и сбора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подачи заявок участниками отбора в соответствии с пунктом 2.2. Положения и требования, предъявляемые к форме и содержанию заявок, подаваемых участниками отб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бора в срок, устанавливаемый в информации о проведении отбора, представляет заявку, в состав которой входят документы, указанные в пункте 2.4 Положения. Участник отбора для участия в отборе может подать не более одной заявки, если иное не предусмотрено приложениями к Положению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отзыва заявки участником отбора, порядок возврата заявки участнику отбора, определяющий в том числе основания для возврата заявок участнику отбора, порядок внесения изменений в заявку участником отбора, порядок возврата заявок на доработку в соответствии с пунктом 2.2 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бора вправе отозвать заявку, в том числе на доработку, в течение срока приема заявок путем направления в администрацию соответствующего письма. Отозванные заявки не учитываются при определении количества заявок, представленных на участие в отб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заявку, её доработка, осуществляется путем отзыва и подачи новой заявки в течение срока приема заявки, если иное не предусмотрено приложениями к Положению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ссмотрения и оценки заявок участников отбора в соответствии с пунктом 2.5.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м 1 к Положению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м проведения отбора получателей субсидий является запрос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редложений (заявок), рассмотрение заявок, определение победителей отбора осуществляется отделом администрации, который проводит проверку представленных участником отбора заявок и достоверности сведений, содержащихся в заявках, путем их сопоставления между собой и принимает решение об отклонении заявки участника отбора, предоставлении субсидии или об отказе в предоставлении субсид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отклонения заявок, а также информация об основаниях их откло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ми для отклонения предложения (заявки) участника отбора на стадии рассмотрения и оценки предложений (заявок)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соответствие участника отбора категориям, установленным пунктом 1.6 Положения, требованиям, установленным пунктом 2.3 Положения, а также критериям отбора (если это установлено приложениями к Положе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соответствие представленного участником отбора предложения (заявки) и документов требованиям, указанным в информации о проведении отбора, а также требованиям к предложению (заявке) участника отбора, установленным приложениями к Положению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достоверность информации, содержащейся в документах, представленных участником отбора, в целях подтверждения соответствия установленным требованиям, в том числе информации о месте нахождения и адресе участника отбора -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представление (представление не в полном объеме) документов, установленных пунктом 2.4 Положения, а также приложениями к Поло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дача участником отбора предложения (заявки) после даты и(или) времени, определенных для подачи предложений (заяв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клонения предложения (заявки) участника отбора администрация в срок, не превышающий пяти рабочих дней с даты принятия данного решения, направляет участнику отбора письмо (уведомление) об отклонении предложения (заявки) с информацией о причинах отклон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распределяемой субсидии в рамках отбора в соответствии с лимитом бюджетных ассигнований по направлению предоставления субсидии;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расчета размера субсидии в соответствии с приложением 1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ложению;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спределения субсидии по результатам отбора в соответствии с пунктом 2.5 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пределяемой субсидии в рамках отбора в соответствии с лимитом бюджетных ассигнований – 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74 789 рублей 9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 рассчитывается исходя из ставки 0,70 рублей за 1 кг произведенного и реализованного мол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олучателей субсидий осуществляется исходя из соответствия участников отбора получателей субсидий категориям и(или) критериям и очередности поступления предложений (заявок) на участие в отборе получателей субсид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рядок предоставления участникам отбора разъяснений положений информации о проведении отбора, даты начала и окончания срока предоставления разъяснени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я положений информации о проведении отбора предоставляются администрацией в течение срока приема заявки по письменному обращению участника отбора в течение пяти рабочих дней с даты регистрации соответствующего обращения в общем отделе администра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, в течение которого победитель отбора должен подписать соглашение, в соответствии с пунктом 3.1 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рабочих дней с даты опубликования на официальном портале муниципального образования «Выборгский район» Ленинградской области на странице отдела в сети «Интернет» и на едином портале (при наличии технической возможности) протокола подведения итогов отбора администрация заключает с победителем отбора соглашени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признания победителя отбора уклонившимся от заключения соглаш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соответствии с пунктом 3.1 Положе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победитель отбора в указанный срок не заключает с администрацией соглашение, он признается уклонившимся от заключения соглаш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размещения протокола подведения итогов отбора (документа об итогах проведения отбора) на едином портале (при наличии технической возможности) и на официальном портале муниципального образования «Выборгский район» Ленинградской области на странице отдела в сети «Интернет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протокола подведения итогов отбора на едином портале (при наличии технической возможности) и на официальном портале муниципального образования «Выборгский район» Ленинградской области на странице отдела в сети «Интернет» осуществляется не позднее 1-го рабочего дня, следующего за днем его подпис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F15968EB160CA2A86461762F9337B1372F347BE6DA99B41FF00E0678CE204C54ED6F58CB861DE2984924E01DF75FB8070DED67y2s8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6:00Z</dcterms:created>
  <dc:creator>Елена Александровна Боярчик</dc:creator>
  <dc:description/>
  <cp:keywords/>
  <dc:language>en-US</dc:language>
  <cp:lastModifiedBy>Наталья С. Дервина</cp:lastModifiedBy>
  <cp:lastPrinted>2024-12-18T17:04:00Z</cp:lastPrinted>
  <dcterms:modified xsi:type="dcterms:W3CDTF">2024-12-18T14:06:00Z</dcterms:modified>
  <cp:revision>2</cp:revision>
  <dc:subject/>
  <dc:title/>
</cp:coreProperties>
</file>