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7.12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6272</w:t>
      </w:r>
    </w:p>
    <w:p>
      <w:pPr>
        <w:pStyle w:val="Normal"/>
        <w:spacing w:before="0" w:after="0"/>
        <w:ind w:right="51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4678" w:leader="none"/>
        </w:tabs>
        <w:ind w:right="4705" w:hanging="0"/>
        <w:jc w:val="both"/>
        <w:rPr/>
      </w:pPr>
      <w:r>
        <w:rPr>
          <w:sz w:val="26"/>
        </w:rPr>
        <w:t>О внесении изменений в постановление администрации муниципального образования «Выборгский район» Ленинградской области  от 22 февраля 2024 года № 668                               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(в редакции постановления администрации муниципального образования «Выборгский район» Ленинградской области № 5261 от 27 ноября 2024 год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муниципального образования «Выборгский район» Ленинградской области от 27 декабря 2022 года № 4767                       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</w:t>
      </w:r>
      <w:r>
        <w:rPr>
          <w:bCs/>
          <w:sz w:val="26"/>
        </w:rPr>
        <w:t xml:space="preserve">муниципального образования «Город Выборг» Выборгского района Ленинградской области», </w:t>
      </w:r>
      <w:r>
        <w:rPr>
          <w:sz w:val="26"/>
        </w:rPr>
        <w:t>решением совета депутатов муниципального образования «Выборгский район» Ленинградской области от 12.12.2023 года № 250                 «О бюджете муниципального образования «Выборгский район» Ленинградской области на 2024 год и на плановый период 2025 и 2026 годов» (с изменениями),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Внести следующие изменения в постановление администрации муниципального образования «Выборгский район» Ленинградской области от 22 февраля 2024 года № 668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(в редакции постановления администрации муниципального образования «Выборгский район» Ленинградской области № 5261 от 27 ноября                      2024 года)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Внести изменения в раздел «Финансовое обеспечение муниципальной программы - всего, в том числе по годам реализации с разбивкой на проектную и процессную часть, руб.» Паспорта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и изложить его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Приложение 1 к муниципальной программе «План реализации муниципальной программы «Развитие сельского хозяйства Выборгского района Ленинградской области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, </w:t>
      </w:r>
      <w:bookmarkStart w:id="1" w:name="_Hlk31188183"/>
      <w:r>
        <w:rPr>
          <w:sz w:val="26"/>
        </w:rPr>
        <w:t>в официальном сетевом издании NPAVRLO.ru</w:t>
      </w:r>
      <w:bookmarkEnd w:id="1"/>
      <w:r>
        <w:rPr>
          <w:sz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  <w:t>3.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>Глава администрации                                                                                               В.Г. Савинов</w:t>
      </w:r>
    </w:p>
    <w:p>
      <w:p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 Чернецкий, Зубенко, Паничев, Евстигнеева, Дервина, Рупышева, Шашкина, Гладкова, Зайлер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Рассылка:</w:t>
      </w:r>
      <w:bookmarkEnd w:id="0"/>
      <w:r>
        <w:rPr>
          <w:sz w:val="26"/>
        </w:rPr>
        <w:t xml:space="preserve"> дело</w:t>
      </w:r>
      <w:r>
        <w:rPr>
          <w:sz w:val="26"/>
          <w:lang w:eastAsia="zh-CN"/>
        </w:rPr>
        <w:t xml:space="preserve">, </w:t>
      </w:r>
      <w:r>
        <w:rPr>
          <w:sz w:val="26"/>
        </w:rPr>
        <w:t>отдел бухгалтерского учета и отчетности, отдел аграрной политики, КФ, КЭиИ, МКУ «Дирекция по АПК и РК», КУМИГ, портал, NPAVRLO.ru</w:t>
      </w:r>
    </w:p>
    <w:p>
      <w:p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  <w:t>лю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72 от 27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 с разбивкой на проектную и процессную часть, руб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составляет 108 878 167,9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26 261 567,93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82 616 600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4 188 534,6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6 801 234,60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387 30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7 963 433,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10 354 333,33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609 10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- 36 726 2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9 106 000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620 200 рублей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right"/>
        <w:rPr/>
      </w:pPr>
      <w:r>
        <w:rPr/>
        <w:t>Приложение № 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72 от 27.12.2024</w:t>
      </w:r>
    </w:p>
    <w:p>
      <w:p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right"/>
        <w:rPr>
          <w:sz w:val="26"/>
          <w:lang w:eastAsia="zh-CN"/>
        </w:rPr>
      </w:pPr>
      <w:r>
        <w:rPr>
          <w:sz w:val="26"/>
          <w:lang w:eastAsia="zh-CN"/>
        </w:rPr>
        <w:t>Приложение 1</w:t>
      </w:r>
    </w:p>
    <w:p>
      <w:pPr>
        <w:pStyle w:val="Normal"/>
        <w:jc w:val="right"/>
        <w:rPr>
          <w:sz w:val="26"/>
          <w:lang w:eastAsia="zh-CN"/>
        </w:rPr>
      </w:pPr>
      <w:r>
        <w:rPr>
          <w:sz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Развитие сельского хозяйства Выборг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99"/>
        <w:gridCol w:w="1349"/>
        <w:gridCol w:w="1710"/>
        <w:gridCol w:w="1626"/>
        <w:gridCol w:w="1779"/>
        <w:gridCol w:w="1558"/>
        <w:gridCol w:w="1245"/>
      </w:tblGrid>
      <w:tr>
        <w:trPr>
          <w:trHeight w:val="10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мероприятия, проект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9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администрации муниципального образования «Выборгский район» Ленинградской области (далее – отдел аграрной политики) – 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88 534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37, 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7 69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411 39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63 433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78 4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34 03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26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2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878 167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393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62 14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765 63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45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УМИГ) - заместитель председателя комитета по земельным вопрос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074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37, 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5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 09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 333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 4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93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8 407,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393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 98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3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я кадастровых работ (проведение кадастровых работ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КУМИГ - заместитель председателя комитета по земельным вопрос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74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37, 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333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 93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специалист второй категории сектора финансов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82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82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5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93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93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специалист второй категории сектора финансов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82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82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5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6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специалист второй категории сектора финансов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поддержки и развития сельского хозяйства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07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07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307 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307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1 06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1 0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молока сельхозпредприятия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96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9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овощей защищенного грунт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картофеля и (или) овощей открытого грунт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продукции (товарной рыбы, шкурок пушных зверей, меда, грибов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9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части затрат на содержание сельскохозяйственных животных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9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приобретению минеральных удобрений, химических мелиоранто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 (далее - МКУ «Дирекция по АПК и РК») -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9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9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8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8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0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08 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08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МКУ «Дирекция по АПК и РК» -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КУ «Дирекция по АПК и РК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МКУ «Дирекция по АПК и РК» -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8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8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4:00Z</dcterms:created>
  <dc:creator>Customer</dc:creator>
  <dc:description/>
  <cp:keywords/>
  <dc:language>en-US</dc:language>
  <cp:lastModifiedBy>Наталья С. Дервина</cp:lastModifiedBy>
  <cp:lastPrinted>2024-11-01T16:19:00Z</cp:lastPrinted>
  <dcterms:modified xsi:type="dcterms:W3CDTF">2025-02-03T07:24:00Z</dcterms:modified>
  <cp:revision>2</cp:revision>
  <dc:subject/>
  <dc:title>Приложение № 1 к постановлению</dc:title>
</cp:coreProperties>
</file>