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  <w:t>19.02.2021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601</w:t>
      </w:r>
    </w:p>
    <w:p>
      <w:pPr>
        <w:pStyle w:val="Normal"/>
        <w:jc w:val="both"/>
        <w:rPr>
          <w:sz w:val="21"/>
          <w:szCs w:val="22"/>
          <w:u w:val="single"/>
        </w:rPr>
      </w:pPr>
      <w:r>
        <w:rPr>
          <w:sz w:val="21"/>
          <w:szCs w:val="22"/>
          <w:u w:val="single"/>
        </w:rPr>
      </w:r>
    </w:p>
    <w:p>
      <w:pPr>
        <w:pStyle w:val="Normal"/>
        <w:tabs>
          <w:tab w:val="clear" w:pos="720"/>
          <w:tab w:val="left" w:pos="2170" w:leader="none"/>
        </w:tabs>
        <w:ind w:right="4959" w:hanging="0"/>
        <w:jc w:val="both"/>
        <w:rPr/>
      </w:pPr>
      <w:r>
        <w:rPr/>
        <w:t>Об утверждении муниципальной программы муниципального образования «Выборгский район» Ленинградской области «Безопасность Выборгского района Ленинградской области»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ind w:firstLine="709"/>
        <w:jc w:val="both"/>
        <w:rPr/>
      </w:pPr>
      <w:r>
        <w:rPr/>
        <w:t>В соответствии с Бюджетным кодексом, Федеральным законом от 06.10.2003 №131-ФЗ «Об общих принципах организации местного самоуправления в Российской Федерации», решением Совета депутатов муниципального образования «Выборгский район» Ленинградской области «О бюджете на 2021 год и на плановый период 2022 и 2023 годы», постановлением администрации МО «Выборгский район» №467 от 14.02.2020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,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jc w:val="center"/>
        <w:rPr/>
      </w:pPr>
      <w:r>
        <w:rPr/>
        <w:t>ПОСТАНОВЛЯЕТ: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70" w:leader="none"/>
        </w:tabs>
        <w:ind w:firstLine="709"/>
        <w:jc w:val="both"/>
        <w:rPr/>
      </w:pPr>
      <w:r>
        <w:rPr/>
        <w:t>1. Утвердить муниципальную программу муниципального образования «Выборгский район» Ленинградской области «Безопасность Выборгского района Ленинградской области» в новой редакции согласно приложению.</w:t>
      </w:r>
    </w:p>
    <w:p>
      <w:pPr>
        <w:pStyle w:val="Normal"/>
        <w:tabs>
          <w:tab w:val="clear" w:pos="720"/>
          <w:tab w:val="left" w:pos="2170" w:leader="none"/>
        </w:tabs>
        <w:ind w:firstLine="709"/>
        <w:jc w:val="both"/>
        <w:rPr/>
      </w:pPr>
      <w:r>
        <w:rPr/>
        <w:t>2. Постановление администрации муниципального образования «Выборгский район» Ленинградской области от 27.12.2019 №5142 признать утратившим силу.</w:t>
      </w:r>
    </w:p>
    <w:p>
      <w:pPr>
        <w:pStyle w:val="Normal"/>
        <w:tabs>
          <w:tab w:val="clear" w:pos="720"/>
          <w:tab w:val="left" w:pos="2170" w:leader="none"/>
        </w:tabs>
        <w:ind w:firstLine="709"/>
        <w:jc w:val="both"/>
        <w:rPr/>
      </w:pPr>
      <w:r>
        <w:rPr/>
        <w:t xml:space="preserve">3. Разместить настоящее постановление на официальном портале муниципального образования «Выборгский район» Ленинградской области и в официальном сетевом издании </w:t>
      </w:r>
      <w:bookmarkStart w:id="0" w:name="_Hlk64705561"/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tabs>
          <w:tab w:val="clear" w:pos="720"/>
          <w:tab w:val="left" w:pos="2170" w:leader="none"/>
        </w:tabs>
        <w:ind w:firstLine="709"/>
        <w:jc w:val="both"/>
        <w:rPr/>
      </w:pPr>
      <w:bookmarkEnd w:id="0"/>
      <w:r>
        <w:rPr/>
        <w:t>4. Контроль за исполнением настоящего постановления возложить на заместителя главы администрации по безопасности муниципального образования «Выборгский район» Ленинградской области Л.В. Пономар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И.Ф. Гиляз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Пономарев, Шишкин, Чернов, Паничев, Людвикова, Евстигнеева, Антонова, Сукончик</w:t>
      </w:r>
    </w:p>
    <w:p>
      <w:pPr>
        <w:pStyle w:val="Normal"/>
        <w:tabs>
          <w:tab w:val="clear" w:pos="720"/>
          <w:tab w:val="left" w:pos="2170" w:leader="none"/>
        </w:tabs>
        <w:jc w:val="both"/>
        <w:rPr/>
      </w:pPr>
      <w:r>
        <w:rPr/>
        <w:t xml:space="preserve">Разослано: дело, управление безопасности, КЭиИ, КФ, порта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>те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Приложение к постановлению администраци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lang w:bidi="hi-IN"/>
        </w:rPr>
        <w:t>МО «Выборгский район» Ленинградской области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Liberation Serif;Times New Roman"/>
          <w:kern w:val="2"/>
          <w:lang w:bidi="hi-IN"/>
        </w:rPr>
        <w:t>№</w:t>
      </w:r>
      <w:r>
        <w:rPr>
          <w:rFonts w:eastAsia="Liberation Serif;Times New Roman"/>
          <w:kern w:val="2"/>
          <w:lang w:bidi="hi-IN"/>
        </w:rPr>
        <w:t>601</w:t>
      </w:r>
      <w:r>
        <w:rPr>
          <w:rFonts w:eastAsia="SimSun;宋体"/>
          <w:kern w:val="2"/>
          <w:lang w:bidi="hi-IN"/>
        </w:rPr>
        <w:t xml:space="preserve"> от 19.02.2021</w:t>
      </w:r>
    </w:p>
    <w:p>
      <w:pPr>
        <w:pStyle w:val="Normal"/>
        <w:jc w:val="both"/>
        <w:rPr>
          <w:rFonts w:eastAsia="SimSun;宋体"/>
          <w:bCs/>
          <w:kern w:val="2"/>
          <w:lang w:eastAsia="ru-RU" w:bidi="hi-IN"/>
        </w:rPr>
      </w:pPr>
      <w:r>
        <w:rPr>
          <w:rFonts w:eastAsia="SimSun;宋体"/>
          <w:bCs/>
          <w:kern w:val="2"/>
          <w:lang w:eastAsia="ru-RU" w:bidi="hi-IN"/>
        </w:rPr>
      </w:r>
    </w:p>
    <w:p>
      <w:pPr>
        <w:pStyle w:val="Normal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Выборгский район»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«Безопасность Выборгского 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г. Выборг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  <w:t>2021 год</w:t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>Муниципальная программа</w:t>
      </w:r>
      <w:r>
        <w:rPr>
          <w:b/>
        </w:rPr>
        <w:t xml:space="preserve"> </w:t>
      </w:r>
      <w:r>
        <w:rPr>
          <w:b/>
          <w:lang w:eastAsia="ru-RU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lang w:eastAsia="ru-RU"/>
        </w:rPr>
        <w:t>«Выборгский район» Ленинградской области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«Безопасность Выборгского района Ленинградской области»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АСПОРТ ПРОГРАММ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92"/>
        <w:gridCol w:w="8229"/>
      </w:tblGrid>
      <w:tr>
        <w:trPr>
          <w:trHeight w:val="33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муниципального образования «Выборгский район» Ленинградской области «Безопасность Выборгского района Ленинградской области»</w:t>
            </w:r>
          </w:p>
        </w:tc>
      </w:tr>
      <w:tr>
        <w:trPr>
          <w:trHeight w:val="4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защиты от ЧС управления безопасности администрации муниципального образования «Выборгский район» Ленинградской области;</w:t>
            </w:r>
          </w:p>
        </w:tc>
      </w:tr>
      <w:tr>
        <w:trPr>
          <w:trHeight w:val="4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и муниципальной программ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зопасност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4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муниципальной программ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5"/>
              </w:numPr>
              <w:spacing w:lineRule="atLeast" w:line="1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О и защиты от ЧС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tLeast" w:line="1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ДС Выборгского района» Ленинградской области;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tLeast" w:line="1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numPr>
                <w:ilvl w:val="3"/>
                <w:numId w:val="5"/>
              </w:numPr>
              <w:spacing w:lineRule="atLeast" w:line="10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 администрации муниципального образования «Выборгский район» Ленинградской области.</w:t>
            </w:r>
          </w:p>
          <w:p>
            <w:pPr>
              <w:pStyle w:val="Normal"/>
              <w:numPr>
                <w:ilvl w:val="3"/>
                <w:numId w:val="5"/>
              </w:numPr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порта, культуры и молодёжной политики администрации муниципального образования «Выборгский район» Ленинградской области.</w:t>
            </w:r>
          </w:p>
        </w:tc>
      </w:tr>
      <w:tr>
        <w:trPr>
          <w:trHeight w:val="4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муниципальной программ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Подпрограмма 1.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Защита населения и территорий от чрезвычайных ситуаций природного и техногенного характера, развитие гражданской обороны в </w:t>
            </w:r>
            <w:r>
              <w:rPr>
                <w:sz w:val="20"/>
                <w:szCs w:val="20"/>
              </w:rPr>
              <w:t>муниципальном образовании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«Выборгский район» Ленинградской области (далее - подпрограмма №1);</w:t>
            </w:r>
          </w:p>
          <w:p>
            <w:pPr>
              <w:pStyle w:val="Normal"/>
              <w:ind w:firstLine="38"/>
              <w:jc w:val="both"/>
              <w:rPr/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Подпрограмма 2.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лексные меры противодействия злоупотреблению наркотиками и их незаконному обороту на территории муниципального образования «Выборгский район» Ленинградской области </w:t>
            </w:r>
            <w:r>
              <w:rPr>
                <w:rStyle w:val="StrongEmphasis"/>
                <w:b w:val="false"/>
                <w:sz w:val="20"/>
                <w:szCs w:val="20"/>
              </w:rPr>
              <w:t>(далее - подпрограмма №2)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firstLine="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дпрограмма 3.</w:t>
            </w:r>
            <w:r>
              <w:rPr>
                <w:sz w:val="20"/>
                <w:szCs w:val="20"/>
              </w:rPr>
              <w:t xml:space="preserve"> Профилактика безнадзорности и правонарушений несовершеннолетних муниципального образования «Выборгский район» Ленинградской области </w:t>
            </w:r>
            <w:r>
              <w:rPr>
                <w:rStyle w:val="StrongEmphasis"/>
                <w:b w:val="false"/>
                <w:sz w:val="20"/>
                <w:szCs w:val="20"/>
              </w:rPr>
              <w:t>(далее – подпрограмма</w:t>
            </w:r>
            <w:r>
              <w:rPr>
                <w:sz w:val="20"/>
                <w:szCs w:val="20"/>
              </w:rPr>
              <w:t xml:space="preserve"> №3)</w:t>
            </w:r>
          </w:p>
          <w:p>
            <w:pPr>
              <w:pStyle w:val="Normal"/>
              <w:ind w:firstLine="38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.</w:t>
            </w:r>
            <w:r>
              <w:rPr>
                <w:sz w:val="20"/>
                <w:szCs w:val="20"/>
              </w:rPr>
              <w:t xml:space="preserve"> Предупреждение административных правонарушений в муниципальном образовании «Выборгский район» Ленинградской области   </w:t>
            </w:r>
            <w:r>
              <w:rPr>
                <w:rStyle w:val="StrongEmphasis"/>
                <w:b w:val="false"/>
                <w:sz w:val="20"/>
                <w:szCs w:val="20"/>
              </w:rPr>
              <w:t>(далее - подпрограмма №4).</w:t>
            </w:r>
          </w:p>
        </w:tc>
      </w:tr>
      <w:tr>
        <w:trPr>
          <w:trHeight w:val="4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екты, реализуемые в рамках муниципальной программ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ы не реализуются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Снижение рисков чрезвычайных ситуаций, повышение уровня защищенности населения и территорий муниципального образования «Выборгский район» Ленинградской области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Пропаганда знаний в области гражданской обороны, защиты населения и территорий от чрезвычайн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 Сокращение количества лиц, в том числе несовершеннолетних, допускающих немедицинское потребление наркотиков, а также формирование негативного отношения у населения к незаконному обороту и потреблению наркотиков, существенное снижение спроса на ни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4. Совершенствование системы предупреждения административных правонарушени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готовности органов местного самоуправления к предупреждению административных правонарушений.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редств оповещения населения об опасностях природного и техногенного характера в населенных пунктах муниципального образования-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енных руководителей, ответственных должностных лиц органов местного самоуправления, учреждений, организаций и населения в области гражданской обороны, защиты от чрезвычайных ситуаций-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лиц, в том числе несовершеннолетних, допускающих немедицинское потребление наркотиков- 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, антинаркотических мероприятиях -%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охвата населения, физических и юридических лиц на территории муниципального образования «Выборгский район» профилактическими мероприятиями по предупреждению административных правонарушений (из областного бюджета – оценка не требуется).</w:t>
            </w:r>
          </w:p>
        </w:tc>
      </w:tr>
      <w:tr>
        <w:trPr>
          <w:trHeight w:val="4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реализации        </w:t>
              <w:br/>
              <w:t>муниципальной программ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Муниципальная программа рассчитана на четыре года (2020-2023 годы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граммы предусмотрено без разделения на этапы и включает постоянную реализацию планируемых мероприятий.</w:t>
            </w:r>
          </w:p>
        </w:tc>
      </w:tr>
      <w:tr>
        <w:trPr>
          <w:trHeight w:val="4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ое обеспечение муниципальной программы – всего, в т.ч. по годам реализации, в т.ч. проект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Объем финансирования программы на 2020-2023 годы за счет средств местного и областного бюджетов составляет 67849,7 тысяч рублей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 xml:space="preserve">Финансирование программы по годам реализации (тыс. руб.).  </w:t>
            </w:r>
          </w:p>
          <w:p>
            <w:pPr>
              <w:pStyle w:val="ConsPlusCel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tbl>
            <w:tblPr>
              <w:tblW w:w="7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4"/>
              <w:gridCol w:w="1641"/>
              <w:gridCol w:w="920"/>
              <w:gridCol w:w="875"/>
              <w:gridCol w:w="886"/>
              <w:gridCol w:w="812"/>
              <w:gridCol w:w="812"/>
            </w:tblGrid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точник финансирования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6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606,8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16287,8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3,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3,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73,0</w:t>
                  </w:r>
                </w:p>
              </w:tc>
            </w:tr>
            <w:tr>
              <w:trPr>
                <w:trHeight w:val="555" w:hRule="atLeast"/>
                <w:cantSplit w:val="true"/>
              </w:trPr>
              <w:tc>
                <w:tcPr>
                  <w:tcW w:w="16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42,9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36,4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22,6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905,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78.6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1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806,8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6087,8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73,0</w:t>
                  </w:r>
                </w:p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973,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3,0</w:t>
                  </w:r>
                </w:p>
              </w:tc>
            </w:tr>
            <w:tr>
              <w:trPr/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2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0,0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3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28,1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20"/>
                      <w:tab w:val="left" w:pos="321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23,5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20"/>
                      <w:tab w:val="left" w:pos="321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799,8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20"/>
                      <w:tab w:val="left" w:pos="321" w:leader="none"/>
                    </w:tabs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31,8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73,0</w: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1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4</w:t>
                  </w:r>
                </w:p>
              </w:tc>
              <w:tc>
                <w:tcPr>
                  <w:tcW w:w="1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14,8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12,9</w:t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822,8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eastAsia="Arial" w:cs="Times New Roman"/>
                    </w:rPr>
                  </w:pPr>
                  <w:r>
                    <w:rPr>
                      <w:rFonts w:eastAsia="Arial" w:cs="Times New Roman" w:ascii="Times New Roman" w:hAnsi="Times New Roman"/>
                    </w:rPr>
                    <w:t>873,5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5,6</w:t>
                  </w:r>
                </w:p>
              </w:tc>
            </w:tr>
          </w:tbl>
          <w:p>
            <w:pPr>
              <w:pStyle w:val="ConsPlusCell"/>
              <w:tabs>
                <w:tab w:val="clear" w:pos="720"/>
                <w:tab w:val="left" w:pos="465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</w:tr>
      <w:tr>
        <w:trPr>
          <w:trHeight w:val="4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результаты реализации муниципальной программы</w:t>
            </w:r>
          </w:p>
        </w:tc>
        <w:tc>
          <w:tcPr>
            <w:tcW w:w="8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беспечить необходимый уровень безопасности населения муниципального образовани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обеспечить качественное обучение населения муниципального образования действиям в чрезвычайных ситуациях и в военное время;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>- выполнить требования действующего законодательства в области защиты населения и территорий от чрезвычайных ситуаций и безопасности людей на водных объектах;</w:t>
            </w:r>
          </w:p>
          <w:p>
            <w:pPr>
              <w:pStyle w:val="Normal"/>
              <w:ind w:firstLine="39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количества несовершеннолетних, допускающих немедицинское потребление наркотиков;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0"/>
                <w:szCs w:val="20"/>
              </w:rPr>
              <w:t>- формирование негативного отношения у населения к незаконному обороту и потреблению наркотиков, существенное снижение спроса на них;</w:t>
            </w:r>
          </w:p>
          <w:p>
            <w:pPr>
              <w:pStyle w:val="Normal"/>
              <w:ind w:firstLine="397"/>
              <w:jc w:val="both"/>
              <w:rPr/>
            </w:pPr>
            <w:r>
              <w:rPr>
                <w:sz w:val="20"/>
                <w:szCs w:val="20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;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преступлений и правонарушений среди несовершеннолетних;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кращение количества безнадзорных детей;</w:t>
            </w:r>
          </w:p>
          <w:p>
            <w:pPr>
              <w:pStyle w:val="Normal"/>
              <w:ind w:firstLine="510"/>
              <w:jc w:val="both"/>
              <w:rPr/>
            </w:pPr>
            <w:r>
              <w:rPr>
                <w:sz w:val="20"/>
                <w:szCs w:val="20"/>
              </w:rPr>
              <w:t>- повышение эффективности взаимодействия всех служб системы профилактики правонарушений и преступлений;</w:t>
            </w:r>
          </w:p>
          <w:p>
            <w:pPr>
              <w:pStyle w:val="Normal"/>
              <w:ind w:firstLine="5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мплексное решение вопросов охраны прав детей-сирот и детей, оставшихся без попечения родителей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0"/>
                <w:szCs w:val="20"/>
              </w:rPr>
              <w:t xml:space="preserve">- повышение действенности органов местного самоуправления в соблюдении законодательства, особенно в сфере соблюдения правил благоустройства; </w:t>
            </w:r>
          </w:p>
          <w:p>
            <w:pPr>
              <w:pStyle w:val="Normal"/>
              <w:ind w:firstLine="56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ие качественного и своевременного информирования населения о принятые законодательные акты органов местного самоуправл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jc w:val="center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1. Характеристика текущего состоя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сфере реализации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административном делении муниципального района имеет 5 сельских и 6 городских поселений, 5 городов (Выборг, Светогорск, Приморск, Каменногорск, Высоцк). Юго-западная граница района проходит по берегу Финского залива, с восточной стороны граничит с Приозерским районом Ленинградской области. С северо-запада проходит государственная граница с Финляндией, протяженность ее по суше составляет 164,7 км. Имеется 7 пунктов пропуска через границу, 3 автомобильных (МАПП «Торфяновка», МАПП «Брусничное», МАПП «Светогорск»), 3 морских порта (Выборг, Высоцк и Приморск), два железнодорожных пункта пропуска (ст. Бусловская, ст. Выборг ОЖД).</w:t>
      </w:r>
    </w:p>
    <w:p>
      <w:pPr>
        <w:pStyle w:val="Normal"/>
        <w:ind w:firstLine="709"/>
        <w:jc w:val="both"/>
        <w:rPr/>
      </w:pPr>
      <w:r>
        <w:rPr/>
        <w:t>По состоянию на 01.01.2020 года население Выборгского района Ленинградской области составило 205 700 человек, в том числе сельского населения 67775 челове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беспечение безопасности Выборгского района Ленинградской области является необходимым условием обеспечения жизнедеятельности жителей, соблюдения их законных прав и свобод, эффективного функционирования системы управления, экономики, сохранения на необходимом уровне параметров среды обитания, развития социальной и духовной сфер об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ктика и накопленный за последние годы опыт реализации задач по обеспечению безопасности Ленинградской области неизбежно приводят к выводу о необходимости внедрения комплексного подхода в этой рабо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ферой реализации муниципальной программы является организация эффективной деятельности в области гражданской обороны, защиты населения и территорий от чрезвычайных ситуаций природного и техногенного характера, обеспечения пожарной безопасности и безопасности людей на водных объектах, профилактики правонарушений.</w:t>
      </w:r>
    </w:p>
    <w:p>
      <w:pPr>
        <w:pStyle w:val="Normal"/>
        <w:widowControl w:val="false"/>
        <w:tabs>
          <w:tab w:val="clear" w:pos="720"/>
          <w:tab w:val="left" w:pos="741" w:leader="none"/>
        </w:tabs>
        <w:autoSpaceDE w:val="false"/>
        <w:ind w:firstLine="709"/>
        <w:jc w:val="both"/>
        <w:rPr/>
      </w:pPr>
      <w:r>
        <w:rPr/>
        <w:t>Безопасность играет ключевую роль в реализации конституционных прав и свобод граждан, в обеспечении возможности самореализации личности, духовном обновлении, политической и социальной стабильности общества, обеспечении функционирования государства и становится все более важным фактором развития территор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итику в области безопасности Выборгского района Ленинградской области планируется обеспечивать согласованными действиями всех элементов системы (обеспечение пожарной безопасности, развития спасательных сил и средств, обеспечение гражданской защиты, профилактики правонарушений, повышение безопасности дорожного движения) и за счет реализации комплекса мер различ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ыми задачами в сфере обеспечения правопорядка и безопасности в Выборгском районе Ленинградской области являются разработка и обеспечение реализации мер по укреплению законности, правопорядка и безопасности в пределах полномочий исполнительных органов государственной власти Выборгского района Ленинградской области, а также разработка политики и реализация задач в области гражданской обороны, пожарной безопасности и защиты населения и территории Выборгского района Ленинградской области от чрезвычайных ситуаций природного и техноге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ществующие проблемы в сфере правопорядка и безопасности требуют реализации долгосрочных комплексных мер, направленных на повышение защищенности населения и объектов инфраструктуры Выборгского района Ленинградской области. Меры по обеспечению безопасности Выборгского района Ленинградской области должны носить комплексный и системный характер. Таким комплексным документом является муниципальная программа, разработанная с учетом имеющихся подпрограмм, затрагивающих вопросы обеспечения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ализация муниципальной программы призвана стать мобилизующим фактором развития экономики района, улучшения качества жизни населения, обеспечения стабильности, укрепления безопасности и правопорядка, а применение программно-целевого метода позволит обеспечить комплексное урегулирование наиболее острых и проблемных вопросов и системное развитие инфраструктуры в сфере правопорядка и безопасности Выборгского района Ленинградской области.</w:t>
      </w:r>
    </w:p>
    <w:p>
      <w:pPr>
        <w:pStyle w:val="Normal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2. Цели, задачи, показатели (индикаторы),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онечные результаты, сроки и этапы реализа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1. Це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мплексное обеспечение безопасности населения и объектов на территории Выборгского района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- 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.2. Задачи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системы профилактики правонарушений и преступлений в Выборгском районе Ленинград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нижение рисков чрезвычайных ситуаций, повышение уровня защищенности населения и территории Выборгского района Ленинградской области от поражающих факторов, чрезвычайных ситуаций природного и техногенного характера, опасностей, возникающих при ведении военных действий или вследствие этих действий, обеспечение пожарной безопасности и безопасности людей на водных объек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окращение количества лиц, в том числе несовершеннолетних, допускающих немедицинское потребление наркотиков, а также формирование негативного отношения у населения к незаконному обороту и потреблению наркотиков, существенное снижение спроса на н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нижение уровня безнадзорности несовершеннолетних, а также снижение уровня подростковой преступ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дупреждение безнадзорности и беспризорности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рофилактика употребления несовершеннолетними спиртосодержащей продукции, наркотических средств и психотропных веще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явление причин и условий, способствующих безнадзорности и правонарушения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оциальной и правовой защиты несовершеннолетни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межведомственного взаимодействия в защите прав и законных интересов несовершеннолетних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едупреждения административных правонарушени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готовности органов местного самоуправления к предупреждению административных правонарушений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в сфере административной практики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а знаний в области соблюдения законодательств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244"/>
      <w:bookmarkEnd w:id="1"/>
      <w:r>
        <w:rPr/>
        <w:t>2.3. Показатели (индикаторы), конечные результаты, сроки и этапы программы.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выполнения Подпрограммы №1 являются: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готовности сил и средств муниципального образования к проведению аварийно-спасательных и других неотложных работ в случае возникновения чрезвычайных ситуаций природного и техногенного характера.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качества обучения населения методам защиты от чрезвычайных ситуаций. 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на территории муниципального образования аварийно-спасательных и других неотложных работ.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 реализации Программы определяются на основе анализа достигнутых значений целевых показателей эффективности выполнения мероприятий Программы.</w:t>
      </w:r>
    </w:p>
    <w:p>
      <w:pPr>
        <w:pStyle w:val="Style26"/>
        <w:tabs>
          <w:tab w:val="clear" w:pos="720"/>
          <w:tab w:val="left" w:pos="882" w:leader="none"/>
        </w:tabs>
        <w:spacing w:before="0" w:after="0"/>
        <w:ind w:firstLine="709"/>
        <w:jc w:val="both"/>
        <w:rPr/>
      </w:pPr>
      <w:r>
        <w:rPr/>
        <w:t>Экономическая и бюджетная эффективность не является целью Программы, так как Программа имеет преимущественно социально ориентированный характер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результаты Подпрограммы определены в соответствии с региональной и муниципальной политикой и отражают цели Подпрограммы.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ем выполнения Подпрограммы №2 являются: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организация профилактической работы в организованных (трудовых и образовательных) коллектив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ормирование личной ответственности за свое поведение, обусловливающее снижение спроса на нарко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Normal"/>
        <w:ind w:firstLine="709"/>
        <w:jc w:val="both"/>
        <w:rPr/>
      </w:pPr>
      <w:r>
        <w:rPr>
          <w:rFonts w:eastAsia="MS PGothic"/>
        </w:rPr>
        <w:t>Результатом проведения муниципальной антинаркотической политики в Выборгском районе Ленинградской области должно стать оздоровление наркоситуации, выражающееся в существенном сокращении немедицинского потребления наркотиков и, соответственно, снижении уровня заболеваемости населения наркоманией.</w:t>
      </w:r>
    </w:p>
    <w:p>
      <w:pPr>
        <w:pStyle w:val="Normal"/>
        <w:ind w:firstLine="709"/>
        <w:jc w:val="both"/>
        <w:rPr>
          <w:rFonts w:eastAsia="MS PGothic"/>
        </w:rPr>
      </w:pPr>
      <w:r>
        <w:rPr>
          <w:rFonts w:eastAsia="MS PGothic"/>
        </w:rPr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Подпрограммы №3 являются: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/>
        <w:t>Эффективность реализации программы оценивается снижением количества безнадзорных детей, а также снижением общего количества совершенных на территории муниципального образования несовершеннолетними преступлений и правонарушений, в том числе:</w:t>
      </w:r>
    </w:p>
    <w:p>
      <w:pPr>
        <w:pStyle w:val="Normal"/>
        <w:ind w:firstLine="709"/>
        <w:jc w:val="both"/>
        <w:rPr/>
      </w:pPr>
      <w:r>
        <w:rPr/>
        <w:t>- в общественных местах и на улицах;</w:t>
      </w:r>
    </w:p>
    <w:p>
      <w:pPr>
        <w:pStyle w:val="Normal"/>
        <w:ind w:firstLine="709"/>
        <w:jc w:val="both"/>
        <w:rPr/>
      </w:pPr>
      <w:r>
        <w:rPr/>
        <w:t>- в общеобразовательных учреждениях;</w:t>
      </w:r>
    </w:p>
    <w:p>
      <w:pPr>
        <w:pStyle w:val="Normal"/>
        <w:ind w:firstLine="709"/>
        <w:jc w:val="both"/>
        <w:rPr/>
      </w:pPr>
      <w:r>
        <w:rPr/>
        <w:t>- в состоянии опьянения;</w:t>
      </w:r>
    </w:p>
    <w:p>
      <w:pPr>
        <w:pStyle w:val="Normal"/>
        <w:ind w:firstLine="709"/>
        <w:jc w:val="both"/>
        <w:rPr/>
      </w:pPr>
      <w:r>
        <w:rPr/>
        <w:t>- совершенных ранее судимыми;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ющих рецидивный характер.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Подпрограммы №4 являются: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softHyphen/>
        <w:tab/>
        <w:t>обеспечить необходимый уровень соблюдения правовых актов органов местного самоуправлени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softHyphen/>
        <w:tab/>
        <w:t xml:space="preserve">повысить действенность органов местного самоуправления в соблюдении законодательства, особенно в сфере соблюдения правил благоустройства;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/>
        <w:softHyphen/>
        <w:tab/>
        <w:t>обеспечить качественное и своевременное информирование населения о принятые законодательные акты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а рассчитана на четыре года (2020-2023 годы). Выполнение программы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3. Расшифровка плановых значений показателей (индикаторов)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начения целевых индикаторов и показателей (индикаторах) муниципальной программы «Безопасность Выборгского района Ленинградской области» в приложении №1 «Сведения о показателях (индикаторах) Программы и их значениях».</w:t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4. Характеристика основных мероприятий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став программы входят подпрограммы: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>
          <w:b/>
        </w:rPr>
        <w:t>Программа №1</w:t>
      </w:r>
      <w:r>
        <w:rPr/>
        <w:t xml:space="preserve"> </w:t>
      </w:r>
      <w:r>
        <w:rPr>
          <w:b/>
        </w:rPr>
        <w:t>«</w:t>
      </w:r>
      <w:r>
        <w:rPr>
          <w:rStyle w:val="StrongEmphasis"/>
          <w:b w:val="false"/>
        </w:rPr>
        <w:t>Защита населения и территорий от чрезвычайных ситуаций природного и техногенного характера, развитие гражданской обороны»</w:t>
      </w:r>
      <w:r>
        <w:rPr>
          <w:bCs/>
        </w:rPr>
        <w:t>,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Программа №2</w:t>
      </w:r>
      <w:r>
        <w:rPr>
          <w:bCs/>
        </w:rPr>
        <w:t xml:space="preserve"> «</w:t>
      </w:r>
      <w:r>
        <w:rPr/>
        <w:t xml:space="preserve">Комплексные меры противодействия злоупотреблению наркотиками и их незаконному обороту»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Программа №3</w:t>
      </w:r>
      <w:r>
        <w:rPr/>
        <w:t xml:space="preserve"> «Профилактика безнадзорности и правонарушений несовершеннолетних», 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>
          <w:b/>
        </w:rPr>
        <w:t>Программа №4</w:t>
      </w:r>
      <w:r>
        <w:rPr/>
        <w:t xml:space="preserve"> «Предупреждение административных правонарушений».</w:t>
      </w:r>
    </w:p>
    <w:p>
      <w:pPr>
        <w:pStyle w:val="Normal"/>
        <w:widowControl w:val="false"/>
        <w:autoSpaceDE w:val="false"/>
        <w:ind w:firstLine="73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ыделение подпрограмм основано на специфике видов деятельности в сфере обеспечения безопасности, связанной с достижением цели программы и решением ее задач. Каждая из подпрограмм выделена исходя из масштаба сложности решаемых в рамках задач программы, а также направлений деятельности и является в достаточной степени самостоятельным комплексом взаимоувязанных по целям, срокам и ресурсам мероприятий.</w:t>
      </w:r>
    </w:p>
    <w:p>
      <w:pPr>
        <w:pStyle w:val="Normal"/>
        <w:tabs>
          <w:tab w:val="clear" w:pos="720"/>
          <w:tab w:val="left" w:pos="5829" w:leader="none"/>
        </w:tabs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5. Информация о ресурсном обеспечении Программы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ресурсного обеспечения Подпрограммы 1 учитывались реальная ситуация в финансово–бюджетной сфере муниципального образования, высокая экономическая и социальная значимость проблемы обеспечения защиты населения от чрезвычайных ситуаций природного и техногенного характера. </w:t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1 осуществляется за счет средств бюджета МО «Выборгский район»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Выборгский район» Ленинградской области о бюджете на соответствующий финансовый год.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20-2023 годы за счет собственных средств местного бюджета – 39806,8 </w:t>
      </w:r>
      <w:r>
        <w:rPr>
          <w:rFonts w:eastAsia="Arial" w:cs="Times New Roman" w:ascii="Times New Roman" w:hAnsi="Times New Roman"/>
          <w:sz w:val="24"/>
          <w:szCs w:val="24"/>
        </w:rPr>
        <w:t xml:space="preserve">тыс. рублей. </w:t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по годам реализации (тыс. руб.)</w:t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72"/>
        <w:gridCol w:w="1871"/>
        <w:gridCol w:w="1871"/>
        <w:gridCol w:w="187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1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СЕ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7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3,0</w:t>
            </w:r>
          </w:p>
          <w:p>
            <w:pPr>
              <w:pStyle w:val="ConsPlusCell"/>
              <w:ind w:left="17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3,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0</w:t>
            </w:r>
          </w:p>
        </w:tc>
      </w:tr>
    </w:tbl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осуществляется на основе муниципальных контрактов (договоров), заключаемых администрацией муниципального образования «Выборгский район» Ленинградской области с исполнителями программных мероприятий на основе 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Style26"/>
        <w:tabs>
          <w:tab w:val="clear" w:pos="720"/>
          <w:tab w:val="left" w:pos="882" w:leader="none"/>
        </w:tabs>
        <w:spacing w:before="0" w:after="0"/>
        <w:ind w:firstLine="709"/>
        <w:jc w:val="both"/>
        <w:rPr/>
      </w:pPr>
      <w:r>
        <w:rPr/>
        <w:t>Объемы финансирования Подпрограммы за счет средств местного бюджета носят прогнозный характер и подлежат уточнению в установленном порядке при формировании проекта бюджета на очередной финансовый год исходя из возможностей местного бюджета.</w:t>
      </w:r>
    </w:p>
    <w:p>
      <w:pPr>
        <w:pStyle w:val="Style26"/>
        <w:tabs>
          <w:tab w:val="clear" w:pos="720"/>
          <w:tab w:val="left" w:pos="882" w:leader="none"/>
        </w:tabs>
        <w:spacing w:before="0" w:after="0"/>
        <w:ind w:firstLine="709"/>
        <w:jc w:val="both"/>
        <w:rPr/>
      </w:pPr>
      <w:r>
        <w:rPr/>
        <w:t>В случае невозможности проведения мероприятий, утвержденных в соответствии с планом мероприятий и экономии бюджетных средств, предусмотренных на реализацию Подпрограммы в текущем году, допускается финансирование других мероприятий в рамках основных направлений программы.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ланировании ресурсного обеспечения Подпрограммы 2 учитывались реальная ситуация в финансово–бюджетной сфере муниципального образования, высокая экономическая и социальная значимость проблемы обеспечения защиты населения от чрезвычайных ситуаций природного и техногенного характера. </w:t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2 осуществляется за счет средств бюджета муниципального образования «Выборгский район» Ленинградской области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Выборгский район» Ленинградской области о бюджете на соответствующий финансовый год.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на 2020-2023 годы за счет собственных средств местного бюджета – 800,0</w:t>
      </w:r>
      <w:r>
        <w:rPr>
          <w:rFonts w:eastAsia="Arial" w:cs="Times New Roman" w:ascii="Times New Roman" w:hAnsi="Times New Roman"/>
          <w:sz w:val="24"/>
          <w:szCs w:val="24"/>
        </w:rPr>
        <w:t xml:space="preserve"> тыс. рублей.</w:t>
      </w:r>
    </w:p>
    <w:p>
      <w:pPr>
        <w:pStyle w:val="ConsPlusCell"/>
        <w:ind w:firstLine="3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741" w:leader="none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№2 по годам реализации (тыс. руб.)</w:t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1276"/>
        <w:gridCol w:w="2014"/>
        <w:gridCol w:w="1870"/>
        <w:gridCol w:w="1869"/>
        <w:gridCol w:w="1725"/>
      </w:tblGrid>
      <w:tr>
        <w:trPr/>
        <w:tc>
          <w:tcPr>
            <w:tcW w:w="1167" w:type="dxa"/>
            <w:tcBorders/>
            <w:vAlign w:val="center"/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</w:tr>
      <w:tr>
        <w:trPr>
          <w:trHeight w:val="447" w:hRule="atLeast"/>
        </w:trPr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</w:tr>
    </w:tbl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№3 осуществляется за счет средств бюджета Ленинградской области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Выборгский район» Ленинградской области о бюджете на соответствующий финансовый год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на 2020-2023 годы за счет областных средств местного бюджета – 23828,1 тыс.</w:t>
      </w:r>
      <w:r>
        <w:rPr>
          <w:rFonts w:eastAsia="Arial" w:cs="Times New Roman" w:ascii="Times New Roman" w:hAnsi="Times New Roman"/>
          <w:sz w:val="24"/>
          <w:szCs w:val="24"/>
        </w:rPr>
        <w:t xml:space="preserve"> рублей.</w:t>
      </w:r>
      <w:r>
        <w:rPr>
          <w:rFonts w:eastAsia="Arial"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Cell"/>
        <w:ind w:firstLine="368"/>
        <w:jc w:val="both"/>
        <w:rPr>
          <w:rFonts w:ascii="Times New Roman" w:hAnsi="Times New Roman" w:eastAsia="Arial" w:cs="Times New Roman"/>
          <w:color w:val="FF0000"/>
          <w:sz w:val="24"/>
          <w:szCs w:val="24"/>
        </w:rPr>
      </w:pPr>
      <w:r>
        <w:rPr>
          <w:rFonts w:eastAsia="Arial"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№3 по годам реализации (тыс. руб.)</w:t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72"/>
        <w:gridCol w:w="1871"/>
        <w:gridCol w:w="1871"/>
        <w:gridCol w:w="187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49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723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799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6031,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,0</w:t>
            </w:r>
          </w:p>
        </w:tc>
      </w:tr>
    </w:tbl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№4 осуществляется за счет средств бюджета Ленинградской области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Выборгский район» Ленинградской области о бюджете на соответствующий финансовый год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Подпрограммы на 2020-2023 годы за счет областных средств местного бюджета – </w:t>
      </w:r>
      <w:r>
        <w:rPr>
          <w:rFonts w:eastAsia="Arial" w:cs="Times New Roman" w:ascii="Times New Roman" w:hAnsi="Times New Roman"/>
          <w:sz w:val="24"/>
          <w:szCs w:val="24"/>
        </w:rPr>
        <w:t xml:space="preserve">3414,8 тыс. рублей. </w:t>
      </w:r>
    </w:p>
    <w:p>
      <w:pPr>
        <w:pStyle w:val="ConsPlusCell"/>
        <w:ind w:firstLine="3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№4 по годам реализации (тыс. руб.)</w:t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72"/>
        <w:gridCol w:w="1871"/>
        <w:gridCol w:w="1871"/>
        <w:gridCol w:w="1872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354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81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22,8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73,5           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905,6             </w:t>
            </w:r>
          </w:p>
        </w:tc>
      </w:tr>
    </w:tbl>
    <w:p>
      <w:pPr>
        <w:pStyle w:val="Normal"/>
        <w:widowControl w:val="false"/>
        <w:jc w:val="center"/>
        <w:rPr>
          <w:rFonts w:eastAsia="Bitstream Vera Sans;Arial Unicode MS"/>
          <w:b/>
          <w:b/>
          <w:kern w:val="2"/>
          <w:lang w:eastAsia="hi-IN" w:bidi="hi-IN"/>
        </w:rPr>
      </w:pPr>
      <w:r>
        <w:rPr>
          <w:rFonts w:eastAsia="Bitstream Vera Sans;Arial Unicode MS"/>
          <w:b/>
          <w:kern w:val="2"/>
          <w:lang w:eastAsia="hi-IN" w:bidi="hi-IN"/>
        </w:rPr>
      </w:r>
    </w:p>
    <w:p>
      <w:pPr>
        <w:pStyle w:val="Normal"/>
        <w:widowControl w:val="false"/>
        <w:jc w:val="center"/>
        <w:rPr/>
      </w:pPr>
      <w:r>
        <w:rPr>
          <w:rFonts w:eastAsia="Bitstream Vera Sans;Arial Unicode MS"/>
          <w:b/>
          <w:kern w:val="2"/>
          <w:lang w:eastAsia="hi-IN" w:bidi="hi-IN"/>
        </w:rPr>
        <w:t>5. Риски и меры по управлению рисками</w:t>
      </w:r>
    </w:p>
    <w:p>
      <w:pPr>
        <w:pStyle w:val="Normal"/>
        <w:widowControl w:val="false"/>
        <w:jc w:val="both"/>
        <w:rPr>
          <w:rFonts w:eastAsia="Bitstream Vera Sans;Arial Unicode MS"/>
          <w:b/>
          <w:b/>
          <w:kern w:val="2"/>
          <w:lang w:eastAsia="hi-IN" w:bidi="hi-IN"/>
        </w:rPr>
      </w:pPr>
      <w:r>
        <w:rPr>
          <w:rFonts w:eastAsia="Bitstream Vera Sans;Arial Unicode MS"/>
          <w:b/>
          <w:kern w:val="2"/>
          <w:lang w:eastAsia="hi-IN" w:bidi="hi-IN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itstream Vera Sans;Arial Unicode MS"/>
          <w:kern w:val="2"/>
          <w:lang w:eastAsia="hi-IN" w:bidi="hi-IN"/>
        </w:rPr>
        <w:t xml:space="preserve">При реализации муниципальной программы </w:t>
      </w:r>
      <w:r>
        <w:rPr/>
        <w:t>«Безопасность Выборгского района Ленинградской области» возможно возникновение следующих рисков, которые могут препятствовать достижению запланированных результатов:</w:t>
      </w:r>
    </w:p>
    <w:p>
      <w:pPr>
        <w:pStyle w:val="Normal"/>
        <w:widowControl w:val="false"/>
        <w:ind w:firstLine="709"/>
        <w:jc w:val="both"/>
        <w:rPr/>
      </w:pPr>
      <w:r>
        <w:rPr/>
        <w:t>- экономические, связанные с бюджетной обеспеченностью;</w:t>
      </w:r>
    </w:p>
    <w:p>
      <w:pPr>
        <w:pStyle w:val="Normal"/>
        <w:widowControl w:val="false"/>
        <w:ind w:firstLine="709"/>
        <w:jc w:val="both"/>
        <w:rPr/>
      </w:pPr>
      <w:r>
        <w:rPr/>
        <w:t>- организационные риски, связанные с возможной неэффективной организацией выполнения мероприяти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неактуальность планирования, запаздывание согласования мероприятий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widowControl w:val="false"/>
        <w:ind w:firstLine="709"/>
        <w:jc w:val="both"/>
        <w:rPr/>
      </w:pPr>
      <w:r>
        <w:rPr/>
        <w:t>- детальное планирование хода реализации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оперативный мониторинг выполнения мероприяти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координация разработки проектов нормативных правовых актов по вопросам реализации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внесение в установленном порядке предложений, связанных с корректировкой Программы;</w:t>
      </w:r>
    </w:p>
    <w:p>
      <w:pPr>
        <w:pStyle w:val="Normal"/>
        <w:widowControl w:val="false"/>
        <w:ind w:firstLine="709"/>
        <w:jc w:val="both"/>
        <w:rPr/>
      </w:pPr>
      <w:r>
        <w:rPr/>
        <w:t>- формирование эффективной системы управления Программой на основе четкого распределения функций и полномочий ее ответственного исполнителя, соисполнителей и участников.</w:t>
      </w:r>
    </w:p>
    <w:p>
      <w:pPr>
        <w:pStyle w:val="Normal"/>
        <w:widowControl w:val="false"/>
        <w:ind w:firstLine="709"/>
        <w:jc w:val="both"/>
        <w:rPr/>
      </w:pPr>
      <w:r>
        <w:rPr/>
        <w:t>Минимизация рисков, обусловленных действиями внешних факторов, обеспечивается соответствующими инициативами со стороны органов местного самоуправления, исполнителей и участников Программы.</w:t>
      </w:r>
    </w:p>
    <w:p>
      <w:pPr>
        <w:pStyle w:val="Normal"/>
        <w:widowControl w:val="false"/>
        <w:ind w:firstLine="709"/>
        <w:jc w:val="both"/>
        <w:rPr/>
      </w:pPr>
      <w:r>
        <w:rPr/>
        <w:t>В рамках работы по минимизации указанных рисков организуются совещания по применению изменений законодательства в сфере реализации Программы, по выработке необходимых правовых и организационных мер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Управление реализацией программы осуществляется в соответствии с Порядком разработки, реализации и оценки эффективности муниципальных программ муниципального образования «Выборгский район» Ленинградской области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6. Методика оценки эффективности муниципальной Программы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Оценка эффективности реализации муниципальной программы осуществляется по итогам ее исполнения за отчетный финансовый год и в целом после завершения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эффективности реализации муниципальной программы проводится на основе анализ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зультатов достижения установленных значений каждого из показателей по годам по отношению к предыдущему году или нарастающим итогом к базовому году в зависимости от установленных услов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и степени достижения целей и решения задач муниципальной программы на основе показателей подпрограмм, направленных на решение соответствующей задачи,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7185" cy="257175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3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достижения плановых значений показателей муниципальной программы, проц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- количество показателей муниципальной программ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Ф - фактические значения показателей муниципальной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- планируемые значения достижения показателей муниципальной программы за рассматриваемый период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если уменьшение значения целевого показателя является положительной динамикой, показатели Ф и П в формуле меняются местами (например, П1 / Ф1 + П2 / Ф2 + ...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ценка степени достижения целей и решения задач муниципальной программы проводится до 5 числа месяца, следующим за отчетным по квартально и ежегодно до 1 февраля года, следующего за отчетны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эффективности использования средств местного бюджета на реализацию государственной программы (</w:t>
      </w: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4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проводится поквартально и рассчитывается по формуле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456565"/>
            <wp:effectExtent l="0" t="0" r="0" b="0"/>
            <wp:docPr id="5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эффективности использования средств местного бюджета на реализацию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7175" cy="2571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lang w:val="en-US" w:eastAsia="en-US"/>
        </w:rPr>
        <w:drawing>
          <wp:inline distT="0" distB="0" distL="0" distR="0">
            <wp:extent cx="256540" cy="25654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74" r="-6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оказатель степени выполнения запланированного уровня затрат (выполнение планового финансирования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Если эффективность реализации муниципальной программы не является «высокой», администрация МО «Выборгский район» проводит анализ сложившейся ситуации в целях повышения эффективности реализации муниципальной программы. В случае необходимости указанный анализ проводится с привлечением независимых экспертов. 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itstream Vera Sans;Arial Unicode MS"/>
          <w:kern w:val="2"/>
          <w:lang w:eastAsia="hi-IN" w:bidi="hi-IN"/>
        </w:rPr>
        <w:t>Для оценки эффективности Программы используются целевые индикаторы и показател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itstream Vera Sans;Arial Unicode MS"/>
          <w:kern w:val="2"/>
          <w:lang w:eastAsia="hi-IN" w:bidi="hi-IN"/>
        </w:rPr>
        <w:t>Эффективность выполнения Программы оценивается как степень достижения запланированных результатов (сопоставление плановых и фактических значений показателей Программы) при условии соблюдения обоснованного объема расходов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itstream Vera Sans;Arial Unicode MS"/>
          <w:kern w:val="2"/>
          <w:lang w:eastAsia="hi-IN" w:bidi="hi-IN"/>
        </w:rPr>
        <w:t>Оценка эффективности будет тем выше, чем выше уровень достижения плановых значений показателей (индикаторов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Bitstream Vera Sans;Arial Unicode MS"/>
          <w:kern w:val="2"/>
          <w:lang w:eastAsia="hi-IN" w:bidi="hi-IN"/>
        </w:rPr>
        <w:t>Информация о ходе и промежуточных результатах выполнения Программы носит обобщенный характер, является результатом расчета, а не отражением итогового состояния, то есть основывается на массиве первичных данных, что позволяет проводить анализ в случае угрозы получения неудовлетворительных оценок.</w:t>
      </w:r>
    </w:p>
    <w:p>
      <w:pPr>
        <w:pStyle w:val="Normal"/>
        <w:ind w:firstLine="709"/>
        <w:jc w:val="both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  <w:tab/>
        <w:t>Экономическая и бюджетная эффективность не является целью Программы, так как муниципальная Программа имеет преимущественно социально ориентированный характер.</w:t>
      </w:r>
    </w:p>
    <w:p>
      <w:pPr>
        <w:pStyle w:val="Normal"/>
        <w:ind w:firstLine="709"/>
        <w:jc w:val="center"/>
        <w:rPr>
          <w:rFonts w:eastAsia="Bitstream Vera Sans;Arial Unicode MS"/>
          <w:kern w:val="2"/>
          <w:lang w:eastAsia="hi-IN" w:bidi="hi-IN"/>
        </w:rPr>
      </w:pPr>
      <w:r>
        <w:rPr>
          <w:rFonts w:eastAsia="Bitstream Vera Sans;Arial Unicode MS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</w:rPr>
        <w:t>7. Контроль за выполнением 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онтроль за реализацией Программы осуществляется главой администрац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Оперативное управление и текущий контроль выполнения мероприятий Программы осуществляет координатор программы - управление безопасности администрац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Исполнители Программы ежеквартально до 05 числа следующего после отчетного периода направляет в управление безопасности администрации муниципального образования «Выборгский район» Ленинградской области отчеты о ходе выполнения программных мероприятий.</w:t>
      </w:r>
    </w:p>
    <w:p>
      <w:pPr>
        <w:pStyle w:val="Normal"/>
        <w:ind w:firstLine="709"/>
        <w:jc w:val="both"/>
        <w:rPr/>
      </w:pPr>
      <w:r>
        <w:rPr/>
        <w:t>Управление безопасности администрации муниципального образования «Выборгский район» Ленинградской области ежеквартально до 10 числа следующего после отчетного периода предоставляет отчет о ходе реализации программы в комитет экономики и инвестиций администрации муниципального образования «Выборгский район» Ленинградской области.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/>
      </w:pPr>
      <w:r>
        <w:rPr/>
        <w:t>«Безопасность Выборгского района Ленинградской области»</w:t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634"/>
        <w:gridCol w:w="960"/>
        <w:gridCol w:w="1277"/>
        <w:gridCol w:w="1133"/>
        <w:gridCol w:w="1133"/>
        <w:gridCol w:w="1279"/>
      </w:tblGrid>
      <w:tr>
        <w:trPr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я показателей (индикаторов) по годам</w:t>
            </w:r>
          </w:p>
        </w:tc>
      </w:tr>
      <w:tr>
        <w:trPr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39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jc w:val="both"/>
              <w:rPr/>
            </w:pPr>
            <w:r>
              <w:rPr>
                <w:sz w:val="20"/>
                <w:szCs w:val="20"/>
              </w:rPr>
              <w:t>Увеличение количества средств    оповещения населения об опасностях природного и техногенного характера в населенных пунктах муниципального образования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1766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>
                <w:sz w:val="20"/>
                <w:szCs w:val="20"/>
              </w:rPr>
              <w:t xml:space="preserve">Увеличение количества обученных руководителей, ответственных должностных лиц органов местного   самоуправления, учреждений, организаций и населения в области гражданской обороны, защиты от чрезвычайных ситуа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нижение числа погибших (пострадавших) от поражающих факторов возможных чрезвычайных ситуац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количества несовершеннолетних, допускающих немедицинское потребление наркотик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jc w:val="both"/>
              <w:rPr/>
            </w:pPr>
            <w:r>
              <w:rPr>
                <w:sz w:val="20"/>
                <w:szCs w:val="20"/>
              </w:rPr>
      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</w:tr>
    </w:tbl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 №1</w:t>
      </w:r>
    </w:p>
    <w:p>
      <w:pPr>
        <w:pStyle w:val="Normal"/>
        <w:jc w:val="center"/>
        <w:rPr/>
      </w:pPr>
      <w:r>
        <w:rPr>
          <w:b/>
          <w:bCs/>
        </w:rPr>
        <w:t xml:space="preserve">«Защита населения и территорий от чрезвычайных ситуаций природного и техногенного характера, развитие гражданской обороны в </w:t>
      </w:r>
      <w:r>
        <w:rPr>
          <w:b/>
        </w:rPr>
        <w:t>муниципальном образова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ыборгский район» Ленинградской области»</w:t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10"/>
        <w:gridCol w:w="6911"/>
      </w:tblGrid>
      <w:tr>
        <w:trPr>
          <w:trHeight w:val="3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щита населения и территорий от чрезвычайных ситуаций природного и техногенного характера, развитие гражданской обороны в муниципальном образовании «Выборгский район» Ленинградской област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зопасности администрации муниципального образования» Выборгский район» Ленинград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отдел ГО и защиты от ЧС).</w:t>
            </w:r>
          </w:p>
        </w:tc>
      </w:tr>
      <w:tr>
        <w:trPr>
          <w:trHeight w:val="37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ЕДДС Выборгского района» ЛО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нижение рисков чрезвычайных ситуаций, повышение уровня защищенности населения и территорий муниципального образования «Выборгский район» Ленинградской области от поражающих факторов чрезвычайных ситуаций природного и техногенного характера, опасностей, возникающих при ведении военных действий или вследствие этих действий. Пропаганда знаний в области гражданской обороны, защиты населения и территорий от чрезвычайных ситуаций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.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дение мероприятий в области гражданской оборон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опаганда знаний в области гражданской обороны, защиты населения и территорий от чрезвычайных ситуаций и безопасности людей на водных объектах. </w:t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</w:tr>
      <w:tr>
        <w:trPr>
          <w:trHeight w:val="189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 местного бюджета в объеме 39806,8 тыс. рублей.</w:t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е подпрограммы по годам реализации (тыс. руб.).</w:t>
            </w:r>
          </w:p>
          <w:tbl>
            <w:tblPr>
              <w:tblW w:w="6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8"/>
              <w:gridCol w:w="1276"/>
              <w:gridCol w:w="1134"/>
              <w:gridCol w:w="992"/>
              <w:gridCol w:w="1418"/>
            </w:tblGrid>
            <w:tr>
              <w:trPr/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год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20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202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202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2023</w:t>
                  </w:r>
                </w:p>
              </w:tc>
            </w:tr>
            <w:tr>
              <w:trPr>
                <w:trHeight w:val="639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ВСЕГО: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 xml:space="preserve">16087,8    </w:t>
                  </w:r>
                  <w:r>
                    <w:rPr>
                      <w:rFonts w:eastAsia="Arial" w:cs="Times New Roman" w:ascii="Times New Roman" w:hAnsi="Times New Roman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7773,0</w:t>
                  </w:r>
                </w:p>
                <w:p>
                  <w:pPr>
                    <w:pStyle w:val="ConsPlusCell"/>
                    <w:ind w:left="17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797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3,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2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snapToGrid w:val="false"/>
                    <w:ind w:left="-108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ConsPlusCell"/>
                    <w:ind w:left="-108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16087,8  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7773,0</w:t>
                  </w:r>
                </w:p>
                <w:p>
                  <w:pPr>
                    <w:pStyle w:val="ConsPlusCell"/>
                    <w:ind w:left="178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/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</w:rPr>
                    <w:t>7973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73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еализация основных программных мероприятий позволит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обеспечить необходимый уровень безопасности населения муниципального образов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 xml:space="preserve">повысить готовность органов местного самоуправления к выполнению поставленных задач и полномочий, определенных действующим законодательством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ab/>
              <w:t>обеспечить качественное обучение населения муниципального образования действиям в чрезвычайных ситуациях и в военное врем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текущего состояния и основные пробле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Повышение эффективности системы защиты граждан от чрезвычайных ситуаций природного и техногенного характера является одним из основных направлений деятельности администрации муниципального образования «Выборгский район» Ленинградской области, что является звеном государственной политики в этом направлении. Риски природных и техногенных чрезвычайных ситуаций, возникающие в процессе глобального изменения климата, хозяйственной деятельности или в результате крупных техногенных аварий и катастроф, несут значительную угрозу для населения и объектов экономики.</w:t>
      </w:r>
    </w:p>
    <w:p>
      <w:pPr>
        <w:pStyle w:val="Normal"/>
        <w:ind w:firstLine="709"/>
        <w:jc w:val="both"/>
        <w:rPr/>
      </w:pPr>
      <w:r>
        <w:rPr>
          <w:bCs/>
        </w:rPr>
        <w:t>Необходимость создания муниципальных систем защиты населения и территорий от чрезвычайных ситуаций обусловлена нередко имеющими место огромными масштабами последствий аварий и стихийных бедствий, а также опасностей, возникающих при ведении военных действий или вследствие этих действий и террористических актов, для предотвращения и минимизации которых требуются огромные усилия, организация взаимодействия различных органов управления, сил и средств.</w:t>
      </w:r>
    </w:p>
    <w:p>
      <w:pPr>
        <w:pStyle w:val="Normal"/>
        <w:ind w:firstLine="709"/>
        <w:jc w:val="both"/>
        <w:rPr/>
      </w:pPr>
      <w:r>
        <w:rPr>
          <w:bCs/>
        </w:rPr>
        <w:t>Муниципальное образование обладает разветвленной инфраструктурой, включающей сеть крупных промышленных предприятий и организаций, часть которых относится к классу опасных производственных объектов. Основы безопасности эксплуатации указанных предприятий определены Федеральным законом от 21 июля 1997 года №116-ФЗ                               «О промышленной безопасности опасных производственных объектов». На территории муниципального образования по состоянию 1 января 2020 года проживает 205,7 тыс. человек. Кроме того, на территории расположены более 500 садоводческих объединений граждан. По территории муниципального образования проходят газопроводные и топливопроводные системы федерального значения.</w:t>
      </w:r>
    </w:p>
    <w:p>
      <w:pPr>
        <w:pStyle w:val="Normal"/>
        <w:ind w:firstLine="709"/>
        <w:jc w:val="both"/>
        <w:rPr/>
      </w:pPr>
      <w:r>
        <w:rPr>
          <w:bCs/>
        </w:rPr>
        <w:t>На территории муниципального образования находится 7 потенциально опасных объектов, два из которых, используют в производстве химически опасные вещества. Данные объекты представляют опасность для здоровья и жизни населения, а также для окружающей природной среды. В зону возможного воздействия поражающих факторов при авариях на этих объектах попадает около 30000 человек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Муниципальная подпрограмма «Защита населения и территорий от чрезвычайных ситуаций природного и техногенного характера, развитие гражданской обороны в муниципальном образовании «Выборгский район» Ленинградской области на 2020-2023 годы (далее - подпрограмма) разработана в целях реализации государственной политики, направленной на повышение уровня защиты населения и территорий от чрезвычайных ситуаций природного и техногенного характера. </w:t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иоритеты, цели, задачи, показатели (индикаторы), ожидаемые результаты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тапы и сроки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тратегии национальной безопасности Российской Федерации до 2020 года, утвержденной Указом Президента Российской Федерации от 12 мая 2009 года №537, главными направлениями государственной политики, на долгосрочную перспективу, определены усиление роли государства в качестве гаранта безопасности личности.</w:t>
      </w:r>
    </w:p>
    <w:p>
      <w:pPr>
        <w:pStyle w:val="Normal"/>
        <w:ind w:firstLine="709"/>
        <w:jc w:val="both"/>
        <w:rPr/>
      </w:pPr>
      <w:r>
        <w:rPr/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ода №1662-р, определены приоритеты в сфере повышения безопасности населения и защищенности критически важных объектов.</w:t>
      </w:r>
    </w:p>
    <w:p>
      <w:pPr>
        <w:pStyle w:val="Normal"/>
        <w:ind w:firstLine="709"/>
        <w:jc w:val="both"/>
        <w:rPr/>
      </w:pPr>
      <w:r>
        <w:rPr/>
        <w:t>Показателем выполнения подпрограммы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Normal"/>
        <w:ind w:firstLine="709"/>
        <w:jc w:val="both"/>
        <w:rPr/>
      </w:pPr>
      <w:r>
        <w:rPr/>
        <w:t>- Повышение готовности сил и средств муниципального образования к проведению аварийно-спасательных и других неотложных работ в случае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 xml:space="preserve">- Повышение качества обучения населения методам защиты от чрезвычайных ситуаций. </w:t>
      </w:r>
    </w:p>
    <w:p>
      <w:pPr>
        <w:pStyle w:val="Normal"/>
        <w:ind w:firstLine="709"/>
        <w:jc w:val="both"/>
        <w:rPr/>
      </w:pPr>
      <w:r>
        <w:rPr/>
        <w:t>- Организация и проведение на территории муниципального образования аварийно-спасательных и других неотложных работ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езультаты реализации подпрограммы определяются на основе анализа достигнутых значений целевых показателей эффективности выполнения мероприятий Подпрограммы.</w:t>
      </w:r>
    </w:p>
    <w:p>
      <w:pPr>
        <w:pStyle w:val="Normal"/>
        <w:ind w:firstLine="709"/>
        <w:jc w:val="both"/>
        <w:rPr/>
      </w:pPr>
      <w:r>
        <w:rPr/>
        <w:t>Конечные результаты Программы определены в соответствии с региональной и муниципальной политикой и отражают цели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rPr/>
      </w:pPr>
      <w:r>
        <w:rPr/>
        <w:t>Целевые индикаторы и показатели реализации подпрограммы указаны в таблице:</w:t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535"/>
        <w:gridCol w:w="739"/>
        <w:gridCol w:w="962"/>
        <w:gridCol w:w="993"/>
        <w:gridCol w:w="992"/>
        <w:gridCol w:w="1138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(индикатор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.</w:t>
            </w:r>
          </w:p>
        </w:tc>
        <w:tc>
          <w:tcPr>
            <w:tcW w:w="4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(индикаторов) по годам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1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средств оповещения населения об опасностях природного и техногенного характера в населенных пунктах муниципального 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176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количества обученных руководителей, ответственных должностных лиц органов местного самоуправления, учреждений, организаций и населения в области гражданской обороны, защиты от чрезвычайн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числа погибших (пострадавших) от поражающих факторов возможных чрезвычайных ситуа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Результатом реализации подпрограммы должно стать:</w:t>
      </w:r>
    </w:p>
    <w:p>
      <w:pPr>
        <w:pStyle w:val="Normal"/>
        <w:ind w:firstLine="709"/>
        <w:jc w:val="both"/>
        <w:rPr/>
      </w:pPr>
      <w:r>
        <w:rPr>
          <w:bCs/>
        </w:rPr>
        <w:t>- Совершенствование системы предупреждения чрезвычайных ситуаций, снижение числа погибших (пострадавших) от поражающих факторов возможных чрезвычайных ситуаций.</w:t>
      </w:r>
    </w:p>
    <w:p>
      <w:pPr>
        <w:pStyle w:val="Normal"/>
        <w:ind w:firstLine="709"/>
        <w:jc w:val="both"/>
        <w:rPr/>
      </w:pPr>
      <w:r>
        <w:rPr>
          <w:bCs/>
        </w:rPr>
        <w:t>- Повышение готовности сил и средств муниципального образования к проведению аварийно-спасательных и других неотложных работ в случае возникновения чрезвычайных ситуаций природного и техногенного характера.</w:t>
      </w:r>
    </w:p>
    <w:p>
      <w:pPr>
        <w:pStyle w:val="Normal"/>
        <w:ind w:firstLine="709"/>
        <w:jc w:val="both"/>
        <w:rPr/>
      </w:pPr>
      <w:r>
        <w:rPr/>
        <w:t xml:space="preserve">Для решения каждой из указанных задач предполагается реализация соответствующих мероприятий. При этом концепция настоящей подпрограммы не сводится к идее строго формального выполнения каждого из них в отдельности, она предполагает комплексный подход к реализации этих мероприятий с точки зрения их взаимосвязи и последовательности осуществления. Как следствие, подпрограмма направлена на достижение комплексного результата </w:t>
      </w:r>
      <w:r>
        <w:rPr>
          <w:bCs/>
        </w:rPr>
        <w:t xml:space="preserve">с целью реализации </w:t>
      </w:r>
      <w:r>
        <w:rPr/>
        <w:t>политики, направленной на обеспечение защиты от чрезвычайных ситуац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реализации муниципально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/>
      </w:pPr>
      <w:r>
        <w:rPr>
          <w:bCs/>
        </w:rPr>
        <w:t xml:space="preserve">Срок реализации Подпрограммы 2020-2023 годы. </w:t>
      </w:r>
    </w:p>
    <w:p>
      <w:pPr>
        <w:pStyle w:val="Normal"/>
        <w:ind w:firstLine="709"/>
        <w:jc w:val="both"/>
        <w:rPr/>
      </w:pPr>
      <w:r>
        <w:rPr>
          <w:bCs/>
        </w:rPr>
        <w:t>Реализацию Программы предполагается осуществить в один этап в течение четырех лет (2020-2023 годы).</w:t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>4. Финансирование мероприятий подпрограмм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инансирование Подпрограммы осуществляется за счет средств бюджета муниципального образования «Выборгский район» Ленинградской области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Выборгский район» Ленинградской области о бюджете на соответствующий финансовый год.</w:t>
      </w:r>
    </w:p>
    <w:p>
      <w:pPr>
        <w:pStyle w:val="Normal"/>
        <w:ind w:firstLine="709"/>
        <w:jc w:val="both"/>
        <w:rPr/>
      </w:pPr>
      <w:r>
        <w:rPr/>
        <w:t>Объем финансирования Подпрограммы на 2020-2023 годы за счет средств местного бюджета – 39806,8 тыс. рублей.</w:t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Разработчиком подпрограммы является: управление безопасности администрац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Cs/>
        </w:rPr>
        <w:t>Перечень показателей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государственной или муниципальной политики, появления новых социально-экономических обстоятельств.</w:t>
      </w:r>
    </w:p>
    <w:p>
      <w:pPr>
        <w:pStyle w:val="Normal"/>
        <w:ind w:firstLine="709"/>
        <w:jc w:val="both"/>
        <w:rPr/>
      </w:pPr>
      <w:r>
        <w:rPr/>
        <w:t>На выполнение Подпрограммы и достижение поставленных целей могут повлиять внешние факторы, связанные с возможной несогласованностью выполнения мероприятий в рамках Подпрограмм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7. Состав, форма и сроки предоставления отчетности о ход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09"/>
        <w:jc w:val="center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одпрограммы №2</w:t>
      </w:r>
    </w:p>
    <w:p>
      <w:pPr>
        <w:pStyle w:val="Normal"/>
        <w:jc w:val="center"/>
        <w:rPr/>
      </w:pPr>
      <w:r>
        <w:rPr>
          <w:b/>
          <w:bCs/>
        </w:rPr>
        <w:t>«Комплексные меры противодействия злоупотреблению наркотиками и их незаконному обороту на территории муниципального образования «Выборгский район» Ленинградской области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033"/>
      </w:tblGrid>
      <w:tr>
        <w:trPr>
          <w:trHeight w:val="73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0"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ind w:left="-560"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  <w:p>
            <w:pPr>
              <w:pStyle w:val="Normal"/>
              <w:ind w:left="-560" w:firstLine="5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«Комплексные меры противодействия злоупотреблению наркотиками и их незаконному обороту на территории муниципального образования «Выборгский район» Ленинградской области»</w:t>
            </w:r>
          </w:p>
          <w:p>
            <w:pPr>
              <w:pStyle w:val="Normal"/>
              <w:ind w:hanging="38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равление безопасности администрации муниципального образования» Выборгский район» Ленинградской области</w:t>
            </w:r>
          </w:p>
        </w:tc>
      </w:tr>
      <w:tr>
        <w:trPr>
          <w:trHeight w:val="46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тет спорта, культуры и молодежной политики администрации муниципального образования «Выборгский район» Ленинградской области;</w:t>
            </w:r>
          </w:p>
          <w:p>
            <w:pPr>
              <w:pStyle w:val="Normal"/>
              <w:tabs>
                <w:tab w:val="clear" w:pos="720"/>
                <w:tab w:val="left" w:pos="2747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1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</w:t>
            </w:r>
          </w:p>
          <w:p>
            <w:pPr>
              <w:pStyle w:val="Normal"/>
              <w:ind w:left="-330" w:right="231" w:first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8" w:firstLine="28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ями Программы являю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95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кращение количества лиц, в том числе несовершеннолетних, допускающих немедицинское потребление наркоти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95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негативного отношения у населения к незаконному обороту и потреблению наркотиков, существенное снижение спроса на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8095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      </w:r>
          </w:p>
        </w:tc>
      </w:tr>
      <w:tr>
        <w:trPr>
          <w:trHeight w:val="64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</w:tr>
      <w:tr>
        <w:trPr>
          <w:trHeight w:val="2062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ые индикаторы реализации (целевые задания) 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ми показателями социальной эффективности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кращение количества несовершеннолетних, допускающих немедицинское потребление наркот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е подпрограммы в том числе по год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собственных средств местного бюджета в объеме 800,0 тыс. рубл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подпрограммы по годам реализации (тыс. руб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7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7"/>
              <w:gridCol w:w="850"/>
              <w:gridCol w:w="993"/>
              <w:gridCol w:w="1134"/>
              <w:gridCol w:w="1134"/>
            </w:tblGrid>
            <w:tr>
              <w:trPr/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год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202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20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20"/>
                      <w:szCs w:val="20"/>
                      <w:lang w:eastAsia="ar-SA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2023</w:t>
                  </w:r>
                </w:p>
              </w:tc>
            </w:tr>
            <w:tr>
              <w:trPr/>
              <w:tc>
                <w:tcPr>
                  <w:tcW w:w="3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  <w:lang w:eastAsia="ar-SA"/>
                    </w:rPr>
                    <w:t>ВСЕГО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center" w:pos="776" w:leader="none"/>
                      <w:tab w:val="left" w:pos="882" w:leader="none"/>
                      <w:tab w:val="left" w:pos="1410" w:leader="none"/>
                    </w:tabs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eastAsia="ru-RU"/>
                    </w:rPr>
                    <w:t xml:space="preserve">200,0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82" w:leader="none"/>
                    </w:tabs>
                    <w:autoSpaceDE w:val="false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200,0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 xml:space="preserve">   </w:t>
                  </w:r>
                  <w:r>
                    <w:rPr>
                      <w:bCs/>
                      <w:color w:val="000000"/>
                      <w:sz w:val="20"/>
                      <w:szCs w:val="20"/>
                    </w:rPr>
                    <w:t>20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231" w:hanging="99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кращение количества лиц, в том числе несовершеннолетних, допускающих немедицинское потребление наркотиков</w:t>
            </w:r>
          </w:p>
          <w:p>
            <w:pPr>
              <w:pStyle w:val="Normal"/>
              <w:ind w:left="-66" w:right="231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ирование негативного отношения у населения к незаконному обороту и потреблению наркотиков, существенное снижение спроса на них;</w:t>
            </w:r>
          </w:p>
          <w:p>
            <w:pPr>
              <w:pStyle w:val="Normal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величение числа подростков и молодежи, ведущих здоровый образ жизни, занимающихся физической культурой и спортом.</w:t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текущего состояния и основные проблемы</w:t>
      </w:r>
    </w:p>
    <w:p>
      <w:pPr>
        <w:pStyle w:val="Normal"/>
        <w:ind w:firstLine="5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состоянию на 01.01.2020 года население Выборгского района Ленинградской области      составляет 198,2 тыс. человек, в том числе 65% -городское население и 35% - сельское.</w:t>
      </w:r>
    </w:p>
    <w:p>
      <w:pPr>
        <w:pStyle w:val="Normal"/>
        <w:ind w:firstLine="709"/>
        <w:jc w:val="both"/>
        <w:rPr/>
      </w:pPr>
      <w:r>
        <w:rPr/>
        <w:t>Фактов незаконного оборота и потребления наркотических средств и психотропных веществ на территориях и в помещениях, принадлежащих юридическим лицам, занимающихся деятельностью в области досуговых и иных мероприятий не выявлено.</w:t>
      </w:r>
    </w:p>
    <w:p>
      <w:pPr>
        <w:pStyle w:val="Normal"/>
        <w:shd w:fill="FFFFFF" w:val="clear"/>
        <w:ind w:firstLine="709"/>
        <w:jc w:val="both"/>
        <w:rPr/>
      </w:pPr>
      <w:r>
        <w:rPr/>
        <w:t>Средствами массовой информации, общественными организациями и волонтерскими движениями формируется негативное отношение населения Выборгского муниципального района к наркомании.</w:t>
      </w:r>
    </w:p>
    <w:p>
      <w:pPr>
        <w:pStyle w:val="Normal"/>
        <w:widowControl w:val="false"/>
        <w:ind w:firstLine="709"/>
        <w:jc w:val="both"/>
        <w:rPr/>
      </w:pPr>
      <w:r>
        <w:rPr/>
        <w:t>Основными угрозами в сфере сокращения спроса на наркотики оста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широкое распространение в обществе терпимого отношения к немедицинскому потреблению наркот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увеличение численности лиц, вовлеченных в немедицинское потребление наркотик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слабая эффективность организации профилактики наркомании в образовательных учреждения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недостаточная эффективность организации оказания наркологической медицинской, педагогической, психологической и социальной помощи больным наркомани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) недостаточная доступность медико-социальной реабилитации для больных наркоманией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увеличение численности лиц, прошедших лечение, реабилитацию и вновь вернувшихся к немедицинскому потреблению наркот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) смещение личностных ориентиров в сторону потребительских ценностей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) недостаточная организация досуга детей, подростков и молодежи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>
          <w:b/>
        </w:rPr>
        <w:t>Цели подпрограммы, основные задачи и мероприятия подпрограммы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Стратегической целью подпрограммы является существенное сокращение немедицинского потребления наркотиков в Выборгском районе Ленинградской области, масштабов последствий их незаконного оборота для безопасности и здоровья граждан. </w:t>
      </w:r>
    </w:p>
    <w:p>
      <w:pPr>
        <w:pStyle w:val="Normal"/>
        <w:ind w:firstLine="709"/>
        <w:jc w:val="both"/>
        <w:rPr>
          <w:rFonts w:eastAsia="MS PGothic"/>
          <w:color w:val="000000"/>
        </w:rPr>
      </w:pPr>
      <w:r>
        <w:rPr>
          <w:rFonts w:eastAsia="MS PGothic"/>
          <w:color w:val="000000"/>
        </w:rPr>
        <w:t>Программа является инструментом для достижения следующих тактических целей:</w:t>
      </w:r>
    </w:p>
    <w:p>
      <w:pPr>
        <w:pStyle w:val="Normal"/>
        <w:ind w:firstLine="709"/>
        <w:jc w:val="both"/>
        <w:rPr/>
      </w:pPr>
      <w:r>
        <w:rPr/>
        <w:t>- сокращение количества лиц, в том числе несовершеннолетних, допускающих немедицинское потребление наркотиков;</w:t>
      </w:r>
    </w:p>
    <w:p>
      <w:pPr>
        <w:pStyle w:val="Normal"/>
        <w:ind w:firstLine="709"/>
        <w:jc w:val="both"/>
        <w:rPr/>
      </w:pPr>
      <w:r>
        <w:rPr/>
        <w:t>- формирование негативного отношения у населения к незаконному обороту и потреблению наркотиков, существенное снижение спроса на них;</w:t>
      </w:r>
    </w:p>
    <w:p>
      <w:pPr>
        <w:pStyle w:val="Normal"/>
        <w:ind w:firstLine="709"/>
        <w:jc w:val="both"/>
        <w:rPr/>
      </w:pPr>
      <w:r>
        <w:rPr/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.</w:t>
      </w:r>
    </w:p>
    <w:p>
      <w:pPr>
        <w:pStyle w:val="Normal"/>
        <w:ind w:firstLine="709"/>
        <w:jc w:val="both"/>
        <w:rPr/>
      </w:pPr>
      <w:r>
        <w:rPr/>
        <w:t>Для эффективной реализации намеченных целей в рамках проведения антинаркотической политики в Выборгском районе Ленинградской области необходимо решить следующие основные задачи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а) формирование негативного отношения в обществе к немедицинскому потреблению наркотиков, в том числе путем проведения активной антинаркотической пропаганды и противодействия деятельности по пропаганде и незаконной рекламе наркотиков и других психоактивных веществ, повышения уровня осведомленности населения о негативных последствиях немедицинского потребления наркотиков и об ответственности за участие в их незаконном обороте, проведения грамотной информационной политики в средствах массовой информ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б) организация и проведение профилактических мероприятий с группами риска немедицинского потребления наркотиков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) организация профилактической работы в организованных (трудовых и образовательных) коллективах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г) развитие системы раннего выявления незаконных потребителей наркотиков, в частности, посредством ежегодной диспансеризац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) создание условий для вовлечения граждан в антинаркотическую деятельность, формирование, стимулирование развития и государственная поддержка деятельности волонтерского молодежного антинаркотического движения, общественных антинаркотических объединений и организаций, занимающихся профилактикой наркомани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е) формирование личной ответственности за свое поведение, обусловливающее снижение спроса на наркотик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ж) формирование психологического иммунитета к потреблению наркотиков у детей школьного возраста, их родителей и учителей.</w:t>
      </w:r>
    </w:p>
    <w:p>
      <w:pPr>
        <w:pStyle w:val="Normal"/>
        <w:ind w:firstLine="709"/>
        <w:jc w:val="both"/>
        <w:rPr/>
      </w:pPr>
      <w:r>
        <w:rPr>
          <w:rFonts w:eastAsia="MS PGothic"/>
        </w:rPr>
        <w:t>Результатом проведения муниципальной антинаркотической политики в Выборгском районе Ленинградской области должно стать оздоровление наркоситуации, выражающееся в существенном сокращении немедицинского потребления наркотиков и, соответственно, снижении уровня заболеваемости населения наркоманией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3. Сроки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ок реализации Подпрограммы 2020-2023 годы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Финансирование 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Подпрограммы осуществляется за счет средств бюджета муниципального образования «Выборгский район» Ленинградской области в пределах средств, выделяемых на выполнение программных мероприятий, и может корректироваться с учетом изменения состава мероприятий программы и финансирования, предусмотренного решением Совета депутатов муниципального образования «Выборгский район» Ленинградской области о бюджете на соответствующий финансовый год.  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ирования Подпрограммы на 2020-2023 годы за счет собственных средств местного бюджета 800,0 тыс.</w:t>
      </w:r>
      <w:r>
        <w:rPr>
          <w:rFonts w:eastAsia="Arial" w:cs="Times New Roman" w:ascii="Times New Roman" w:hAnsi="Times New Roman"/>
          <w:sz w:val="24"/>
          <w:szCs w:val="24"/>
        </w:rPr>
        <w:t xml:space="preserve"> рублей. </w:t>
      </w:r>
    </w:p>
    <w:p>
      <w:pPr>
        <w:pStyle w:val="ConsPlusCell"/>
        <w:ind w:firstLine="709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Cell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  <w:t>5. Состав, функции и полномочия участников подпрограммы</w:t>
      </w:r>
    </w:p>
    <w:p>
      <w:pPr>
        <w:pStyle w:val="ConsPlusCell"/>
        <w:jc w:val="both"/>
        <w:rPr>
          <w:rFonts w:ascii="Times New Roman" w:hAnsi="Times New Roman" w:eastAsia="Arial" w:cs="Times New Roman"/>
          <w:b/>
          <w:b/>
          <w:sz w:val="24"/>
          <w:szCs w:val="24"/>
        </w:rPr>
      </w:pPr>
      <w:r>
        <w:rPr>
          <w:rFonts w:eastAsia="Arial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Разработчиком программы является: управление безопасности администрации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Исполнителями подпрограммы являются: подрядные организации, определенные Заказчиком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Заказчик подпрограммы (самостоятельно или с привлечение проектных организаций) организует разработку и проверку сметной документации по всем мероприятиям подпрограммы.</w:t>
      </w:r>
    </w:p>
    <w:p>
      <w:pPr>
        <w:pStyle w:val="Normal"/>
        <w:ind w:firstLine="709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ind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сокращение количества лиц, в том числе несовершеннолетних, допускающих немедицинское потребление наркотиков;</w:t>
      </w:r>
    </w:p>
    <w:p>
      <w:pPr>
        <w:pStyle w:val="Normal"/>
        <w:ind w:firstLine="709"/>
        <w:jc w:val="both"/>
        <w:rPr/>
      </w:pPr>
      <w:r>
        <w:rPr/>
        <w:t>- увеличение числа подростков и молодежи, ведущих здоровый образ жизни, занимающихся физической культурой и спортом, различными видами творчества, участвующих в профилактических антинаркотических мероприятиях;</w:t>
      </w:r>
    </w:p>
    <w:p>
      <w:pPr>
        <w:pStyle w:val="Normal"/>
        <w:ind w:firstLine="709"/>
        <w:jc w:val="both"/>
        <w:rPr/>
      </w:pPr>
      <w:r>
        <w:rPr/>
        <w:t>- формирование негативного отношения у населения к незаконному обороту и потреблению наркотиков, существенное снижение спроса на них;</w:t>
      </w:r>
    </w:p>
    <w:p>
      <w:pPr>
        <w:pStyle w:val="Normal"/>
        <w:ind w:firstLine="709"/>
        <w:jc w:val="both"/>
        <w:rPr/>
      </w:pPr>
      <w:r>
        <w:rPr/>
        <w:t>- увеличение доли несовершеннолетних, охваченных организованными формами трудовой и спортивной занятости в летнее каникулярное время, от общего числа несовершеннолетних, состоящих на учете в органах внутренних дел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7. Состав, форма и сроки предоставления отчетности о ход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одпрограммы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рофилактика безнадзорности и правонарушений несовершеннолетних муниципального образования «Выборгский район» Ленинградской обла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282"/>
        <w:gridCol w:w="1258"/>
        <w:gridCol w:w="1255"/>
        <w:gridCol w:w="1397"/>
        <w:gridCol w:w="1258"/>
      </w:tblGrid>
      <w:tr>
        <w:trPr>
          <w:trHeight w:val="1159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1" w:hanging="0"/>
              <w:jc w:val="both"/>
              <w:rPr/>
            </w:pPr>
            <w:r>
              <w:rPr>
                <w:sz w:val="20"/>
                <w:szCs w:val="20"/>
              </w:rPr>
              <w:t>Муниципальная подпрограмма «Профилактика безнадзорности и правонарушений несовершеннолетних муниципального образования «Выборгский район» Ленинградской области»</w:t>
            </w:r>
          </w:p>
          <w:p>
            <w:pPr>
              <w:pStyle w:val="Normal"/>
              <w:ind w:right="15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both"/>
              <w:rPr/>
            </w:pPr>
            <w:r>
              <w:rPr>
                <w:sz w:val="20"/>
                <w:szCs w:val="20"/>
              </w:rPr>
              <w:t>Комиссия по делам несовершеннолетних и защите из прав при администрации муниципального образования «Выборгский район» Ленинградской области</w:t>
            </w:r>
          </w:p>
        </w:tc>
      </w:tr>
      <w:tr>
        <w:trPr>
          <w:trHeight w:val="370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подпрограммы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) Снижение уровня безнадзорности несовершеннолетних, а также снижение уровня подростковой преступ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) Предупреждение безнадзорности и беспризорности несовершеннолетни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Профилактика употребления несовершеннолетними спиртосодержащей продукции, наркотических средств и психотропных веществ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) Социально-психологическая помощь неблагополучным семьям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) Социально-педагогическая реабилитация несовершеннолетних, находящихся в социально-опасном положени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) Выявление и пресечение фактов вовлечения несовершеннолетних в совершение преступлений и антиобщественных действ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Выявление причин и условий, способствующих безнадзорности и правонарушения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 Обеспечение социальной и правовой защиты несовершеннолетни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) Обеспечение межведомственного взаимодействия в защите прав и законных интересов несовершеннолетних.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</w:tr>
      <w:tr>
        <w:trPr>
          <w:cantSplit w:val="true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финансирования подпрограммы, в том числе по годам: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 счет субвенций из областного бюджета Ленинградской области 23828,1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нансирование подпрограммы по годам реализации:</w:t>
            </w:r>
          </w:p>
        </w:tc>
      </w:tr>
      <w:tr>
        <w:trPr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</w:t>
            </w:r>
          </w:p>
        </w:tc>
      </w:tr>
      <w:tr>
        <w:trPr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2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</w:t>
            </w:r>
          </w:p>
        </w:tc>
      </w:tr>
      <w:tr>
        <w:trPr>
          <w:cantSplit w:val="true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СЕГО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76" w:leader="none"/>
                <w:tab w:val="left" w:pos="882" w:leader="none"/>
                <w:tab w:val="left" w:pos="141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bCs/>
                <w:sz w:val="20"/>
                <w:szCs w:val="20"/>
                <w:lang w:eastAsia="ru-RU"/>
              </w:rPr>
              <w:t>5723,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5799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6031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,0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 реализации подпрограммы</w:t>
            </w:r>
          </w:p>
        </w:tc>
        <w:tc>
          <w:tcPr>
            <w:tcW w:w="7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преступлений и правонарушений среди несовершеннолетних на 2%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окращение количества безнадзорных детей 2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текущего состояния и основных проблем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За 12 месяцев 2020 года на рассмотрение в комиссию поступило 1903 (+546 к АППГ) материалов, в основном из органов внутренних дел – 1393 (+311 к АППГ), из учебных заведений – 358 (+182 к АППГ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На заседаниях комиссии по делам несовершеннолетних и защите их прав рассмотрено 910 (+241 к АППГ) материалов в отношении несовершеннолетних; 972 (+350 к АППГ) - на родителей и законных представителей, ненадлежащим образом исполняющих обязанности по воспитанию несовершеннолетних детей, 24 (+9 к АППГ) – на взрослых лиц, за вовлечение несовершеннолетних к распитию спиртных напитков, курению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Рост рассмотренных административных материалов связан с увеличением территории, подведомственной комиссии по делам несовершеннолетних и защите их прав при администрации МО «Выборгский район», а также увеличением количества сообщений о необходимости организации индивидуальной профилактической работы с несовершеннолетними, семьями, продлении индивидуальной профилактической работы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Анализ рассмотренных материалов показывает незначительное увеличение количества административных материалов в отношении несовершеннолетних – 222 (+8 к АППГ), при этом снижение количества правонарушений, предусмотренных ст. 6.24 КоАП РФ 19 (-9 к АППГ), ст. 19.16 КоАП РФ – 10 (-11 к АППГ), главой 11 КоАП РФ – 38 (-11 к АППГ). Рост связан с совершением несовершеннолетними правонарушений, предусмотренных 20.6.1 КоАП РФ, по данной статье было рассмотрено 47 административных материалов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Рост правонарушений отмечен по ст. 20.20 ч.2 КоАП РФ – 3 (+3 к АППГ)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Высоким остается количество протоколов, рассмотренных по ст.20.22 КоАП РФ (употребление спиртных напитков несовершеннолетними до 16 лет) – 60 (-2 к АППГ), при этом из них за употребление наркотических средств либо психотропных веществ – 3 (+2 к АППГ)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Комиссией рассмотрено 21 (+10 к АППГ) дел за совершение общественно опасных деяний. 1 несовершеннолетний совершил 2 ООД, решением Выборгского городского суда был направлен в специальное учебное учреждение закрытого типа. 13 материалов поступили в адрес комиссии в августе-сентябре 2020 года при том, что общественно-опасное деяние было совершено подростками в январе – октябре 2019 года. Один несовершеннолетний в октябре 2019 года совершил 2 ООД, предусмотренные ст. 158 УК РФ, в связи с тем, что материалы после проверки поступили лишь в сентябре 2020 принять решение о ходатайстве перед судом о направлении подростка в специальную школу закрытого типа, не представилось возможным. О низком качество подготовки отказных материалов говорит и тот факт, что в 2020 году 2 материала были направлены на дополнительную проверку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сновной характер совершенных ООД кражи, за совершение ООД, предусмотренных ст. 158 УК РФ рассмотрено 13 материалов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Остается высоким количество административных материалов в отношении родителей (законных представителей) за правонарушение, предусмотренное ч.1 ст.5.35 КоАП РФ – 562 (+118 к АППГ). Такой рост отчасти связан и с привлечением родителей к административной ответственности за нахождение несовершеннолетних на улице без законных представителей в период ограничений, связанных с распространением новой коронавирусной инфекции.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ind w:firstLine="709"/>
        <w:jc w:val="both"/>
        <w:rPr/>
      </w:pPr>
      <w:r>
        <w:rPr>
          <w:lang w:eastAsia="ru-RU"/>
        </w:rPr>
        <w:tab/>
        <w:t>На заседаниях комиссии принято 203 решения о необходимости проведения с семьями (несовершеннолетними) индивидуальной профилактической работы. При утверждении планов индивидуальной профилактической работы предусматриваются мероприятия профилактического характера всех субъектов системы профилактики безнадзорности и правонарушений несовершеннолетних, в чьи полномочия входят вопросы работы с семьями, находящимися в СОП.</w:t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ind w:firstLine="709"/>
        <w:jc w:val="both"/>
        <w:rPr/>
      </w:pPr>
      <w:r>
        <w:rPr>
          <w:lang w:eastAsia="ru-RU"/>
        </w:rPr>
        <w:tab/>
        <w:t>В ноябре и декабре 2020 года в комитете образования состоялись рабочие совещания с руководителями школ и дошкольных учреждений по вопросам работы с несовершеннолетними и семьями, состоящими на учете, вновь выявленными случаями неблагополучия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За 12 месяцев 2020 года комиссией по делам несовершеннолетних и защите их прав при администрации МО «Выборгский район» Ленинградской области проведено 26 заседаний, из них 3 выездных, 4 расширенных, на которых рассматривались вопросы профилактики правонарушений несовершеннолетних, детской преступности, безнадзорности, координации деятельности служб системы профилактики правонарушений несовершеннолетних, проведению мероприятий в рамках комплексной профилактической операции «Подросток»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На заседаниях КДН и ЗП заслушаны вопросы: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«</w:t>
      </w:r>
      <w:r>
        <w:rPr>
          <w:rFonts w:eastAsia="Calibri"/>
          <w:lang w:eastAsia="en-US"/>
        </w:rPr>
        <w:t>Организация взаимодействия субъектов системы профилактики в части организации досуга досуговой занятости подростков группы «риска» с целью профилактики совершения несовершеннолетними правонарушений»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«Взаимодействие учреждений образования, Комитета образования и отделения по делам несовершеннолетних ОУУП и ПДН УМВД России по Выборгскому району ЛО по раннему выявлению и проведению профилактической работы с несовершеннолетними, совершившими правонарушения в части употребления спиртных напитков, наркотических, психотропных и иных одурманивающих веществ»</w:t>
      </w:r>
    </w:p>
    <w:p>
      <w:pPr>
        <w:pStyle w:val="Normal"/>
        <w:tabs>
          <w:tab w:val="clear" w:pos="720"/>
          <w:tab w:val="left" w:pos="709" w:leader="none"/>
        </w:tabs>
        <w:suppressAutoHyphens w:val="false"/>
        <w:ind w:firstLine="709"/>
        <w:jc w:val="both"/>
        <w:rPr>
          <w:lang w:eastAsia="ru-RU"/>
        </w:rPr>
      </w:pPr>
      <w:r>
        <w:rPr>
          <w:rFonts w:eastAsia="Calibri"/>
          <w:lang w:eastAsia="en-US"/>
        </w:rPr>
        <w:tab/>
        <w:t>«О мерах по предупреждению гибели и травмирования детей на пожарах на территории Выборгского района Ленинградской области»</w:t>
      </w:r>
      <w:r>
        <w:rPr>
          <w:lang w:eastAsia="ru-RU"/>
        </w:rPr>
        <w:tab/>
      </w:r>
    </w:p>
    <w:p>
      <w:pPr>
        <w:pStyle w:val="Normal"/>
        <w:tabs>
          <w:tab w:val="clear" w:pos="720"/>
          <w:tab w:val="left" w:pos="600" w:leader="none"/>
        </w:tabs>
        <w:suppressAutoHyphens w:val="false"/>
        <w:ind w:firstLine="709"/>
        <w:jc w:val="both"/>
        <w:rPr/>
      </w:pPr>
      <w:r>
        <w:rPr>
          <w:lang w:eastAsia="ru-RU"/>
        </w:rPr>
        <w:tab/>
        <w:t>«О проведении Единого родительского дня «Безопасность 0+»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/>
          <w:lang w:eastAsia="en-US"/>
        </w:rPr>
        <w:t>«О состоянии дорожно-транспортных происшествий с участием детей на территории Выборгского района ЛО. О состоянии работы по защите жизни и здоровья несовершеннолетних на объектах   транспорта»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«О состоянии оперативной обстановки по линии несовершеннолетних в Выборгском районе Ленинградской области за 6 месяцев 2020 года»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>«О мерах по защите прав и законных интересов несовершеннолетних в летний период 2020 года»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«Об утверждении комплексного плана мероприятий по предупреждению правонарушений в летний период 2020 года»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«О проведении Единого родительского дня «Моя безопасная школа»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«О состоянии оперативной обстановки по линии несовершеннолетних в Выборгском районе Ленинградской области за 9 месяцев 2020 года»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>«О комплексных мерах по профилактике немедицинского потребления наркотических веществ в подростковой и молодежной среде»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2020 году организовано проведение Единых родительских дней на темы: «Безопасность 0+» и «Моя безопасная школа». В рамках проведения Единых родительских дней организована работа «горячих линий» по вопросам безопасности, защиты прав и интересов несовершеннолетних», в </w:t>
      </w:r>
      <w:r>
        <w:rPr>
          <w:rFonts w:eastAsia="Calibri"/>
          <w:lang w:eastAsia="en-US"/>
        </w:rPr>
        <w:t xml:space="preserve">образовательных организациях, социальных учреждениях района проведены тематические мероприятия для детей и родителей на правовые темы. В соответствии с планом организовано проведение ежегодной профилактической операции «Подросток». 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В 2020 году в рамках проведения операции «Подросток» и Единых родительских дней организовано 34 профилактических рейда, в том числе 10 с использованием передвижного медицинского пункта. В рейдах приняли участие специалисты управления опеки и попечительства, учреждений социальной защиты населения, органов внутренних дел, педагоги. 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26 дней профилактики проведено в образовательных учреждениях. </w:t>
      </w:r>
      <w:r>
        <w:rPr>
          <w:color w:val="000000"/>
          <w:lang w:eastAsia="ru-RU"/>
        </w:rPr>
        <w:t>Сотрудники подразделения по делам несовершеннолетних, ГИБДД, линейного отдела полиции, отдела надзорной деятельности и профилактической работы МЧС России по Выборгскому району ЛО, КДНиЗП, врач-нарколог рассказали ребятам о необходимости соблюдения законов, о том, к каким последствиям может привести нарушение правил безопасности, напомнили о правах и обязанностях несовершеннолетних.</w:t>
      </w:r>
    </w:p>
    <w:p>
      <w:pPr>
        <w:pStyle w:val="Normal"/>
        <w:suppressAutoHyphens w:val="false"/>
        <w:ind w:firstLine="709"/>
        <w:jc w:val="both"/>
        <w:rPr/>
      </w:pPr>
      <w:r>
        <w:rPr>
          <w:lang w:eastAsia="ru-RU"/>
        </w:rPr>
        <w:t xml:space="preserve">По вопросу </w:t>
      </w:r>
      <w:r>
        <w:rPr>
          <w:color w:val="000000"/>
          <w:shd w:fill="FFFFFF" w:val="clear"/>
          <w:lang w:eastAsia="ru-RU"/>
        </w:rPr>
        <w:t>«</w:t>
      </w:r>
      <w:r>
        <w:rPr>
          <w:rFonts w:eastAsia="Calibri"/>
          <w:lang w:eastAsia="en-US"/>
        </w:rPr>
        <w:t>Профилактики правонарушений и преступлений, самовольных уходов, организации досуговой занятости, охраны жизни и здоровья несовершеннолетних</w:t>
      </w:r>
      <w:r>
        <w:rPr>
          <w:lang w:eastAsia="ru-RU"/>
        </w:rPr>
        <w:t xml:space="preserve">» были посещены </w:t>
      </w:r>
      <w:r>
        <w:rPr>
          <w:rFonts w:eastAsia="Calibri"/>
          <w:lang w:eastAsia="en-US"/>
        </w:rPr>
        <w:t>ГБУ ЛО центр помощи детям-сиротам и детям, оставшимся без попечения родителей «Выборгский ресурсный центр по содействию семейному устройству» и ЛОГБУ «Выборгский комплексный центр социального обслуживания населения»</w:t>
      </w:r>
      <w:r>
        <w:rPr>
          <w:lang w:eastAsia="ru-RU"/>
        </w:rPr>
        <w:t>. По результатам посещения были даны рекомендации, направленные на активизацию работы по профилактике безнадзорности, правонарушений и преступлений несовершеннолетних.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За 12 месяцев 2020 года вынесено 16 представлений об устранении причин и условий, способствующих безнадзорности и правонарушениям несовершеннолетних. </w:t>
      </w:r>
    </w:p>
    <w:p>
      <w:pPr>
        <w:pStyle w:val="Normal"/>
        <w:tabs>
          <w:tab w:val="clear" w:pos="720"/>
          <w:tab w:val="left" w:pos="741" w:leader="none"/>
        </w:tabs>
        <w:snapToGrid w:val="false"/>
        <w:ind w:firstLine="709"/>
        <w:jc w:val="both"/>
        <w:rPr/>
      </w:pPr>
      <w:r>
        <w:rPr/>
        <w:t>Подготовка и реализация Программы вызвана необходимостью улучшения оперативной обстановки по линии борьбы с подростковой преступностью.</w:t>
      </w:r>
    </w:p>
    <w:p>
      <w:pPr>
        <w:pStyle w:val="Normal"/>
        <w:snapToGrid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2. Цели подпрограммы, основные задачи и мероприятия подпрограммы</w:t>
      </w:r>
    </w:p>
    <w:p>
      <w:pPr>
        <w:pStyle w:val="Normal"/>
        <w:snapToGrid w:val="false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Целью реализации подпрограммы является профилактика беспризорности, безнадзорности и правонарушений несовершеннолетних, активизация работы комиссии по делам несовершеннолетних и защите их прав по координации деятельности различных структур, осуществляющих профилактическую работу с несовершеннолетними.</w:t>
      </w:r>
    </w:p>
    <w:p>
      <w:pPr>
        <w:pStyle w:val="Normal"/>
        <w:ind w:firstLine="709"/>
        <w:jc w:val="both"/>
        <w:rPr/>
      </w:pPr>
      <w:r>
        <w:rPr/>
        <w:t>- Снижение уровня безнадзорности несовершеннолетних, а также снижение уровня подростковой преступности.</w:t>
      </w:r>
    </w:p>
    <w:p>
      <w:pPr>
        <w:pStyle w:val="Normal"/>
        <w:ind w:firstLine="709"/>
        <w:jc w:val="both"/>
        <w:rPr/>
      </w:pPr>
      <w:r>
        <w:rPr/>
        <w:t>- Предупреждение безнадзорности и беспризорности несовершеннолетних.</w:t>
      </w:r>
    </w:p>
    <w:p>
      <w:pPr>
        <w:pStyle w:val="Normal"/>
        <w:ind w:firstLine="709"/>
        <w:jc w:val="both"/>
        <w:rPr/>
      </w:pPr>
      <w:r>
        <w:rPr/>
        <w:t xml:space="preserve">- Профилактика употребления несовершеннолетними спиртосодержащей продукции, наркотических средств и психотропных веществ. </w:t>
      </w:r>
    </w:p>
    <w:p>
      <w:pPr>
        <w:pStyle w:val="Normal"/>
        <w:ind w:firstLine="709"/>
        <w:jc w:val="both"/>
        <w:rPr/>
      </w:pPr>
      <w:r>
        <w:rPr/>
        <w:t>- Социально-психологическая помощь неблагополучным семьям.</w:t>
      </w:r>
    </w:p>
    <w:p>
      <w:pPr>
        <w:pStyle w:val="Normal"/>
        <w:ind w:firstLine="709"/>
        <w:jc w:val="both"/>
        <w:rPr/>
      </w:pPr>
      <w:r>
        <w:rPr/>
        <w:t>- Социально-педагогическая реабилитация несовершеннолетних, находящихся в социально-опасном положении.</w:t>
      </w:r>
    </w:p>
    <w:p>
      <w:pPr>
        <w:pStyle w:val="Normal"/>
        <w:ind w:firstLine="709"/>
        <w:jc w:val="both"/>
        <w:rPr/>
      </w:pPr>
      <w:r>
        <w:rPr/>
        <w:t>- Выявление и пресечение фактов вовлечения несовершеннолетних в совершение преступлений и антиобщественных действий.</w:t>
      </w:r>
    </w:p>
    <w:p>
      <w:pPr>
        <w:pStyle w:val="Normal"/>
        <w:ind w:firstLine="709"/>
        <w:jc w:val="both"/>
        <w:rPr/>
      </w:pPr>
      <w:r>
        <w:rPr/>
        <w:t>- Выявление причин и условий, способствующих безнадзорности и правонарушениям.</w:t>
      </w:r>
    </w:p>
    <w:p>
      <w:pPr>
        <w:pStyle w:val="Normal"/>
        <w:ind w:firstLine="709"/>
        <w:jc w:val="both"/>
        <w:rPr/>
      </w:pPr>
      <w:r>
        <w:rPr/>
        <w:t>- Обеспечение социальной и правовой защиты несовершеннолетних.</w:t>
      </w:r>
    </w:p>
    <w:p>
      <w:pPr>
        <w:pStyle w:val="Normal"/>
        <w:ind w:firstLine="709"/>
        <w:jc w:val="both"/>
        <w:rPr/>
      </w:pPr>
      <w:r>
        <w:rPr/>
        <w:t>- Обеспечение межведомственного взаимодействия в защите прав и законных интересов несовершеннолетних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3. Сроки реализации подпрограмм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рок реализации подпрограммы 2020-2023 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еречень и финансирование мероприятий подпрограммы</w:t>
      </w:r>
    </w:p>
    <w:p>
      <w:pPr>
        <w:pStyle w:val="Normal"/>
        <w:ind w:left="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бщая стоимость подпрограммных мероприятий составляет 23828,1 тыс. рублей за счет субвенции из областного бюджета Ленинградской области для осуществления отдельных государственных полномочий в сфере профилактики безнадзорности и правонарушений несовершеннолетних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Разработчиком подпрограммы является: комиссия по делам несовершеннолетних и защите их прав при администрации муниципального образования «Выборгский район» Ленинградской област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сполнителями подпрограммы являются: </w:t>
      </w:r>
      <w:r>
        <w:rPr>
          <w:bCs/>
        </w:rPr>
        <w:t>органы и учреждения системы профилактики безнадзорности и правонарушений несовершеннолетних</w:t>
      </w:r>
      <w:r>
        <w:rPr/>
        <w:t>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6. Планируемые показатели выполнения подпрограммы</w:t>
      </w:r>
    </w:p>
    <w:p>
      <w:pPr>
        <w:pStyle w:val="Normal"/>
        <w:ind w:left="-142"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Снижение количества преступлений и правонарушений среди несовершеннолетних на 5%.</w:t>
      </w:r>
    </w:p>
    <w:p>
      <w:pPr>
        <w:pStyle w:val="Normal"/>
        <w:ind w:firstLine="709"/>
        <w:jc w:val="both"/>
        <w:rPr/>
      </w:pPr>
      <w:r>
        <w:rPr/>
        <w:t>- Сокращение количества безнадзорных детей 5%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Состав, форма и сроки предоставления отчетности о ходе реал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й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Style2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 подпрограммы №4</w:t>
      </w:r>
    </w:p>
    <w:p>
      <w:pPr>
        <w:pStyle w:val="Normal"/>
        <w:jc w:val="center"/>
        <w:rPr/>
      </w:pPr>
      <w:r>
        <w:rPr>
          <w:b/>
          <w:bCs/>
        </w:rPr>
        <w:t>«Предупреждение административных правонарушений в муниципальном образовании «Выборгский район» Ленинградской области»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4"/>
        <w:gridCol w:w="6807"/>
      </w:tblGrid>
      <w:tr>
        <w:trPr>
          <w:trHeight w:val="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дупреждение административных правонарушений в муниципальном образовании «Выборгский район» Ленинградской области»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зопасности администрации муниципального образования» Выборгский район» Ленинградской области</w:t>
            </w:r>
          </w:p>
        </w:tc>
      </w:tr>
      <w:tr>
        <w:trPr>
          <w:trHeight w:val="27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оличества административных правонарушений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9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бразования «Выборгский район» Ленинградской области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Задачи муниципальной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ершенствование системы предупреждения административных правонаруш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овышение готовности органов местного самоуправления к предупреждению административных правонарушен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дение мероприятий в сфере административной прак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- Пропаганда знаний в области соблюдения законодательства.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 подпрограммы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-2023 год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подпрограммы, том числе по годам</w:t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68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За счет субвенций из областного бюджета Ленинградской области 3414,8 тыс. руб. </w:t>
            </w:r>
          </w:p>
          <w:p>
            <w:pPr>
              <w:pStyle w:val="Normal"/>
              <w:autoSpaceDE w:val="false"/>
              <w:ind w:firstLine="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68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>Финансирование подпрограммы по годам реализации:</w:t>
            </w:r>
          </w:p>
          <w:p>
            <w:pPr>
              <w:pStyle w:val="Normal"/>
              <w:autoSpaceDE w:val="false"/>
              <w:ind w:firstLine="368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</w:r>
          </w:p>
          <w:tbl>
            <w:tblPr>
              <w:tblW w:w="67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992"/>
              <w:gridCol w:w="992"/>
              <w:gridCol w:w="1276"/>
              <w:gridCol w:w="1134"/>
            </w:tblGrid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годы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20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202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20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2023</w:t>
                  </w:r>
                </w:p>
              </w:tc>
            </w:tr>
            <w:tr>
              <w:trPr/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/>
                      <w:sz w:val="20"/>
                      <w:szCs w:val="20"/>
                    </w:rPr>
                    <w:t>812,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822,8 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 xml:space="preserve">873,5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eastAsia="Arial"/>
                      <w:sz w:val="20"/>
                      <w:szCs w:val="20"/>
                    </w:rPr>
                  </w:pPr>
                  <w:r>
                    <w:rPr>
                      <w:rFonts w:eastAsia="Arial"/>
                      <w:sz w:val="20"/>
                      <w:szCs w:val="20"/>
                    </w:rPr>
                    <w:t>905,6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ланируемые результаты реализации муниципальной подпрограммы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31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основных программных мероприятий позволит: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>-обеспечить необходимый уровень соблюдения правовых актов органов местного самоуправления.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 xml:space="preserve">-повысить действенность органов местного самоуправления в соблюдении законодательства, особенно в сфере соблюдения правил благоустройства. </w:t>
            </w:r>
          </w:p>
          <w:p>
            <w:pPr>
              <w:pStyle w:val="Normal"/>
              <w:ind w:firstLine="317"/>
              <w:jc w:val="both"/>
              <w:rPr/>
            </w:pPr>
            <w:r>
              <w:rPr>
                <w:sz w:val="20"/>
                <w:szCs w:val="20"/>
              </w:rPr>
              <w:t>-обеспечить качественное и своевременное информирование населения о принятых законодательных актах органов местного самоуправления</w:t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Характеристика текущего состояния и основных пробле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Административная комиссия муниципального образования «Выборгский район» Ленинградской области рассматривает дела об административных правонарушениях, выявленных на территории района. Административная комиссия осуществляет свою деятельность во взаимодействии с федеральными органами государственной власти, органами государственной власти Выборгского района, структурными подразделениями администрации муниципального района, органами местного самоуправления городских и сельских поселений. </w:t>
      </w:r>
    </w:p>
    <w:p>
      <w:pPr>
        <w:pStyle w:val="Normal"/>
        <w:ind w:firstLine="709"/>
        <w:jc w:val="both"/>
        <w:rPr/>
      </w:pPr>
      <w:r>
        <w:rPr/>
        <w:t xml:space="preserve">Административной комиссией МО «Выборгский район» за 12 месяцев 2020 года было проведено 26 заседаний. </w:t>
      </w:r>
    </w:p>
    <w:p>
      <w:pPr>
        <w:pStyle w:val="Normal"/>
        <w:ind w:firstLine="709"/>
        <w:jc w:val="both"/>
        <w:rPr/>
      </w:pPr>
      <w:r>
        <w:rPr/>
        <w:t xml:space="preserve">За 12 месяцев 2020 года должностными лицами, уполномоченными составлять протоколы об административных правонарушениях, составлено 264 (+ 91 к АППГ) протокола об административных правонарушениях. В связи с этим, применено административных наказаний в виде штрафов на сумму 309200 рублей (+ 125700 рублей к АППГ). Взыскано 128755,6 рублей (за АППГ 54500 рублей). Привлечено к административной ответственности в соответствие с законом Ленинградской области от 02.07.2003 №47-ОЗ «Об административных правонарушениях» 238 человек (+ 76 к АППГ), по 9 делам производство прекращено из-за отсутствия состава административного правонарушения. 27.02.2020 года проведен семинар с должностными лицами, уполномоченными составлять протоколы об административных правонарушениях, по вопросам порядка и фиксации правонарушений, способов их выявления, составления протоколов об административных правонарушениях, обзор и краткая характеристика статей закона Ленинградской области от 02.07.2003 №47-ОЗ «Об административных правонарушениях». </w:t>
      </w:r>
    </w:p>
    <w:p>
      <w:pPr>
        <w:pStyle w:val="Normal"/>
        <w:ind w:firstLine="709"/>
        <w:jc w:val="both"/>
        <w:rPr/>
      </w:pPr>
      <w:r>
        <w:rPr/>
        <w:t>В повседневной работе административная комиссия оказывает практическую и методическую помощь должностным лицам, уполномоченным составлять протоколы об административных правонарушениях, в подготовке и формировании материалов для рассмотрения их в административной комиссии, осуществляет проверку полноты и правильности составления протоколов.</w:t>
      </w:r>
    </w:p>
    <w:p>
      <w:pPr>
        <w:pStyle w:val="Normal"/>
        <w:ind w:firstLine="709"/>
        <w:jc w:val="both"/>
        <w:rPr/>
      </w:pPr>
      <w:r>
        <w:rPr/>
        <w:t>Для осуществления контроля и проведения мониторинга, в адрес глав городских и сельских поселений Выборгского района направляются итоги работы по составлению и рассмотрению административных протоколов за истекший месяц.</w:t>
      </w:r>
    </w:p>
    <w:p>
      <w:pPr>
        <w:pStyle w:val="Normal"/>
        <w:ind w:firstLine="709"/>
        <w:jc w:val="both"/>
        <w:rPr/>
      </w:pPr>
      <w:r>
        <w:rPr/>
        <w:t>За 12 месяцев 2020 года административной комиссией судебным приставам было направлено 162 постановления о возбуждении исполнительного производства для принудительного взыскания штрафов на сумму 188000 рублей. На 31.12.2020 года окончено 87 исполнительных производств на сумму 1083000 рублей.</w:t>
      </w:r>
    </w:p>
    <w:p>
      <w:pPr>
        <w:pStyle w:val="Style26"/>
        <w:tabs>
          <w:tab w:val="clear" w:pos="720"/>
          <w:tab w:val="left" w:pos="426" w:leader="none"/>
          <w:tab w:val="left" w:pos="709" w:leader="none"/>
        </w:tabs>
        <w:spacing w:before="0" w:after="0"/>
        <w:ind w:firstLine="709"/>
        <w:jc w:val="both"/>
        <w:rPr/>
      </w:pPr>
      <w:r>
        <w:rPr>
          <w:bCs/>
        </w:rPr>
        <w:t>На сегодняшний день остро стоит проблема повышения количества административных правонарушений на территории муниципального образования «Выборгский район» Ленинградской области. Необходимо активизировать работу органов местного самоуправления района по профилактике правонарушений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6"/>
        <w:tabs>
          <w:tab w:val="clear" w:pos="720"/>
          <w:tab w:val="left" w:pos="882" w:leader="none"/>
        </w:tabs>
        <w:spacing w:before="0" w:after="0"/>
        <w:jc w:val="center"/>
        <w:rPr/>
      </w:pPr>
      <w:r>
        <w:rPr>
          <w:b/>
        </w:rPr>
        <w:t>2.</w:t>
      </w:r>
      <w:r>
        <w:rPr>
          <w:rStyle w:val="StrongEmphasis"/>
        </w:rPr>
        <w:t xml:space="preserve"> </w:t>
      </w:r>
      <w:r>
        <w:rPr>
          <w:b/>
        </w:rPr>
        <w:t>Цели подпрограммы, основные задачи и мероприятия подпрограммы</w:t>
      </w:r>
    </w:p>
    <w:p>
      <w:pPr>
        <w:pStyle w:val="Style26"/>
        <w:tabs>
          <w:tab w:val="clear" w:pos="720"/>
          <w:tab w:val="left" w:pos="709" w:leader="none"/>
        </w:tabs>
        <w:spacing w:before="0" w:after="0"/>
        <w:jc w:val="both"/>
        <w:rPr/>
      </w:pPr>
      <w:r>
        <w:rPr/>
      </w:r>
    </w:p>
    <w:p>
      <w:pPr>
        <w:pStyle w:val="Style26"/>
        <w:tabs>
          <w:tab w:val="clear" w:pos="720"/>
          <w:tab w:val="left" w:pos="709" w:leader="none"/>
        </w:tabs>
        <w:spacing w:before="0" w:after="0"/>
        <w:ind w:firstLine="709"/>
        <w:jc w:val="both"/>
        <w:rPr/>
      </w:pPr>
      <w:r>
        <w:rPr/>
        <w:t>Главная цель муниципальной подпрограммы - защита личности, охрана прав и свобод человека и гражданина, охрана здоровья граждан, осуществление установленного порядка осуществления государственной власти, защита обще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3. Сроки реализации подпрограммы </w:t>
      </w:r>
    </w:p>
    <w:p>
      <w:pPr>
        <w:pStyle w:val="Style110"/>
        <w:widowControl/>
        <w:spacing w:lineRule="auto" w:line="240"/>
        <w:jc w:val="both"/>
        <w:rPr/>
      </w:pPr>
      <w:r>
        <w:rPr/>
      </w:r>
    </w:p>
    <w:p>
      <w:pPr>
        <w:pStyle w:val="Style110"/>
        <w:widowControl/>
        <w:spacing w:lineRule="auto" w:line="240"/>
        <w:ind w:firstLine="709"/>
        <w:jc w:val="both"/>
        <w:rPr/>
      </w:pPr>
      <w:r>
        <w:rPr>
          <w:rFonts w:eastAsia="Arial"/>
          <w:bCs/>
        </w:rPr>
        <w:t xml:space="preserve">Срок реализации Подпрограммы 2020 – 2023 годы. </w:t>
      </w:r>
    </w:p>
    <w:p>
      <w:pPr>
        <w:pStyle w:val="Style110"/>
        <w:widowControl/>
        <w:spacing w:lineRule="auto" w:line="240"/>
        <w:ind w:firstLine="698"/>
        <w:jc w:val="both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tabs>
          <w:tab w:val="clear" w:pos="720"/>
          <w:tab w:val="left" w:pos="882" w:leader="none"/>
        </w:tabs>
        <w:autoSpaceDE w:val="false"/>
        <w:jc w:val="center"/>
        <w:rPr>
          <w:b/>
          <w:b/>
        </w:rPr>
      </w:pPr>
      <w:r>
        <w:rPr>
          <w:b/>
        </w:rPr>
        <w:t>4. Финансирование мероприятий подпрограммы</w:t>
      </w:r>
    </w:p>
    <w:p>
      <w:pPr>
        <w:pStyle w:val="Normal"/>
        <w:tabs>
          <w:tab w:val="clear" w:pos="720"/>
          <w:tab w:val="left" w:pos="88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ConsPlusNormal1"/>
        <w:tabs>
          <w:tab w:val="clear" w:pos="720"/>
          <w:tab w:val="left" w:pos="882" w:leader="none"/>
        </w:tabs>
        <w:snapToGrid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стоимость подпрограммных мероприятий составляет 3414,8 тыс. руб. за счет средств субвенций из областного бюджета Ленинградской области.</w:t>
      </w:r>
    </w:p>
    <w:p>
      <w:pPr>
        <w:pStyle w:val="ConsPlusCell"/>
        <w:ind w:firstLine="368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став, функции и полномочия участников подпрограммы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Заказчиком подпрограммы является: Администрация муниципального образования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>Разработчиком программы является: управление безопасности администрации МО «Выборгский район» Ленинградской области.</w:t>
      </w:r>
    </w:p>
    <w:p>
      <w:pPr>
        <w:pStyle w:val="Normal"/>
        <w:ind w:firstLine="709"/>
        <w:jc w:val="both"/>
        <w:rPr/>
      </w:pPr>
      <w:r>
        <w:rPr/>
        <w:t xml:space="preserve">Важными элементами механизма реализации подпрограммы являются планирование, мониторинг, уточнение и корректировка целевых показателей подпрограммы. В связи с этим, Заказчик осуществляет целевое и эффективное использование денежных средств, предусмотренных подпрограммой, несет ответственность за своевременную и качественную реализацию подпрограммных мероприятий, достижение конечных результатов. 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/>
      </w:pPr>
      <w:r>
        <w:rPr>
          <w:b/>
        </w:rPr>
        <w:t>6. Планируемые показатели выполнения подпрограммы</w:t>
      </w:r>
    </w:p>
    <w:p>
      <w:pPr>
        <w:pStyle w:val="ConsPlusNormal1"/>
        <w:tabs>
          <w:tab w:val="clear" w:pos="720"/>
          <w:tab w:val="left" w:pos="882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ем выполнения Подпрограммы являются количество рассмотренных материалов об административных правонарушениях и принятых по ним решениям административной комиссии.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остав, форма и сроки предоставления отчетности о ходе реализации</w:t>
      </w:r>
    </w:p>
    <w:p>
      <w:pPr>
        <w:pStyle w:val="ConsPlusNormal1"/>
        <w:tabs>
          <w:tab w:val="clear" w:pos="720"/>
          <w:tab w:val="left" w:pos="882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й под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Отчетность о ходе реализации мероприятий подпрограммы предоставляются в сроки и по формам, установленным Постановлением администрации муниципального образования «Выборгский район» Ленинградской области от 14.02.2020 №467 «Об утверждении Порядка разработки, реализации и оценки эффективности муниципальных программ муниципального образования «Выборгский район» Ленинградской области и муниципального образования «Город Выборг».</w:t>
      </w:r>
    </w:p>
    <w:p>
      <w:pPr>
        <w:pStyle w:val="Normal"/>
        <w:widowControl w:val="false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7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Безопасность Выборгс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 МЕРОПРИЯТИЙ МУНИЦИПАЛЬНОЙ ПОДПРОГРАММЫ</w:t>
      </w:r>
    </w:p>
    <w:p>
      <w:pPr>
        <w:pStyle w:val="Style26"/>
        <w:spacing w:before="0" w:after="0"/>
        <w:jc w:val="center"/>
        <w:rPr/>
      </w:pPr>
      <w:r>
        <w:rPr/>
        <w:t xml:space="preserve">«Защита населения и территорий от чрезвычайных ситуаций природного и техногенного характера, развитие гражданской обороны </w:t>
      </w:r>
    </w:p>
    <w:p>
      <w:pPr>
        <w:pStyle w:val="Style26"/>
        <w:spacing w:before="0" w:after="0"/>
        <w:jc w:val="center"/>
        <w:rPr/>
      </w:pPr>
      <w:r>
        <w:rPr/>
        <w:t xml:space="preserve">муниципального образования «Выборгский район» Ленинградской области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1253"/>
        <w:gridCol w:w="1068"/>
        <w:gridCol w:w="1181"/>
        <w:gridCol w:w="1130"/>
        <w:gridCol w:w="1241"/>
        <w:gridCol w:w="1357"/>
        <w:gridCol w:w="1740"/>
        <w:gridCol w:w="1690"/>
      </w:tblGrid>
      <w:tr>
        <w:trPr>
          <w:trHeight w:val="780" w:hRule="atLeast"/>
          <w:cantSplit w:val="true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еализации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 в действующих ценах года реализации мероприятия)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 реализации (целевого задания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rHeight w:val="255" w:hRule="atLeast"/>
          <w:cantSplit w:val="true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8" w:right="-57" w:firstLine="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       источники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новное мероприятие «Предупреждение и ликвидация последствий чрезвычайных ситуаций и стихийных бедствий природного и техногенного характера, гражданская оборона»,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МКУ «Единая дежурно-диспетчерская служба» (ЕДДС) Выборгского района Ленинградской области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5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 Л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зопасности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1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8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упреждения и ликвидации последствий чрезвычайных ситуаций и стихийных бедствий.</w:t>
            </w:r>
          </w:p>
          <w:p>
            <w:pPr>
              <w:pStyle w:val="ConsPlusNormal1"/>
              <w:tabs>
                <w:tab w:val="clear" w:pos="720"/>
                <w:tab w:val="left" w:pos="882" w:leader="none"/>
              </w:tabs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87,4    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87,4    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,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лана по предупреждению и ликвидации разливов нефтепродуктов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 Л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зопасности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ind w:firstLine="8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резерва имущества гражданской обороны (средств защиты органов дыхания).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 Л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зопасност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1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населения и организаций к действиям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чрезвычайной ситуации в мирное и военное время (обучение)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 ЛО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безопасности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</w:t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ind w:firstLine="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«Ситуационного центра главы администрации «МО Выборгский район»</w:t>
            </w:r>
          </w:p>
          <w:p>
            <w:pPr>
              <w:pStyle w:val="Normal"/>
              <w:tabs>
                <w:tab w:val="clear" w:pos="720"/>
                <w:tab w:val="left" w:pos="882" w:leader="none"/>
              </w:tabs>
              <w:autoSpaceDE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0,0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930,0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8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8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20"/>
                <w:tab w:val="left" w:pos="882" w:leader="none"/>
              </w:tabs>
              <w:snapToGrid w:val="false"/>
              <w:ind w:firstLine="8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8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806,8   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9806,8   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ЛАН МЕРОПРИЯТИЙ МУНИЦИПАЛЬНОЙ ПОДПРОГРАММЫ</w:t>
      </w:r>
    </w:p>
    <w:p>
      <w:pPr>
        <w:pStyle w:val="Normal"/>
        <w:ind w:firstLine="38"/>
        <w:jc w:val="center"/>
        <w:rPr/>
      </w:pPr>
      <w:r>
        <w:rPr>
          <w:rStyle w:val="StrongEmphasis"/>
          <w:b w:val="false"/>
        </w:rPr>
        <w:t>«</w:t>
      </w:r>
      <w:r>
        <w:rPr>
          <w:b/>
        </w:rPr>
        <w:t xml:space="preserve">Комплексные меры противодействия злоупотреблению наркотиками и их незаконному обороту на территории </w:t>
      </w:r>
    </w:p>
    <w:p>
      <w:pPr>
        <w:pStyle w:val="Normal"/>
        <w:ind w:firstLine="38"/>
        <w:jc w:val="center"/>
        <w:rPr>
          <w:b/>
          <w:b/>
        </w:rPr>
      </w:pPr>
      <w:r>
        <w:rPr>
          <w:b/>
        </w:rPr>
        <w:t>муниципального образования «Выборгский район» Ленинградской области»</w:t>
      </w:r>
    </w:p>
    <w:p>
      <w:pPr>
        <w:pStyle w:val="Normal"/>
        <w:ind w:firstLine="38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1461"/>
        <w:gridCol w:w="825"/>
        <w:gridCol w:w="1273"/>
        <w:gridCol w:w="1045"/>
        <w:gridCol w:w="1373"/>
        <w:gridCol w:w="1482"/>
        <w:gridCol w:w="1828"/>
        <w:gridCol w:w="1781"/>
      </w:tblGrid>
      <w:tr>
        <w:trPr>
          <w:tblHeader w:val="true"/>
          <w:trHeight w:val="780" w:hRule="atLeast"/>
          <w:cantSplit w:val="true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еализации</w:t>
            </w:r>
          </w:p>
        </w:tc>
        <w:tc>
          <w:tcPr>
            <w:tcW w:w="4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 в действующих ценах года реализации мероприятия)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 реализации (целевого задания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8" w:right="-57" w:firstLine="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       источники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46" w:hRule="atLeast"/>
          <w:cantSplit w:val="true"/>
        </w:trPr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6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рганизация и проведение мероприятий, направленных на профилактику асоциального поведения подростков и молодежи, пропаганду здорового образа жизни».</w:t>
            </w:r>
          </w:p>
          <w:p>
            <w:pPr>
              <w:pStyle w:val="ConsPlusNormal1"/>
              <w:tabs>
                <w:tab w:val="clear" w:pos="720"/>
                <w:tab w:val="left" w:pos="882" w:leader="none"/>
              </w:tabs>
              <w:ind w:firstLine="26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1"/>
              <w:tabs>
                <w:tab w:val="clear" w:pos="720"/>
                <w:tab w:val="left" w:pos="882" w:leader="none"/>
              </w:tabs>
              <w:ind w:firstLine="26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 ЛО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безопасности администрации </w:t>
            </w:r>
          </w:p>
        </w:tc>
      </w:tr>
      <w:tr>
        <w:trPr>
          <w:trHeight w:val="711" w:hRule="atLeast"/>
          <w:cantSplit w:val="true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0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ЛАН МЕРОПРИЯТИЙ МУНИЦИПАЛЬНОЙ ПОДПРОГРАММЫ</w:t>
      </w:r>
    </w:p>
    <w:p>
      <w:pPr>
        <w:pStyle w:val="Normal"/>
        <w:jc w:val="center"/>
        <w:rPr/>
      </w:pPr>
      <w:r>
        <w:rPr>
          <w:rStyle w:val="StrongEmphasis"/>
        </w:rPr>
        <w:t>«</w:t>
      </w:r>
      <w:r>
        <w:rPr>
          <w:b/>
        </w:rPr>
        <w:t xml:space="preserve">Профилактика безнадзорности и правонарушений несовершеннолетних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«Выборгский район» Ленинградской области </w:t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801"/>
        <w:gridCol w:w="1052"/>
        <w:gridCol w:w="1263"/>
        <w:gridCol w:w="1037"/>
        <w:gridCol w:w="1363"/>
        <w:gridCol w:w="1473"/>
        <w:gridCol w:w="1819"/>
        <w:gridCol w:w="2346"/>
      </w:tblGrid>
      <w:tr>
        <w:trPr>
          <w:tblHeader w:val="true"/>
          <w:trHeight w:val="780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еали-зации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 в действующих ценах года реализации мероприятия)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 реализации (целевого задания)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8" w:right="-57" w:firstLine="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       источники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64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профилактики безнадзорности и правонарушений несовершеннолетних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23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 ЛО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 и защите их прав</w:t>
            </w:r>
          </w:p>
        </w:tc>
      </w:tr>
      <w:tr>
        <w:trPr>
          <w:trHeight w:val="712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9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99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color w:val="FFFFFF"/>
                <w:sz w:val="20"/>
                <w:szCs w:val="20"/>
              </w:rPr>
              <w:t>---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1,8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31,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3,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7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2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828,1  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828,1 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ЛАН МЕРОПРИЯТИЙ МУНИЦИПАЛЬНОЙ ПОДПРОГРАММЫ</w:t>
      </w:r>
    </w:p>
    <w:p>
      <w:pPr>
        <w:pStyle w:val="Style26"/>
        <w:spacing w:before="0" w:after="0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«Предупреждение административных правонарушений в муниципальном образовании «Выборгский район» Ленинградской области»</w:t>
      </w:r>
    </w:p>
    <w:p>
      <w:pPr>
        <w:pStyle w:val="Style26"/>
        <w:spacing w:before="0" w:after="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1252"/>
        <w:gridCol w:w="972"/>
        <w:gridCol w:w="1239"/>
        <w:gridCol w:w="1075"/>
        <w:gridCol w:w="1229"/>
        <w:gridCol w:w="1629"/>
        <w:gridCol w:w="1656"/>
        <w:gridCol w:w="1861"/>
      </w:tblGrid>
      <w:tr>
        <w:trPr>
          <w:tblHeader w:val="true"/>
          <w:trHeight w:val="780" w:hRule="atLeas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 реализации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объемы финансирования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 в действующих ценах года реализации мероприятия)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каторы реализации (целевого зад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600" w:hRule="atLeas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ластной бюдже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58" w:right="-57" w:firstLine="58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ный бюджет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       источники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blHeader w:val="true"/>
          <w:trHeight w:val="255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4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мероприятие «Обеспечение деятельности в сфере административных правоотношений»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О «Выборгский район» ЛО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безопасности администрации </w:t>
            </w:r>
          </w:p>
        </w:tc>
      </w:tr>
      <w:tr>
        <w:trPr>
          <w:trHeight w:val="675" w:hRule="atLeas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6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6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7" w:right="-124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3414,8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414,8 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ont180">
    <w:altName w:val="Arial Unicode MS"/>
    <w:charset w:val="80"/>
    <w:family w:val="auto"/>
    <w:pitch w:val="default"/>
  </w:font>
  <w:font w:name="Liberation Mono">
    <w:altName w:val="Courier New"/>
    <w:charset w:val="00"/>
    <w:family w:val="roma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7"/>
        </w:tabs>
        <w:ind w:left="68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47"/>
        </w:tabs>
        <w:ind w:left="104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07"/>
        </w:tabs>
        <w:ind w:left="140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67"/>
        </w:tabs>
        <w:ind w:left="176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27"/>
        </w:tabs>
        <w:ind w:left="212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487"/>
        </w:tabs>
        <w:ind w:left="248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47"/>
        </w:tabs>
        <w:ind w:left="284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07"/>
        </w:tabs>
        <w:ind w:left="320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67"/>
        </w:tabs>
        <w:ind w:left="356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23z1">
    <w:name w:val="WW8Num23z1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cs="OpenSymbol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Arial Unicode MS" w:hAnsi="font180;Arial Unicode MS" w:eastAsia="font180;Arial Unicode MS" w:cs="font180;Arial Unicode MS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character" w:styleId="217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8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9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20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5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6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8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30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5">
    <w:name w:val="Абзац Уровень 2"/>
    <w:basedOn w:val="136"/>
    <w:qFormat/>
    <w:pPr>
      <w:spacing w:before="120" w:after="0"/>
    </w:pPr>
    <w:rPr/>
  </w:style>
  <w:style w:type="paragraph" w:styleId="326">
    <w:name w:val="Абзац Уровень 3"/>
    <w:basedOn w:val="136"/>
    <w:qFormat/>
    <w:pPr/>
    <w:rPr>
      <w:rFonts w:ascii="font180;Arial Unicode MS" w:hAnsi="font180;Arial Unicode MS" w:eastAsia="font180;Arial Unicode MS" w:cs="font180;Arial Unicode MS"/>
      <w:szCs w:val="20"/>
      <w:lang w:val="en-US"/>
    </w:rPr>
  </w:style>
  <w:style w:type="paragraph" w:styleId="417">
    <w:name w:val="Абзац Уровень 4"/>
    <w:basedOn w:val="136"/>
    <w:qFormat/>
    <w:pPr>
      <w:ind w:left="3060" w:hanging="360"/>
    </w:pPr>
    <w:rPr/>
  </w:style>
  <w:style w:type="paragraph" w:styleId="23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lang w:val="en-US" w:bidi="en-US"/>
    </w:rPr>
  </w:style>
  <w:style w:type="paragraph" w:styleId="238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9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40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5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6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6:20:00Z</dcterms:created>
  <dc:creator>Customer</dc:creator>
  <dc:description/>
  <cp:keywords/>
  <dc:language>en-US</dc:language>
  <cp:lastModifiedBy>Екатерина А. Тараненко</cp:lastModifiedBy>
  <cp:lastPrinted>2021-02-11T16:33:00Z</cp:lastPrinted>
  <dcterms:modified xsi:type="dcterms:W3CDTF">2021-02-20T11:25:00Z</dcterms:modified>
  <cp:revision>46</cp:revision>
  <dc:subject/>
  <dc:title>Приложение № 1 к постановлению</dc:title>
</cp:coreProperties>
</file>