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7.12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42</w:t>
      </w:r>
    </w:p>
    <w:p>
      <w:pPr>
        <w:pStyle w:val="Style58"/>
        <w:ind w:right="43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ind w:right="4676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Безопасность Выборгского района Ленинградской области»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ind w:firstLine="709"/>
        <w:jc w:val="both"/>
        <w:rPr/>
      </w:pPr>
      <w:r>
        <w:rPr/>
        <w:t>В соответствии с Бюджетным кодексом,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Выборгский район» Ленинградской области «О бюджете на 2020 – 2022 г.г.» №23 от 10.12.2019,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217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Утвердить муниципальную программу муниципального образования «Выборгский район» Ленинградской области «Безопасность Выборгского района Ленинградской области»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217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остановление администрации муниципального образования «Выборгский район» Ленинградской области от 28.12.2018 №4750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217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217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по безопасности муниципального образования «Выборгский район» Ленинградской области Пономарева Л.В.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Шишкин, Пономарев, Жукова, Чернов, Шашкина, Евстигнеева, Антонова, Митрофанова </w:t>
      </w:r>
    </w:p>
    <w:p>
      <w:pPr>
        <w:pStyle w:val="Normal"/>
        <w:jc w:val="both"/>
        <w:rPr>
          <w:sz w:val="20"/>
          <w:szCs w:val="20"/>
        </w:rPr>
      </w:pPr>
      <w:r>
        <w:rPr/>
        <w:t>Разослано: дело, управление безопасности, КЭиИ, КФ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42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7.12.2019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УНИЦИПАЛЬНАЯ ПРОГРАММА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ыборгский район»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ыборгского района Ленинградской области»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г. Выборг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2019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98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Безопасность Выборгского района Ленинградской области»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/>
              <w:ind w:left="3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защиты от ЧС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/>
              <w:ind w:left="3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Выборгского района» Ленинград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/>
              <w:ind w:left="3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/>
              <w:ind w:left="3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/>
              <w:ind w:left="3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Подпрограмма 1. Защита населения и территорий от чрезвычайных ситуаций природного и техногенного характера, развитие гражданской обороны в </w:t>
            </w:r>
            <w:r>
              <w:rPr>
                <w:sz w:val="20"/>
                <w:szCs w:val="20"/>
              </w:rPr>
              <w:t>муниципальном образовании</w:t>
            </w:r>
            <w:r>
              <w:rPr>
                <w:b/>
                <w:bCs/>
                <w:sz w:val="20"/>
                <w:szCs w:val="20"/>
              </w:rPr>
              <w:t xml:space="preserve"> «Выборгский район» Ленинградской области (далее - подпрограмма №1);</w:t>
            </w:r>
          </w:p>
          <w:p>
            <w:pPr>
              <w:pStyle w:val="Normal"/>
              <w:suppressAutoHyphens w:val="true"/>
              <w:ind w:firstLine="3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Подпрограмма 2. </w:t>
            </w: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 </w:t>
            </w:r>
            <w:r>
              <w:rPr>
                <w:b/>
                <w:bCs/>
                <w:sz w:val="20"/>
                <w:szCs w:val="20"/>
              </w:rPr>
              <w:t>(далее - подпрограмма №2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дпрограмма 3. Профилактика безнадзорности и правонарушений несовершеннолетних муниципального образования «Выборгский район» Ленинградской области </w:t>
            </w:r>
            <w:r>
              <w:rPr>
                <w:b/>
                <w:bCs/>
                <w:sz w:val="20"/>
                <w:szCs w:val="20"/>
              </w:rPr>
              <w:t>(далее - подпрограмма №3);</w:t>
            </w:r>
          </w:p>
          <w:p>
            <w:pPr>
              <w:pStyle w:val="Normal"/>
              <w:suppressAutoHyphens w:val="tru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дпрограмма 4. Предупреждение административных правонарушений в муниципальном образовании «Выборгский район» Ленинградской области </w:t>
            </w:r>
            <w:r>
              <w:rPr>
                <w:b/>
                <w:bCs/>
                <w:sz w:val="20"/>
                <w:szCs w:val="20"/>
              </w:rPr>
              <w:t>(далее - подпрограмма №4).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системы предупреждения административных правонаруш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органов местного самоуправления к предупреждению административных правонарушений.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редств оповещения населения об опасностях природного и   техногенного характера в населенных пунктах муниципального образования на 9%;</w:t>
            </w:r>
          </w:p>
          <w:p>
            <w:pPr>
              <w:pStyle w:val="Normal"/>
              <w:suppressAutoHyphens w:val="tru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енных руководителей, ответственных должностных лиц органов местного самоуправления, учреждений, организаций и населения в области гражданской обороны, защиты от чрезвычайных ситуаций на 6%;</w:t>
            </w:r>
          </w:p>
          <w:p>
            <w:pPr>
              <w:pStyle w:val="Normal"/>
              <w:suppressAutoHyphens w:val="tru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лиц, в том числе несовершеннолетних, допускающих немедицинское потребление наркотиков на 6%;</w:t>
            </w:r>
          </w:p>
          <w:p>
            <w:pPr>
              <w:pStyle w:val="Normal"/>
              <w:suppressAutoHyphens w:val="tru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, антинаркотических мероприятиях на 7,5%;</w:t>
            </w:r>
          </w:p>
          <w:p>
            <w:pPr>
              <w:pStyle w:val="Normal"/>
              <w:suppressAutoHyphens w:val="true"/>
              <w:ind w:left="57"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хвата населения, физических и юридических лиц на территории муниципального образования «Выборгский район» профилактическими мероприятиями по предупреждению административных правонарушений (из областного бюджета – оценка не требуется).</w:t>
            </w:r>
          </w:p>
        </w:tc>
      </w:tr>
      <w:tr>
        <w:trPr>
          <w:trHeight w:val="9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программы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ассчитана на четыре года (2019-2022 годы)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4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</w:t>
              <w:b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бъем финансирования программы на 2019-2022 годы за счет средств местного и областного бюджетов составляет 35117,6 тысяч рубле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инансирование программы по годам реализации (тыс. руб.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276"/>
              <w:gridCol w:w="992"/>
              <w:gridCol w:w="992"/>
              <w:gridCol w:w="992"/>
              <w:gridCol w:w="1076"/>
              <w:gridCol w:w="1134"/>
              <w:gridCol w:w="239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3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1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0,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4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7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6,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4,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1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34"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10,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4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9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1" w:leader="none"/>
                    </w:tabs>
                    <w:suppressAutoHyphens w:val="true"/>
                    <w:autoSpaceDE w:val="false"/>
                    <w:snapToGrid w:val="false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1" w:leader="none"/>
                    </w:tabs>
                    <w:suppressAutoHyphens w:val="true"/>
                    <w:autoSpaceDE w:val="false"/>
                    <w:snapToGrid w:val="fals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3,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1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1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0,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84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873,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качественное обучение населения муниципального образования действиям в чрезвычайных ситуациях и в военное врем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реступлений и правонарушений среди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безнадзорных дете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взаимодействия всех служб системы профилактики правонарушений и преступле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е решение вопросов охраны прав детей-сирот и детей, оставшихся без попечения родителе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действенности органов местного самоуправления в соблюдении законодательства, особенно в сфере соблюдения правил благоустройства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качественного и своевременного информирования населения о принятые законодательные акты органов местного самоуправл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реализаци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тивном делении муниципального района имеет 6 сельских и 6 городских поселений, 5 городов (Выборг, Светогорск, Приморск, Каменногорск, Высоцк). Юго-западная граница района проходит по берегу Финского залива, с восточной стороны граничит с Приозерским районом Ленинградской области. С северо-запада проходит государственная граница с Финляндией, протяженность ее по суше составляет 164,7 км. Имеется 7 пунктов пропуска через границу, 3 автомобильных (МАПП «Торфяновка», МАПП «Брусничное», МАПП «Светогорск»), 3 морских порта (Выборг, Высоцк и Приморск), два железнодорожных пункта пропуска (ст. Бусловская, ст. Выборг ОЖД)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19 года население Выборгского района Ленинградской области составило 205 700 человек, в том числе сельского населения 67775 человек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Выборгского района Ленинградской области является необходимым условием обеспечения жизне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рактика и накопленный за последние годы опыт реализации задач по обеспечению безопасности Ленинградской области неизбежно приводят к выводу о необходимости внедрения комплексного подхода в этой работе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олитику в области безопасности Выборгского района Ленинградской области планируется обеспечивать согласованными действиями всех элементов системы (обеспечение пожарной безопасности, развития спасательных сил и средств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в сфере обеспечения правопорядка и безопасности в Выборгском районе Ленинградской области являются разработка и обеспечение реализации мер по укреплению законности, правопорядка и безопасности в пределах полномочий исполнительных органов государственной власти Выборгского района Ленинградской области, а также разработка политики и реализация задач в области гражданской обороны, пожарной безопасности и защиты населения и территории Выборгского района Ленинградской области от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Выборгского района Ленинградской области. Меры по обеспечению безопасности Выборгского района Ленинградской области должны носить комплексный и системный характер. Таким комплексным документом является муниципальная программа, разработанная с учетом имеющихся подпрограмм, затрагивающих вопросы обеспечения безопасност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ризвана стать мобилизующим фактором развития экономики района,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 и системное развитие инфраструктуры в сфере правопорядка и безопасности Выборгского района Ленинград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ли, задачи, показатели (индикаторы)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.1. Цели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Комплексное обеспечение безопасности населения и объектов на территории Выборгского района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чи: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здание системы профилактики правонарушений и преступлений в Выборгском районе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нижение рисков чрезвычайных ситуаций, повышение уровня защищенности населения и территории Выборгского района Ленинградской области от поражающих факторов,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безнадзорности и беспризорности несовершеннолетних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причин и условий, способствующих безнадзорности и правонарушениям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циальной и правовой защиты несовершеннолетних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предупреждения административных правонару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готовности органов местного самоуправления к предупреждению административных правонарушений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в сфере административной практики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наний в области соблюдения законодательств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bookmarkStart w:id="0" w:name="Par244"/>
      <w:bookmarkEnd w:id="0"/>
      <w:r>
        <w:rPr>
          <w:sz w:val="22"/>
          <w:szCs w:val="22"/>
        </w:rPr>
        <w:t>2.3. Показатели (индикаторы), конечные результаты, сроки и этапы программы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выполнения Подпрограммы №1 являются: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качества обучения населения методам защиты от чрезвычайных ситуаций. 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на территории муниципального образова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.</w:t>
      </w:r>
    </w:p>
    <w:p>
      <w:pPr>
        <w:pStyle w:val="Normal"/>
        <w:tabs>
          <w:tab w:val="clear" w:pos="720"/>
          <w:tab w:val="left" w:pos="882" w:leader="none"/>
        </w:tabs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бюджетная эффективность не является целью Программы, так как Программа имеет преимущественно социально ориентированный характ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чные результаты Подпрограммы определены в соответствии с региональной и муниципальной политикой и отражают цели Подпрограммы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выполнения Подпрограммы №2 являются: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профилактической работы в организованных (трудовых и образовательных) коллектива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rFonts w:eastAsia="MS PGothic"/>
          <w:sz w:val="22"/>
          <w:szCs w:val="22"/>
        </w:rPr>
        <w:t>Результатом проведения муниципальной антинаркотической политики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Normal"/>
        <w:suppressAutoHyphens w:val="true"/>
        <w:ind w:firstLine="560"/>
        <w:jc w:val="both"/>
        <w:rPr>
          <w:rFonts w:eastAsia="MS PGothic"/>
          <w:sz w:val="22"/>
          <w:szCs w:val="22"/>
        </w:rPr>
      </w:pPr>
      <w:r>
        <w:rPr>
          <w:rFonts w:eastAsia="MS P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выполнения Подпрограммы №3 являются: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оценивается снижением количества безнадзорных детей, а также снижением общего количества совершенных на территории муниципального образования несовершеннолетними преступлений и правонарушений, в том числе: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 общественных местах и на улица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 общеобразовательных учреждения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 состоянии опьянения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вершенных ранее судимыми;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имеющих рецидивный характер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выполнения Подпрограммы №4 являются: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обеспечить необходимый уровень соблюдения правовых актов органов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 xml:space="preserve">повысить действенность органов местного самоуправления в соблюдении законодательства, особенно в сфере соблюдения правил благоустройств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обеспечить качественное и своевременное информирование населения о принятые законодательные акты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ссчитана на четыре года (2019-2022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основания выделения под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 состав программы входят подпрограммы «</w:t>
      </w:r>
      <w:r>
        <w:rPr>
          <w:b/>
          <w:bCs/>
          <w:sz w:val="22"/>
          <w:szCs w:val="22"/>
        </w:rPr>
        <w:t>Защита населения и территорий от чрезвычайных ситуаций природного и техногенного характера, развитие гражданской обороны»</w:t>
      </w:r>
      <w:r>
        <w:rPr>
          <w:b/>
          <w:sz w:val="22"/>
          <w:szCs w:val="22"/>
        </w:rPr>
        <w:t>, «</w:t>
      </w:r>
      <w:r>
        <w:rPr>
          <w:sz w:val="22"/>
          <w:szCs w:val="22"/>
        </w:rPr>
        <w:t>Комплексные меры противодействия злоупотреблению наркотиками и их незаконному обороту», «Профилактика безнадзорности и правонарушений несовершеннолетних», «Предупреждение административных правонарушений»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ыделение подпрограмм основано на специфике видов деятельности в сфере обеспечения безопасности, связанной с достижением цели программы и решением ее задач. Каждая из подпрограмм выделена исходя из масштаба сложности решаемых в рамках задач программы, а также направлений деятельности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ланировании ресурсного обеспечения Подпрограммы 1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защиты населения от чрезвычайных ситуаций природного и техногенного характера. 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1 осуществляется за счет средств бюджета МО «Выборгский район»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</w:t>
      </w:r>
    </w:p>
    <w:p>
      <w:pPr>
        <w:pStyle w:val="ConsPlusCell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финансирования Подпрограммы на 2019-2022 годы за счет собственных средств местного бюджета – 34 317,6 </w:t>
      </w:r>
      <w:r>
        <w:rPr>
          <w:rFonts w:eastAsia="Arial" w:cs="Times New Roman" w:ascii="Times New Roman" w:hAnsi="Times New Roman"/>
          <w:sz w:val="22"/>
          <w:szCs w:val="22"/>
        </w:rPr>
        <w:t xml:space="preserve">тыс. рублей. 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по годам реализации (тыс. руб.)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36"/>
        <w:gridCol w:w="1870"/>
        <w:gridCol w:w="1438"/>
        <w:gridCol w:w="215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осуществляется на основе муниципальных контрактов (договоров), заключаемых администрацией муниципального образования «Выборгский район» Ленинградской области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37"/>
        <w:tabs>
          <w:tab w:val="clear" w:pos="720"/>
          <w:tab w:val="left" w:pos="882" w:leader="none"/>
        </w:tabs>
        <w:spacing w:before="0" w:after="0"/>
        <w:ind w:firstLine="737"/>
        <w:jc w:val="both"/>
        <w:rPr/>
      </w:pPr>
      <w:r>
        <w:rPr>
          <w:sz w:val="22"/>
          <w:szCs w:val="22"/>
        </w:rPr>
        <w:t>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37"/>
        <w:tabs>
          <w:tab w:val="clear" w:pos="720"/>
          <w:tab w:val="left" w:pos="882" w:leader="none"/>
        </w:tabs>
        <w:spacing w:before="0" w:after="0"/>
        <w:ind w:firstLine="737"/>
        <w:jc w:val="both"/>
        <w:rPr/>
      </w:pPr>
      <w:r>
        <w:rPr>
          <w:sz w:val="22"/>
          <w:szCs w:val="22"/>
        </w:rPr>
        <w:t>В случае невозможности проведения мероприятий, утвержденных в соответствии с планом мероприятий и экономии бюджетных средств, предусмотренных на реализацию Под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ланировании ресурсного обеспечения Подпрограммы 2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защиты населения от чрезвычайных ситуаций природного и техногенного характера. 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Подпрограммы 2 осуществляется за счет средств бюджета муниципального образования «Выборгский район»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  </w:t>
      </w:r>
    </w:p>
    <w:p>
      <w:pPr>
        <w:pStyle w:val="ConsPlusCell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Подпрограммы на 2019-2022 годы за счет собственных средств местного бюджета – 800,0</w:t>
      </w:r>
      <w:r>
        <w:rPr>
          <w:rFonts w:eastAsia="Arial" w:cs="Times New Roman" w:ascii="Times New Roman" w:hAnsi="Times New Roman"/>
          <w:sz w:val="22"/>
          <w:szCs w:val="22"/>
        </w:rPr>
        <w:t xml:space="preserve"> тыс. рублей.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741" w:leader="none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ConsPlusNormal1"/>
        <w:tabs>
          <w:tab w:val="clear" w:pos="720"/>
          <w:tab w:val="left" w:pos="741" w:leader="none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№2 по годам реализации (тыс. руб.)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4"/>
        <w:gridCol w:w="1870"/>
        <w:gridCol w:w="1869"/>
        <w:gridCol w:w="17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</w:tbl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№3 осуществляется за счет средств бюджета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</w:t>
      </w:r>
    </w:p>
    <w:p>
      <w:pPr>
        <w:pStyle w:val="ConsPlusCell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Подпрограммы на 2019-2022 годы за счет областных средств местного бюджета – 22699,5 тыс.</w:t>
      </w:r>
      <w:r>
        <w:rPr>
          <w:rFonts w:eastAsia="Arial" w:cs="Times New Roman" w:ascii="Times New Roman" w:hAnsi="Times New Roman"/>
          <w:sz w:val="22"/>
          <w:szCs w:val="22"/>
        </w:rPr>
        <w:t xml:space="preserve"> рублей. 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№3 по годам реализации (тыс. руб.)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36"/>
        <w:gridCol w:w="1870"/>
        <w:gridCol w:w="1869"/>
        <w:gridCol w:w="172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2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hanging="2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№4 осуществляется за счет средств бюджета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бъем финансирования Подпрограммы на 2019-2022 годы за счет областных средств местного бюджета – </w:t>
      </w:r>
      <w:r>
        <w:rPr>
          <w:rFonts w:eastAsia="Arial" w:cs="Times New Roman" w:ascii="Times New Roman" w:hAnsi="Times New Roman"/>
          <w:sz w:val="22"/>
          <w:szCs w:val="22"/>
        </w:rPr>
        <w:t xml:space="preserve">3313,4 тыс. рублей. 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инансирование Подпрограммы №4 по годам реализации (тыс. руб.)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36"/>
        <w:gridCol w:w="1870"/>
        <w:gridCol w:w="1869"/>
        <w:gridCol w:w="172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6</w:t>
            </w:r>
          </w:p>
        </w:tc>
      </w:tr>
    </w:tbl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 w:val="22"/>
          <w:szCs w:val="22"/>
          <w:lang w:eastAsia="hi-IN" w:bidi="hi-IN"/>
        </w:rPr>
      </w:pPr>
      <w:r>
        <w:rPr>
          <w:rFonts w:eastAsia="Bitstream Vera Sans;Arial Unicode MS"/>
          <w:b/>
          <w:kern w:val="2"/>
          <w:sz w:val="22"/>
          <w:szCs w:val="22"/>
          <w:lang w:eastAsia="hi-IN" w:bidi="hi-IN"/>
        </w:rPr>
        <w:t>5. Риски и меры по управлению рисками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eastAsia="Bitstream Vera Sans;Arial Unicode MS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 xml:space="preserve">При реализации муниципальной программы </w:t>
      </w:r>
      <w:r>
        <w:rPr>
          <w:sz w:val="22"/>
          <w:szCs w:val="22"/>
        </w:rPr>
        <w:t>«Безопасность Выборгского района Ленинградской области»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е, связанные с бюджетной обеспеченность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актуальность планирования, запаздывание согласования мероприяти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альное планирование хода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ый мониторинг выполнения мероприяти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разработки проектов нормативных правовых актов по вопросам реализации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сение в установленном порядке предложений, связанных с корректировк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эффективной системы управления Программой на основе четкого распределения функций и полномочий ее ответственного исполнителя, соисполнителей и участ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нимизация рисков, обусловленных действиями внешних факторов, обеспечивается соответствующими инициативами со стороны органов местного самоуправления, исполнителей и участников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мках работы по минимизации указанных рисков организуются совещания по применению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Выборгский район» Ленинградской области.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2571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казатель достижения плановых значений показателей муниципальной программы, проц.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- количество показат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 -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- планируемые значения достижения показателей муниципальной программы за рассматриваемый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тепени достижения целей и решения задач муниципальной программы проводится до 5 числа месяца, следующим за отчетным по квартально и ежегодно до 1 феврал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 местного бюджета на реализацию государствен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проводится поквартально и рассчитывае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4565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казатель эффективности использования средств местного бюджета на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казатель степени выполнения запланированного уровня затрат (выполнение планового финансир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эффективность реализации муниципальной программы не является «высокой», администрация МО «Выборгский район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 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>Для оценки эффективности Программы используются целевые индикаторы и показатели Программы.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widowControl w:val="false"/>
        <w:suppressAutoHyphens w:val="true"/>
        <w:ind w:firstLine="680"/>
        <w:jc w:val="both"/>
        <w:rPr>
          <w:sz w:val="22"/>
          <w:szCs w:val="22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pStyle w:val="Normal"/>
        <w:widowControl w:val="false"/>
        <w:suppressAutoHyphens w:val="true"/>
        <w:jc w:val="both"/>
        <w:rPr>
          <w:rFonts w:eastAsia="Bitstream Vera Sans;Arial Unicode MS"/>
          <w:kern w:val="2"/>
          <w:sz w:val="22"/>
          <w:szCs w:val="22"/>
          <w:lang w:eastAsia="hi-IN" w:bidi="hi-IN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ab/>
        <w:t>Экономическая и бюджетная эффективность не является целью Программы, так как муниципальная Программа имеет преимущественно социально ориентированный характер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троль за выполнением программы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ся главой администрации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управление и текущий контроль выполнения мероприятий Программы осуществляет координатор программы -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Программы ежеквартально до 05 числа следующего после отчетного периода направляет в управление безопасности администрации муниципального образования «Выборгский район» Ленинградской области отчеты о ходе выполнения программных мероприятий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безопасности администрации муниципального образования «Выборгский район» Ленинградской области ежеквартально до 10 числа следующего после отчетного периода предоставляет отчет о ходе реализации программы в комитет экономики и инвестиций администрации муниципального образования «Выборгский район» Ленинградской области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1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«Безопасность Выборгского района Ленинградской области»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34"/>
        <w:gridCol w:w="960"/>
        <w:gridCol w:w="1277"/>
        <w:gridCol w:w="1133"/>
        <w:gridCol w:w="1133"/>
        <w:gridCol w:w="127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по годам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редств    оповещения населения об опасностях природного и техногенного характера в населенных пунктах муниципального 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17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енных руководителей, ответственных    должностных лиц органов местного   самоуправления, учреждений, организаций и населения в области гражданской обороны, защиты от чрезвычайных ситуаций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погибших (пострадавших) от поражаю щих факторов возможных чрезвычайных ситуаци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есовершеннолетних, допускающих немедицинское потребление наркот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8" w:firstLine="4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8" w:firstLine="4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80" w:firstLine="9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аспорт подпрограммы №1</w:t>
      </w:r>
    </w:p>
    <w:p>
      <w:pPr>
        <w:pStyle w:val="Normal"/>
        <w:suppressAutoHyphens w:val="true"/>
        <w:ind w:left="-284" w:right="-56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в </w:t>
      </w:r>
      <w:r>
        <w:rPr>
          <w:b/>
          <w:sz w:val="22"/>
          <w:szCs w:val="22"/>
        </w:rPr>
        <w:t>муниципальном образовании</w:t>
      </w:r>
    </w:p>
    <w:p>
      <w:pPr>
        <w:pStyle w:val="Normal"/>
        <w:suppressAutoHyphens w:val="true"/>
        <w:ind w:left="-284"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боргский район» Ленинградской области».</w:t>
      </w:r>
    </w:p>
    <w:p>
      <w:pPr>
        <w:pStyle w:val="Normal"/>
        <w:suppressAutoHyphens w:val="true"/>
        <w:ind w:left="-284"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925"/>
      </w:tblGrid>
      <w:tr>
        <w:trPr>
          <w:trHeight w:val="3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развитие гражданской обороны в муниципальном образовании «Выборгский район» Ленинград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ГО и защиты от ЧС).</w:t>
            </w:r>
          </w:p>
        </w:tc>
      </w:tr>
      <w:tr>
        <w:trPr>
          <w:trHeight w:val="3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Выборгского района» ЛО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гражданской оборон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</w:tr>
      <w:tr>
        <w:trPr>
          <w:trHeight w:val="192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обственных средств местного бюджета в объеме 34 317,6 тыс. рублей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по годам реализации (тыс. руб.).</w:t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82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776" w:leader="none"/>
                      <w:tab w:val="left" w:pos="882" w:leader="none"/>
                      <w:tab w:val="left" w:pos="141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8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82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44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82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44,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реализации </w:t>
              <w:br/>
              <w:t>муниципальной подпрограмм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ab/>
              <w:t>обеспечить качественное обучение населения муниципального образования действиям в чрезвычайных ситуациях и в военное врем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е пробле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униципального образования «Выборгский район» Ленинградской области, что является звеном государственной политики в этом направлении.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, а также опасностей, возникающих при ведении военных действий или вследствие этих действий и террористических актов, для предотвращения и минимизации которых требуются огромные усилия, организация взаимодействия различных органов управления, сил и средст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Муниципальное образование обладает разветвленной инфраструктурой, включающей сеть крупных промышленных предприятий и организаций, часть которых относится к классу опасных производственных объектов. Основы безопасности эксплуатации указанных предприятий определены Федеральным законом от 21 июля 1997 года №116-ФЗ «О промышленной безопасности опасных производственных объектов». На территории муниципального образования по состоянию 1 января 2019 года проживает 205,7 тыс. человек. Кроме того, на территории расположены более 500 садоводческих объединений граждан. По территории муниципального образования проходят газопроводные и топливопроводные системы федерального значе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На территории муниципального образования находится 7 потенциально опасных объектов, два из которых, используют в производстве химически опасные вещества. 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около 30000 челове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Муниципальная подпрограмма «Защита населения и территорий от чрезвычайных ситуаций природного и техногенного характера, развитие гражданской обороны в муниципальном образовании «Выборгский район» Ленинградской области на 2019-2020 годы (далее - подпрограмма) разработана в целях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. 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иоритеты, цели, задачи, показатели (индикаторы), ожидаемые результаты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и сроки реализации подпрограммы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ратегии национальной безопасности Российской Федерации до 2020 года, утвержденной Указом Президента Российской Федерации от 12 мая 2009 года №537, главными направлениями государственной политики, на долгосрочную перспективу, определены усиление роли государства в качестве гаранта безопасности лично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определены приоритеты в сфере повышения безопасности населения и защищенности критически важных объек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выполнения подпрограммы являю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качества обучения населения методам защиты от чрезвычайных ситуаций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на территории муниципального образования аварийно-спасательных и других неотложных работ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реализации подпрограммы определяются на основе анализа достигнутых значений целевых показателей эффективности выполнения мероприятий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чные результаты Программы определены в соответствии с региональной и муниципальной политикой и отражают цели Подпрограмм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реализации подпрограммы указаны в таблице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5"/>
        <w:gridCol w:w="739"/>
        <w:gridCol w:w="962"/>
        <w:gridCol w:w="993"/>
        <w:gridCol w:w="992"/>
        <w:gridCol w:w="1138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по годам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редств оповещения населения об опасностях природного и    техногенного характера в населенных пунктах муниципального образов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енных руководителей, ответственных должностных лиц органов местного самоуправления, учреждений, организаций и населения в области гражданской обороны, защиты от чрезвычайных ситуац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зультатом реализации подпрограммы должно стать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одпрограмма направлена на достижение комплексного результата </w:t>
      </w:r>
      <w:r>
        <w:rPr>
          <w:bCs/>
          <w:sz w:val="22"/>
          <w:szCs w:val="22"/>
        </w:rPr>
        <w:t xml:space="preserve">с целью реализации </w:t>
      </w:r>
      <w:r>
        <w:rPr>
          <w:sz w:val="22"/>
          <w:szCs w:val="22"/>
        </w:rPr>
        <w:t>политики, направленной на обеспечение защиты от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и реализации муниципальной подпрограм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Срок реализации Подпрограммы 2019-2022 годы. 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ю Программы предполагается осуществить в один этап в течение четырех лет (2019-2022 годы)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ирование мероприятий подпрограммы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программы осуществляется за счет средств бюджета муниципального образования «Выборгский район»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ирования Подпрограммы на 2019-2022 годы за счет средств местного бюджета –                  34317,6 тыс. рублей.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ом подпрограммы является: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Подпрограммы и достижение поставленных целей могут повлиять внешние факторы, связанные с возможной несогласованностью выполнения мероприятий в рамках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3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аспорт подпрограммы №2</w:t>
      </w:r>
    </w:p>
    <w:p>
      <w:pPr>
        <w:pStyle w:val="Style37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</w:t>
      </w:r>
      <w:r>
        <w:rPr>
          <w:sz w:val="22"/>
          <w:szCs w:val="22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33"/>
      </w:tblGrid>
      <w:tr>
        <w:trPr>
          <w:trHeight w:val="8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0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560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suppressAutoHyphens w:val="true"/>
              <w:ind w:left="-560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»</w:t>
            </w:r>
          </w:p>
        </w:tc>
      </w:tr>
      <w:tr>
        <w:trPr>
          <w:trHeight w:val="4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2456" w:leader="none"/>
              </w:tabs>
              <w:suppressAutoHyphens w:val="true"/>
              <w:ind w:left="5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2747" w:leader="none"/>
              </w:tabs>
              <w:suppressAutoHyphens w:val="true"/>
              <w:ind w:left="5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пр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2747" w:leader="none"/>
              </w:tabs>
              <w:suppressAutoHyphens w:val="true"/>
              <w:ind w:left="5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19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uppressAutoHyphens w:val="true"/>
              <w:ind w:left="-330" w:right="231" w:first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uppressAutoHyphens w:val="true"/>
              <w:ind w:left="5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  <w:tab w:val="left" w:pos="687" w:leader="none"/>
                <w:tab w:val="left" w:pos="8095" w:leader="none"/>
              </w:tabs>
              <w:suppressAutoHyphens w:val="true"/>
              <w:ind w:left="5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лиц, в том числе несовершеннолетних, допускающих        немедицинское потребление наркот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  <w:tab w:val="left" w:pos="687" w:leader="none"/>
                <w:tab w:val="left" w:pos="8095" w:leader="none"/>
              </w:tabs>
              <w:suppressAutoHyphens w:val="true"/>
              <w:ind w:left="5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  <w:tab w:val="left" w:pos="687" w:leader="none"/>
                <w:tab w:val="left" w:pos="8095" w:leader="none"/>
              </w:tabs>
              <w:suppressAutoHyphens w:val="true"/>
              <w:ind w:left="5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</w:tc>
      </w:tr>
      <w:tr>
        <w:trPr>
          <w:trHeight w:val="6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</w:tr>
      <w:tr>
        <w:trPr>
          <w:trHeight w:val="158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дикаторы реализации (целевые задания) програм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показателями социальной эффективности являются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</w:tc>
      </w:tr>
      <w:tr>
        <w:trPr>
          <w:trHeight w:val="9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е подпрограммы в том числе по года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местного бюджета в объеме 80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по годам реализации (тыс. руб.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842"/>
              <w:gridCol w:w="1418"/>
              <w:gridCol w:w="1417"/>
              <w:gridCol w:w="1276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г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2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ВСЕГО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82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776" w:leader="none"/>
                      <w:tab w:val="left" w:pos="882" w:leader="none"/>
                      <w:tab w:val="left" w:pos="141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82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231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лиц, в том числе несовершеннолетних, допускающих     немедицинское потребление наркотиков</w:t>
            </w:r>
          </w:p>
          <w:p>
            <w:pPr>
              <w:pStyle w:val="Normal"/>
              <w:suppressAutoHyphens w:val="true"/>
              <w:ind w:left="-66" w:right="2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числа подростков и молодежи, ведущих здоровый образ жизни, занимающихся физической культурой и спортом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е проблемы</w:t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19 года население Выборгского района Ленинградской области составило 205700 человек, в том числе сельского населения 67775 человек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Выборгского межрайонного наркологического диспансера количество лиц за 9 месяцев 2019 года взято на учет с установленным диагнозом «наркомания» 392 (- 18 к АППГ), впервые взято под наблюдение с диагнозом «наркомания» 4 человек (-5 к АППГ). Снято с учета в связи со смертью с диагнозом «наркомания» 16 человек (+11 к АППГ). 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9 месяцев 2019 года зарегистрировано 200 наркопреступления, из них раскрыто 75, нераскрыто 92, раскрываемость составила 44,9%. Привлечено к административной ответственности 77 правонарушителей (-26,0% АППГ). 1392 грамм изъято из незаконного оборота наркотических средств, психотропных веществ и их аналогов за 9 месяцев 2019 года (темп прироста +4,0%). 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Фактов незаконного оборота и потребления наркотических средств и психотропных веществ на территориях и в помещениях, принадлежащих юридическим лицам, занимающихся деятельностью в области досуговых и иных мероприятий не выявлено.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редствами массовой информации, общественными организациями и волонтерскими движениями формируется негативное отношение населения Выборгского муниципального района к наркомании.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угрозами в сфере сокращения спроса на наркотики остаются: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лабая эффективность организации профилактики наркомании в образовательных учреждения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недостаточная доступность медико-социальной реабилитации для больных наркоманией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) смещение личностных ориентиров в сторону потребительских ценностей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) недостаточная организация досуга детей, подростков и молодежи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ческой целью подпрограммы является существенное сокращение немедицинского потребления наркотиков в Выборгском районе Ленинградской области, масштабов последствий их незаконного оборота для безопасности и здоровья граждан. 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Программа является инструментом для достижения следующих тактических целей: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Для эффективной реализации намеченных целей в рамках проведения антинаркотической политики в Выборгском районе Ленинградской области необходимо решить следующие основные задачи: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rFonts w:eastAsia="MS PGothic"/>
          <w:sz w:val="22"/>
          <w:szCs w:val="22"/>
        </w:rPr>
        <w:t>Результатом проведения муниципальной антинаркотической политики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9-2022 годы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Финансирование мероприятий подпрограммы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Подпрограммы осуществляется за счет средств бюджета муниципального образования «Выборгский район»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  </w:t>
      </w:r>
    </w:p>
    <w:p>
      <w:pPr>
        <w:pStyle w:val="ConsPlusCell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Подпрограммы на 2019-2020 годы за счет собственных средств местного бюджета 800,0 тыс.</w:t>
      </w:r>
      <w:r>
        <w:rPr>
          <w:rFonts w:eastAsia="Arial" w:cs="Times New Roman" w:ascii="Times New Roman" w:hAnsi="Times New Roman"/>
          <w:sz w:val="22"/>
          <w:szCs w:val="22"/>
        </w:rPr>
        <w:t xml:space="preserve"> рублей. </w:t>
      </w:r>
    </w:p>
    <w:p>
      <w:pPr>
        <w:pStyle w:val="ConsPlusCel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PlusCell"/>
        <w:ind w:firstLine="3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ConsPlusCel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ом программы является: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ind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несовершеннолетних, охваченных организованными формами трудовой и спортивной занятости в летнее каникулярное время, от общего числа несовершеннолетних, состоящих на учете в органах внутренних дел.</w:t>
      </w:r>
      <w:r>
        <w:br w:type="page"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3</w:t>
      </w:r>
    </w:p>
    <w:p>
      <w:pPr>
        <w:pStyle w:val="Normal"/>
        <w:suppressAutoHyphens w:val="tru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Профилактика безнадзорности и правонарушений несовершеннолетних муниципального образования «Выборгский район» Ленинградской области»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14"/>
        <w:gridCol w:w="1417"/>
        <w:gridCol w:w="1276"/>
        <w:gridCol w:w="1134"/>
        <w:gridCol w:w="1276"/>
        <w:gridCol w:w="240"/>
      </w:tblGrid>
      <w:tr>
        <w:trPr>
          <w:trHeight w:val="11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рофилактика безнадзорности и правонарушений несовершеннолетних муниципального образования «Выборгский район» Ленинградской области»</w:t>
            </w:r>
          </w:p>
          <w:p>
            <w:pPr>
              <w:pStyle w:val="Normal"/>
              <w:suppressAutoHyphens w:val="true"/>
              <w:ind w:right="15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з прав при администрации муниципального образования «Выборгский район» Ленинградской обла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жение уровня безнадзорности несовершеннолетних, а также снижение уровня подростковой преступност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упреждение безнадзорности и беспризорности несовершеннолетних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филактика употребления несовершеннолетними спиртосодержащей продукции, наркотических средств и психотропных веществ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циально-психологическая помощь неблагополучным семья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циально-педагогическая реабилитация несовершеннолетних, находящихся в социально-опасном положени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Выявление и пресечение факто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ыявление причин и условий, способствующих безнадзорности и правонарушения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 Обеспечение социальной и правовой защиты несовершеннолетних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еспечение межведомственного взаимодействия в защите прав и законных интересов несовершеннолетних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областного бюджета Ленинградской области 22699,5 тыс. ру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по годам реализации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76" w:leader="none"/>
                <w:tab w:val="left" w:pos="882" w:leader="none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0,5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реступлений и правонарушений среди несовершеннолетних на 2%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безнадзорных детей 2%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suppressAutoHyphens w:val="true"/>
        <w:snapToGrid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реализация Программы вызвана необходимостью улучшения оперативной обстановки по линии борьбы с подростковой преступностью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подпрограммы является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безнадзорности и беспризорности несовершеннолетних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сихологическая помощь неблагополучным семьям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едагогическая реабилитация несовершеннолетних, находящихся в социально-опасном положени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причин и условий, способствующих безнадзорности и правонарушениям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циальной и правовой защиты несовершеннолетних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9-2022 годы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22699,5 тыс. рублей за счет субвенции из областного бюджета Ленинградской области для осуществления отдельных государственных полномочий в сфере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ом подпрограммы является: комиссия по делам несовершеннолетних и защите их прав при администрации муниципального образования «Выборгский район» Ленинградской области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ями подпрограммы являются: </w:t>
      </w:r>
      <w:r>
        <w:rPr>
          <w:bCs/>
          <w:sz w:val="22"/>
          <w:szCs w:val="22"/>
        </w:rPr>
        <w:t>органы и учреждения системы профилактики безнадзорности и правонарушений несовершеннолетних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suppressAutoHyphens w:val="true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нижение количества преступлений и правонарушений среди несовершеннолетних на 2%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безнадзорных детей 2%.</w:t>
      </w:r>
    </w:p>
    <w:p>
      <w:pPr>
        <w:pStyle w:val="Normal"/>
        <w:suppressAutoHyphens w:val="tru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Style3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аспорт подпрограммы №4</w:t>
      </w:r>
    </w:p>
    <w:p>
      <w:pPr>
        <w:pStyle w:val="Style37"/>
        <w:jc w:val="center"/>
        <w:rPr/>
      </w:pPr>
      <w:r>
        <w:rPr>
          <w:rStyle w:val="StrongEmphasis"/>
          <w:sz w:val="22"/>
          <w:szCs w:val="22"/>
        </w:rPr>
        <w:t>«Предупреждение административных правонарушений в муниципальном образовании «Выборгский район» Ленинград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6807"/>
      </w:tblGrid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административных правонарушений в муниципальном образовании «Выборгский район» Ленинградской област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дминистративных правонарушен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предупреждения административных правонарушений.</w:t>
            </w:r>
          </w:p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готовности органов местного самоуправления к предупреждению административных правонарушений.</w:t>
            </w:r>
          </w:p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административной практики.</w:t>
            </w:r>
          </w:p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знаний в области соблюдения законодательств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том числе по годам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За счет субвенций из областного бюджета Ленинградской области 3313,4 тыс. руб. </w:t>
            </w:r>
          </w:p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36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инансирование подпрограммы по годам реализации: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091"/>
              <w:gridCol w:w="1330"/>
              <w:gridCol w:w="1221"/>
              <w:gridCol w:w="1134"/>
            </w:tblGrid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sz w:val="20"/>
                      <w:szCs w:val="20"/>
                    </w:rPr>
                    <w:t>784,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sz w:val="20"/>
                      <w:szCs w:val="20"/>
                    </w:rPr>
                    <w:t>812,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842,6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873,6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реализации </w:t>
              <w:br/>
              <w:t>муниципальной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-обеспечить необходимый уровень соблюдения правовых актов органов местного самоуправления.</w:t>
            </w:r>
          </w:p>
          <w:p>
            <w:pPr>
              <w:pStyle w:val="Normal"/>
              <w:suppressAutoHyphens w:val="true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-повысить действенность органов местного самоуправления в соблюдении законодательства, особенно в сфере соблюдения правил благоустройства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-обеспечить качественное и своевременное информирование населения о принятых законодательных актах органов местного самоуправ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tabs>
          <w:tab w:val="clear" w:pos="720"/>
          <w:tab w:val="left" w:pos="426" w:leader="none"/>
          <w:tab w:val="left" w:pos="709" w:leader="none"/>
        </w:tabs>
        <w:spacing w:before="0" w:after="0"/>
        <w:ind w:right="-142" w:firstLine="7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сегодняшний день остро стоит проблема повышения количества административных правонарушений на территории муниципального образования «Выборгский район» Ленинградской области. Необходимо активизировать работу органов местного самоуправления района по профилактике правонарушений.</w:t>
      </w:r>
    </w:p>
    <w:p>
      <w:pPr>
        <w:pStyle w:val="Style37"/>
        <w:tabs>
          <w:tab w:val="clear" w:pos="720"/>
          <w:tab w:val="left" w:pos="426" w:leader="none"/>
          <w:tab w:val="left" w:pos="709" w:leader="none"/>
        </w:tabs>
        <w:spacing w:before="0" w:after="0"/>
        <w:ind w:right="-142" w:firstLine="7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7"/>
        <w:tabs>
          <w:tab w:val="clear" w:pos="720"/>
          <w:tab w:val="left" w:pos="882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tabs>
          <w:tab w:val="clear" w:pos="720"/>
          <w:tab w:val="left" w:pos="709" w:leader="none"/>
        </w:tabs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Главная цель муниципальной подпрограммы - защита личности, охрана прав и свобод человека и гражданина, охрана здоровья граждан, осуществление установленного порядка осуществления государственной власти, защита общества от административных правонарушений, а также предупреждение административных правонарушений.</w:t>
      </w:r>
    </w:p>
    <w:p>
      <w:pPr>
        <w:pStyle w:val="Style37"/>
        <w:tabs>
          <w:tab w:val="clear" w:pos="720"/>
          <w:tab w:val="left" w:pos="709" w:leader="none"/>
        </w:tabs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tabs>
          <w:tab w:val="clear" w:pos="720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3. Сроки реализации подпрограммы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698"/>
        <w:jc w:val="both"/>
        <w:rPr/>
      </w:pPr>
      <w:r>
        <w:rPr>
          <w:rFonts w:eastAsia="Arial"/>
          <w:bCs/>
          <w:sz w:val="22"/>
          <w:szCs w:val="22"/>
        </w:rPr>
        <w:t>Срок реализации Подпрограммы 2019 – 2022 годы</w:t>
      </w:r>
      <w:r>
        <w:rPr>
          <w:rFonts w:eastAsia="Arial"/>
          <w:bCs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Финансирование мероприятий подпрограммы</w:t>
      </w:r>
    </w:p>
    <w:p>
      <w:pPr>
        <w:pStyle w:val="Normal"/>
        <w:tabs>
          <w:tab w:val="clear" w:pos="720"/>
          <w:tab w:val="left" w:pos="882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3313,5 тыс. руб. за счет средств субвенций из областного бюджета Ленинградской области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ом программы является: управление безопасности администрации МО «Выборгский район»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348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выполнения Подпрограммы являются количество рассмотренных материалов об административных правонарушениях и принятых по ним решениям административной комиссии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езопасность Выборг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МУНИЦИПАЛЬНОЙ ПОДПРОГРАММЫ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0"/>
        <w:gridCol w:w="1159"/>
        <w:gridCol w:w="1464"/>
        <w:gridCol w:w="1202"/>
        <w:gridCol w:w="1592"/>
        <w:gridCol w:w="1700"/>
        <w:gridCol w:w="2114"/>
        <w:gridCol w:w="2058"/>
      </w:tblGrid>
      <w:tr>
        <w:trPr>
          <w:trHeight w:val="78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зации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669"/>
        <w:gridCol w:w="1138"/>
        <w:gridCol w:w="1437"/>
        <w:gridCol w:w="1181"/>
        <w:gridCol w:w="1563"/>
        <w:gridCol w:w="1669"/>
        <w:gridCol w:w="2076"/>
        <w:gridCol w:w="2020"/>
      </w:tblGrid>
      <w:tr>
        <w:trPr>
          <w:trHeight w:val="283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Единая дежурно-диспетчерская служба» (ЕДДС) Выборгского района Ленинградской обла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3,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и ликвидации последствий чрезвычайных ситуаций и стихийных бедств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4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4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о предупреждению и ликвидации разливов нефтепродук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екларационное обследование ГТС Рощинская ГЭ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ind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имущества гражданской обороны (средств защиты органов дыхания)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и организаций к действ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ой ситуации в мирное и военное врем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317,6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317,6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МЕРОПРИЯТИЙ МУНИЦИПАЛЬНОЙ ПОДПРОГРАММЫ</w:t>
      </w:r>
    </w:p>
    <w:p>
      <w:pPr>
        <w:pStyle w:val="Normal"/>
        <w:suppressAutoHyphens w:val="true"/>
        <w:ind w:firstLine="38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Комплексные меры противодействия злоупотреблению наркотиками и их незаконному обороту на территории </w:t>
      </w:r>
    </w:p>
    <w:p>
      <w:pPr>
        <w:pStyle w:val="Normal"/>
        <w:suppressAutoHyphens w:val="true"/>
        <w:ind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»</w:t>
      </w:r>
    </w:p>
    <w:p>
      <w:pPr>
        <w:pStyle w:val="Normal"/>
        <w:suppressAutoHyphens w:val="true"/>
        <w:ind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3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252"/>
        <w:gridCol w:w="948"/>
        <w:gridCol w:w="1216"/>
        <w:gridCol w:w="1055"/>
        <w:gridCol w:w="1210"/>
        <w:gridCol w:w="1263"/>
        <w:gridCol w:w="1994"/>
        <w:gridCol w:w="1794"/>
      </w:tblGrid>
      <w:tr>
        <w:trPr>
          <w:tblHeader w:val="true"/>
          <w:trHeight w:val="780" w:hRule="atLeast"/>
          <w:cantSplit w:val="true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зации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6" w:hRule="atLeast"/>
          <w:cantSplit w:val="true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мероприятий, направленных на профилактику асоциального поведения подростков и молодежи, пропаганду здорового образа жизни»,</w:t>
            </w:r>
            <w:r>
              <w:rPr>
                <w:sz w:val="20"/>
                <w:szCs w:val="20"/>
              </w:rPr>
              <w:t xml:space="preserve"> в том,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ind w:first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uppressAutoHyphens w:val="true"/>
              <w:autoSpaceDE w:val="false"/>
              <w:ind w:first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езопасности администрации </w:t>
            </w:r>
          </w:p>
        </w:tc>
      </w:tr>
      <w:tr>
        <w:trPr>
          <w:trHeight w:val="711" w:hRule="atLeast"/>
          <w:cantSplit w:val="true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МЕРОПРИЯТИЙ МУНИЦИПАЛЬНОЙ ПОДПРОГРАММЫ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Профилактика безнадзорности и правонарушений несовершеннолетних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ыборгский район» Ленинградской област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67"/>
        <w:gridCol w:w="1027"/>
        <w:gridCol w:w="1119"/>
        <w:gridCol w:w="1037"/>
        <w:gridCol w:w="1221"/>
        <w:gridCol w:w="1576"/>
        <w:gridCol w:w="1779"/>
        <w:gridCol w:w="2076"/>
      </w:tblGrid>
      <w:tr>
        <w:trPr>
          <w:tblHeader w:val="true"/>
          <w:trHeight w:val="780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-зации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6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профилактики безнадзорности и правонарушений несовершеннолетни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3,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</w:tr>
      <w:tr>
        <w:trPr>
          <w:trHeight w:val="712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,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2,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2,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190,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,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699,5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69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МЕРОПРИЯТИЙ МУНИЦИПАЛЬНОЙ ПОДПРОГРАММЫ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едупреждение административных правонарушений в муниципальном образовании «Выборгский район» Ленинградской области»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951"/>
        <w:gridCol w:w="1213"/>
        <w:gridCol w:w="1053"/>
        <w:gridCol w:w="1204"/>
        <w:gridCol w:w="1597"/>
        <w:gridCol w:w="1624"/>
        <w:gridCol w:w="1825"/>
      </w:tblGrid>
      <w:tr>
        <w:trPr>
          <w:tblHeader w:val="true"/>
          <w:trHeight w:val="780" w:hRule="atLeast"/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заци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в сфере административных правоотношен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езопасности администрации </w:t>
            </w:r>
          </w:p>
        </w:tc>
      </w:tr>
      <w:tr>
        <w:trPr>
          <w:trHeight w:val="675" w:hRule="atLeas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42,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42,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331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1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sz w:val="22"/>
        <w:szCs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4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278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66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710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54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98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86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C41C16"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ProMarka">
    <w:name w:val="Pro-Marka"/>
    <w:qFormat/>
    <w:rPr>
      <w:b/>
      <w:color w:val="C41C16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2">
    <w:name w:val="Заголовок 4 Знак"/>
    <w:qFormat/>
    <w:rPr>
      <w:sz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  <w:lang w:eastAsia="zh-CN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Style24">
    <w:name w:val="Подзаголовок Знак"/>
    <w:qFormat/>
    <w:rPr>
      <w:b/>
      <w:sz w:val="24"/>
      <w:lang w:eastAsia="zh-CN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Текст примечания Знак"/>
    <w:qFormat/>
    <w:rPr>
      <w:rFonts w:ascii="Calibri" w:hAnsi="Calibri" w:eastAsia="Calibri" w:cs="Calibri"/>
    </w:rPr>
  </w:style>
  <w:style w:type="character" w:styleId="Style28">
    <w:name w:val="Текст сноски Знак"/>
    <w:qFormat/>
    <w:rPr>
      <w:lang w:eastAsia="zh-CN"/>
    </w:rPr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217">
    <w:name w:val="Основной текст с отступом 2 Знак"/>
    <w:basedOn w:val="Style7"/>
    <w:qFormat/>
    <w:rPr/>
  </w:style>
  <w:style w:type="character" w:styleId="ProList1">
    <w:name w:val="Pro-List #1 Знак Знак"/>
    <w:qFormat/>
    <w:rPr>
      <w:rFonts w:ascii="Georgia" w:hAnsi="Georgia" w:cs="Georgia"/>
      <w:szCs w:val="24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7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10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9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9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0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6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7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8">
    <w:name w:val="Заголовок таблицы"/>
    <w:basedOn w:val="Style4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1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8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7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suppressAutoHyphens w:val="false"/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1"/>
    <w:qFormat/>
    <w:pPr/>
    <w:rPr>
      <w:rFonts w:cs="Times New Roman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>
      <w:rFonts w:cs="Times New Roman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>
      <w:rFonts w:cs="Times New Roman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8"/>
      </w:numPr>
      <w:tabs>
        <w:tab w:val="clear" w:pos="1134"/>
        <w:tab w:val="left" w:pos="2160" w:leader="none"/>
      </w:tabs>
      <w:ind w:left="2160" w:right="0" w:hanging="180"/>
    </w:pPr>
    <w:rPr>
      <w:rFonts w:cs="Times New Roman"/>
    </w:rPr>
  </w:style>
  <w:style w:type="paragraph" w:styleId="ProList21">
    <w:name w:val="Pro-List -2"/>
    <w:basedOn w:val="ProList12"/>
    <w:qFormat/>
    <w:pPr>
      <w:numPr>
        <w:ilvl w:val="0"/>
        <w:numId w:val="9"/>
      </w:numPr>
      <w:tabs>
        <w:tab w:val="left" w:pos="2160" w:leader="none"/>
        <w:tab w:val="left" w:pos="2520" w:leader="none"/>
      </w:tabs>
      <w:spacing w:before="60" w:after="0"/>
      <w:ind w:left="2520" w:right="0" w:hanging="18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20"/>
        <w:tab w:val="right" w:pos="9921" w:leader="none"/>
      </w:tabs>
      <w:suppressAutoHyphens w:val="false"/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none"/>
      </w:tabs>
      <w:suppressAutoHyphens w:val="false"/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59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44">
    <w:name w:val="Таб1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6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4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62">
    <w:name w:val="Заголовок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0:00Z</dcterms:created>
  <dc:creator>Customer</dc:creator>
  <dc:description/>
  <cp:keywords/>
  <dc:language>en-US</dc:language>
  <cp:lastModifiedBy>Наталья Б. Савинова</cp:lastModifiedBy>
  <cp:lastPrinted>2020-01-30T09:25:00Z</cp:lastPrinted>
  <dcterms:modified xsi:type="dcterms:W3CDTF">2020-01-30T06:33:00Z</dcterms:modified>
  <cp:revision>45</cp:revision>
  <dc:subject/>
  <dc:title>Приложение № 1 к постановлению</dc:title>
</cp:coreProperties>
</file>