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644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644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13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5.05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734</w:t>
      </w:r>
    </w:p>
    <w:p>
      <w:pPr>
        <w:pStyle w:val="Normal"/>
        <w:ind w:right="4959"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bidi w:val="0"/>
        <w:ind w:left="0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Энергосбережение и повышения энергетической эффективности муниципального образования «Выборгский район» Ленинградской области на 2018-2022 годы»</w:t>
      </w:r>
    </w:p>
    <w:p>
      <w:pPr>
        <w:pStyle w:val="ConsPlusNormal1"/>
        <w:bidi w:val="0"/>
        <w:ind w:left="0"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</w:t>
      </w:r>
      <w:r>
        <w:rPr>
          <w:color w:val="000000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указом Президента РФ от 04.06.2008 №889 «О некоторых мерах по повышению энергетической и экологической эффективности российской экономики»;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Normal"/>
        <w:tabs>
          <w:tab w:val="clear" w:pos="720"/>
          <w:tab w:val="left" w:pos="1108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СТАНОВЛЯЕТ: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54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муниципальную программу «Энергосбережение и повышение энергетической эффективности муниципального образования «Выборгский район» Ленинградской области на 2018-2022 годы  (далее – Программа) в соответствии с прилож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54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Опубликовать настоящее постановление в газете «Выборг» и разместить </w:t>
        <w:br/>
        <w:t>на портале администрации</w:t>
      </w:r>
      <w:r>
        <w:rPr>
          <w:color w:val="000000"/>
        </w:rPr>
        <w:t xml:space="preserve"> муниципального образования «Выборгский район» Ленинград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543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исполнением настоящего постановления возложить первого заместителя главы администрации Рошковича В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етров, Романюк, Сукончик</w:t>
      </w:r>
    </w:p>
    <w:p>
      <w:pPr>
        <w:pStyle w:val="Normal"/>
        <w:jc w:val="both"/>
        <w:rPr/>
      </w:pPr>
      <w:r>
        <w:rPr/>
        <w:t>Разослано: дело, комитет дорожного хозяйства, транспорта, связи, капитального строительства  и  жилищных   программ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734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5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энергосбережения и повышения энергетической эффективности муниципального образован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ыборгский  район» Ленинград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2018-2022 годы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энергосбережения и повышения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2018-2022 годы </w:t>
            </w:r>
          </w:p>
        </w:tc>
      </w:tr>
    </w:tbl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010" w:type="dxa"/>
        <w:jc w:val="left"/>
        <w:tblInd w:w="-59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4"/>
        <w:gridCol w:w="796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СПОРТ ПРОГРАММЫ</w:t>
            </w:r>
          </w:p>
        </w:tc>
        <w:tc>
          <w:tcPr>
            <w:tcW w:w="7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ИЕ ПОЛОЖ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7"/>
              </w:numPr>
              <w:suppressAutoHyphens w:val="false"/>
              <w:ind w:left="357" w:right="0" w:hanging="35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рмативно-правовое обеспечение Программ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7"/>
              </w:numPr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арактеристика МО «</w:t>
            </w:r>
            <w:r>
              <w:rPr>
                <w:sz w:val="22"/>
                <w:szCs w:val="22"/>
                <w:lang w:eastAsia="ru-RU"/>
              </w:rPr>
              <w:t xml:space="preserve">Выборгский район»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ЛИ И ЗАДАЧИ ПРОГРАММ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46" w:leader="none"/>
              </w:tabs>
              <w:suppressAutoHyphens w:val="false"/>
              <w:ind w:left="-22" w:right="0"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отраслевые мероприятия по энергосбережению и повышению энергетической эффективност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546" w:leader="none"/>
                <w:tab w:val="left" w:pos="971" w:leader="none"/>
              </w:tabs>
              <w:suppressAutoHyphens w:val="false"/>
              <w:ind w:left="-22" w:right="0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бюджетном сектор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746" w:hRule="atLeast"/>
        </w:trPr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ОНИТОРИНГА И УПРАВЛЕНИЯ РЕАЛИЗАЦИЕЙ ПРОГРАММ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. Общие сведения для расчета целевых показателей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О «Выборгский район»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ложение 2. Расчет целевых показателей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О «Выборгский район»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  Мероприятия по повышению энергоэффективности МО «Выборгский район» до 2022 г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</w:t>
            </w:r>
          </w:p>
        </w:tc>
      </w:tr>
      <w:tr>
        <w:trPr>
          <w:trHeight w:val="741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283" w:bottom="15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муниципального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Выборгский район» Ленинградской области </w:t>
            </w:r>
            <w:r>
              <w:rPr>
                <w:sz w:val="22"/>
                <w:szCs w:val="22"/>
              </w:rPr>
              <w:t xml:space="preserve">на 2018-2022 годы 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widowControl w:val="false"/>
              <w:autoSpaceDE w:val="false"/>
              <w:ind w:left="67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№261-ФЗ от 23.11.2009  «Об энергосбережение и повышение энергетической эффективности и о внесение изменений в отдельные законодательные акты Российской Федерации»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азчик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widowControl w:val="false"/>
              <w:autoSpaceDE w:val="false"/>
              <w:ind w:left="67" w:right="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 разработчик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образования «Выборгский район» Ленинградской области «Служба заказчика»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дорожного хозяйства, транспорта, связи капитального строительства и жилищных програм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городскому хозяйств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охраны окружающей среды и природных ресур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финанс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экономики и инвести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управлению муниципальным имуществ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внутренней политике и международным связя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образ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спорта, культуры, молодёжной политике и туризм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ддержки предпринимательства и потребительского ры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пеки и попечи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городских и сельских посе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 муниципальных образ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, осуществляющие регулируемые виды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ца, ответственные за содержание многоквартирных домов, застройщики и другие физические лица, участвующие в реализации мероприятий по энергосбережению и повышению энергоэффективности на территории МО «Выборгский район».</w:t>
            </w:r>
          </w:p>
        </w:tc>
      </w:tr>
      <w:tr>
        <w:trPr>
          <w:trHeight w:val="222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ые цели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энергоэффективности экономики и снижение энергоемкости оборота организаций по всем видам экономической деятельности </w:t>
            </w:r>
            <w:r>
              <w:rPr>
                <w:sz w:val="22"/>
                <w:szCs w:val="22"/>
                <w:lang w:eastAsia="ru-RU"/>
              </w:rPr>
              <w:t xml:space="preserve">МО «Выборгский район» </w:t>
            </w:r>
            <w:r>
              <w:rPr>
                <w:color w:val="000000"/>
                <w:sz w:val="22"/>
                <w:szCs w:val="22"/>
                <w:lang w:eastAsia="ru-RU"/>
              </w:rPr>
              <w:t>(в сопоставимых условиях 2017 г.) к 2022 году на 15%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ально эффективное использование природных энергетических ресурсов и потенциала энергетического сектора для устойчивого роста экономики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эффективности энергопроизводства путем реконструкции и технического перевооружения отраслей топливно-энергетического комплекса (ТЭК) на новой технологической основ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потребления электрической и тепловой энергии, воды и природного газа, сокращение потерь энергоресурс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потерь тепловой и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бюджетными учреждениями объема потребления энергетических ресурсов в течение 5 лет не менее чем на 15% от объема фактического  потребления в 2022 году в сопоставимых условиях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ращение расходов бюджетов на предоставление субсидий гражданам на внесение платы за коммунальные услуг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уровня рационального использования топлива и энергии за счет широкого внедрения энергосберегающих технологий и оборудов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версификация используемых видов топлива и энергии и вовлечение в топливно-энергетический баланс местных энергетических ресурс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программ энергосбережения в организациях и на предприятиях, финансируемых из  федерального и муниципальных бюджет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энергетических обследований и паспортизация жилых домов, стимулирование энергосбережения в жилищно-коммунальной сфер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спортизация объектов бюджетной сферы, стимулирование бюджетных учреждений к проведению энергосберегающих мероприяти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здание благоприятных условий для превращения энергосбережения в привлекательную сферу для бизнес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ивное вовлечение всех групп потребителей в процесс энерго- и ресурсосбере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вредного воздействия на окружающую среду и оздоровление экологической обстановки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реализуется в два этапа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uppressAutoHyphens w:val="false"/>
              <w:autoSpaceDE w:val="false"/>
              <w:ind w:left="-75" w:right="0" w:firstLine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-2019 годы - первый этап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9-2022 годы - второй этап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ечень подпрограмм и основных мероприятий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стема программных мероприятий включает в себя  подпрограммы:</w:t>
            </w:r>
          </w:p>
          <w:p>
            <w:pPr>
              <w:pStyle w:val="Style39"/>
              <w:tabs>
                <w:tab w:val="clear" w:pos="720"/>
                <w:tab w:val="left" w:pos="252" w:leader="none"/>
              </w:tabs>
              <w:ind w:left="67" w:right="0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Энергосбережение и повышение энергетической эффективности в сфере конечного потребления энергоресурсов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uppressAutoHyphens w:val="false"/>
              <w:ind w:left="0" w:right="0" w:firstLine="67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межотраслевые мероприятия по энергосбережению и повышению энергетической эффективности;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uppressAutoHyphens w:val="false"/>
              <w:ind w:left="0" w:right="0" w:firstLine="67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нергосбережение и повышение энергетической эффективности в бюджетной сфере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целевые показатели и индикатор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я к 2022 г. энергоемкости оборота организаций по всем видам экономической деятельности </w:t>
            </w:r>
            <w:r>
              <w:rPr>
                <w:sz w:val="22"/>
                <w:szCs w:val="22"/>
                <w:lang w:eastAsia="ru-RU"/>
              </w:rPr>
              <w:t>МО Выборгский район Ленинградской области</w:t>
            </w:r>
            <w:r>
              <w:rPr>
                <w:sz w:val="22"/>
                <w:szCs w:val="22"/>
              </w:rPr>
              <w:t xml:space="preserve"> не менее чем на 15% по сравнению с 2017 г. за счет действия всех факторов, в том числе структурных сдвигов экономики, из них на первом этапе – не менее чем на 5%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экономия первичной энергии в размере не менее 542,21 тут - на первом этапе (к 2018 г.) и 676,12 тут. - на втором этапе (к 2022 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энергоресурсов, расчеты за потребление которых, осуществляются на основании показаний приборов учета, в общем объеме потребляемых энергорес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ической энергии на первом этапе -100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епловой энергии бюджетные учреждения (к 2022 г.) до 100%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ы на первом этапе (к 2018 г.)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родного газа на первом этапе (к 2018 г.) до 100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производства энергетических ресурсов с использованием возобновляемых источников энергии и (или) вторичных энергетических рес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изводстве тепла не менее чем на 15% за весь период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в 100% учреждений, финансируемых из бюджетов всех уровней, переход на первом этапе на энергосервисные контракты и реализация программ энергосбере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удельной величины потребления энергетических ресурсов в многоквартирных домах 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 32 кг.ут  в год за весь период реализации программы;</w:t>
            </w:r>
          </w:p>
          <w:p>
            <w:pPr>
              <w:pStyle w:val="Style39"/>
              <w:ind w:left="0" w:right="0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ведение удельной величины потребления энергетических ресурсов в бюджетных учреждениях в расчете на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 30,3 кг.ут  в год за весь период реализации программы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солидирует финансирование адресных и целевых программ, принятых в соответствии с установленными требованиями, а также бюджетное финансирование текуще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8-2022 гг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бюджета МО «Выборгский район»  на выполнения мероприятий направленных на энергосбережение и повышения энергетической эффективности в сумме 7672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ежегодно уточняются при формировании бюджета МО «Выборгский район» на плановый пери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</w:rPr>
              <w:t>Объемы внебюджетного финансирования определяются на основании мониторинга реализации программ предприятий и организаций Ленинградской области, представляемых ежегодно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за ходом реализации Программы осуществляет комитет коммунального, дорожного хозяйства, транспорта, связи и тариф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ой контроля служит ежеквартальный отчет по финансированию мероприятий Программы из муниципального бюджета, который представляется получателем средств – участником Программы в адрес Комитета по финан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овой отчет о ходе выполнения Программы представляется администрациями городских и сельских поселений, комитетами  администрации муниципального образования, ответственными за мониторинг хода реализации Программы в марте месяце, следующего года за отчетным к</w:t>
            </w:r>
            <w:r>
              <w:rPr>
                <w:rStyle w:val="StrongEmphasis"/>
                <w:b w:val="false"/>
                <w:sz w:val="22"/>
                <w:szCs w:val="22"/>
              </w:rPr>
              <w:t>омитету коммунального, дорожного хозяйства, транспорта, связи и жилищных программ администрации МО «Выборгский район»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энергетической эффективности </w:t>
            </w:r>
            <w:r>
              <w:rPr>
                <w:sz w:val="22"/>
                <w:szCs w:val="22"/>
                <w:lang w:eastAsia="ru-RU"/>
              </w:rPr>
              <w:t xml:space="preserve">МО «Выборгский район». </w:t>
            </w:r>
            <w:r>
              <w:rPr>
                <w:sz w:val="22"/>
                <w:szCs w:val="22"/>
              </w:rPr>
              <w:t>Обеспечение технической и экономической доступности энергоресурсов для устойчивого экономического рос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нагрузки по оплате энергоносителей на   бюджеты всех уровней в Выборгском районе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экологической безопасности и снижение рисков для здоровь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ммарная экономия затрат на энергоресурсы: в 2018-2022 гг. – 374,421 млн. руб., воды- 1,375 млн. рублей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Указом Президента РФ от 4 июня 2008 года №889 «О некоторых мерах по повышению энергетической и экологической эффективности российской экономики» поставлена одна из важнейших стратегических задач страны – сократить энергоемкость отечественной экономики к 2020 году на 40%. по сравнению с 2007годом. Для достижения поставленных показателей необходимо создание системы управления повышением уровня энергетической эффективности и энергосбережением. Данная тема была продолжена Президентом РФ на расширенном заседании президиума Госсовета 2 июля 2009 года в г. Архангельске. Одной из основных проблем при этом была обозначена  низкая энергоэффективность во всех сферах, особенно в бюджетном секторе и ЖКХ. Сформировано правовое пространство для достижения поставленных глобальных задач с принятием </w:t>
      </w:r>
      <w:r>
        <w:rPr>
          <w:sz w:val="22"/>
          <w:szCs w:val="22"/>
        </w:rPr>
        <w:t>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 №261-ФЗ).</w:t>
      </w:r>
      <w:r>
        <w:rPr>
          <w:bCs/>
          <w:sz w:val="22"/>
          <w:szCs w:val="22"/>
          <w:lang w:eastAsia="ru-RU"/>
        </w:rPr>
        <w:t xml:space="preserve"> Вопросы повышения энергоэффективности и энергосбережения входят в пять стратегических направлений приоритетного технологического развития Российской Федерации, обозначенных Президентом Российской Федерации на заседании Комиссии по модернизации и технологическому развитию экономики России 18 июня 2009 года. Федеральный закон  №261-ФЗ определил </w:t>
      </w:r>
      <w:r>
        <w:rPr>
          <w:bCs/>
          <w:iCs/>
          <w:sz w:val="22"/>
          <w:szCs w:val="22"/>
          <w:lang w:eastAsia="ru-RU"/>
        </w:rPr>
        <w:t>полномочия органов государственной власти субъектов Российской Федерации в области энергосбережения и повышения энергетической эффективности, одним из которых является разработка и реализация региональных программ энергосбережения в срок до 01.08.2010 года. Необходимость утверждения Региональной программы также обусловлена изменениями, внесенными Федеральным законом от 17.12.2009 №316-ФЗ в статью 14 Федерального закона от 21.07.2007 №185-ФЗ «О Фонде содействия реформированию жилищно-коммунального хозяйства»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eastAsia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ормативно-правовое обеспечение Програм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Указ Президента Российской Федерации от 4 июня 2008 года №889 «О некоторых мерах по повышению энергетической и экологической эффективности российской экономики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Указ Президента Российской Федерации от 13 мая 2010 года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Распоряжение Правительства от 8 января 2009 года №1-р «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Распоряжение Правительства Российской Федерации от 1 декабря 2009 года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Приказ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Постановление Правительства РФ от 1 июня 2010 года №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Постановление Правительства РФ от 20 февраля 2010 года №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Приказ Министерства энергетики Российской Федерации от 16 апреля 2010 года №178 «Об утверждении примерной формы предложения об оснащении приборами учета используемых энергетических ресурсов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Приказ Министерства экономического развития РФ от 11 мая 2010 года №174 «Об утверждении примерных условий энергосервисного договора (контракта), которые могут быть включены в договор купли-продажи, поставки, передачи энергетических ресурсов (за исключением природного газа)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2"/>
          <w:szCs w:val="22"/>
          <w:lang w:eastAsia="ru-RU"/>
        </w:rPr>
        <w:t>Областной закон Ленинградской области №76-оз от 08.08.2016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567" w:bottom="623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рактеристика муниципального образования  «Выборгский  район»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/>
          <w:b/>
          <w:i/>
          <w:sz w:val="22"/>
          <w:szCs w:val="22"/>
          <w:lang w:eastAsia="ru-RU"/>
        </w:rPr>
      </w:r>
    </w:p>
    <w:p>
      <w:pPr>
        <w:pStyle w:val="238"/>
        <w:spacing w:lineRule="auto" w:line="240"/>
        <w:ind w:firstLine="709"/>
        <w:jc w:val="both"/>
        <w:rPr/>
      </w:pPr>
      <w:r>
        <w:rPr>
          <w:b/>
          <w:bCs/>
          <w:sz w:val="22"/>
          <w:szCs w:val="22"/>
        </w:rPr>
        <w:t>МО «Выборгский район»</w:t>
      </w:r>
      <w:r>
        <w:rPr>
          <w:bCs/>
          <w:sz w:val="22"/>
          <w:szCs w:val="22"/>
        </w:rPr>
        <w:t xml:space="preserve">  занимает важное геополитическое положение на границе России с Европейским Союзом – одно из самых больших муниципальных образований на Карельском перешейке, образовано Областным законом Ленинградской области №17-03 от 10 марта 2004 года «Об установлении границ и наделении соответствующим статусом муниципальных образований Всеволожский и Выборгский район и муниципальных образований в их составе».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действует три международных автомобильных пункта пропуска: Торфяновка, Брусничное, Светогорск, один железнодорожный-Бусловская и портовый таможенный пост в городе Выборге. Муниципальный район расположен в северо-западной части Ленинградской области и занимает всю западную половину Карельского перешейка.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чит: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евере-с республикой Карелией (Ланденпохский район);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еверо-востоке-с Приозерским муниципальным районом;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стоке-со Всеволожским муниципальным районом;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юго-востоке-с городом федерального значения Санкт-Петербургом;</w:t>
      </w:r>
    </w:p>
    <w:p>
      <w:pPr>
        <w:pStyle w:val="238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паде-государственная граница с Финлянд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юго-западе территория района омывается водами Финского залива. Расстояния от административного центра района до Санкт-Петербурга-138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муниципального района составляет 1133610 гектаров, из которых 743123 гектара составляет суша, 390487-водная поверхность. Земли лесного фонда составляют 73,3% территории, земли сельхозназначения-12,8 %, земли населённых пунктов-4,0 %. 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  <w:lang w:eastAsia="ru-RU"/>
        </w:rPr>
        <w:t>Крупнейшей рекой, протекающей по территории района, является р. Вуокса. Кроме неё в районе находится множество небольших рек, таких как Гороховка, Ильменйоки, Перовка, Селезнёвка. Из внутренних вод на территории района имеется множество озёр ледникового происхождения, занимающих более 7% площади, крупнейшие из которых Глубокое (37,9 км</w:t>
      </w:r>
      <w:r>
        <w:rPr>
          <w:bCs/>
          <w:iCs/>
          <w:sz w:val="22"/>
          <w:szCs w:val="22"/>
          <w:vertAlign w:val="superscript"/>
          <w:lang w:eastAsia="ru-RU"/>
        </w:rPr>
        <w:t>2</w:t>
      </w:r>
      <w:r>
        <w:rPr>
          <w:bCs/>
          <w:iCs/>
          <w:sz w:val="22"/>
          <w:szCs w:val="22"/>
          <w:lang w:eastAsia="ru-RU"/>
        </w:rPr>
        <w:t>), Нахимовское (14,3 км</w:t>
      </w:r>
      <w:r>
        <w:rPr>
          <w:bCs/>
          <w:iCs/>
          <w:sz w:val="22"/>
          <w:szCs w:val="22"/>
          <w:vertAlign w:val="superscript"/>
          <w:lang w:eastAsia="ru-RU"/>
        </w:rPr>
        <w:t>2</w:t>
      </w:r>
      <w:r>
        <w:rPr>
          <w:bCs/>
          <w:iCs/>
          <w:sz w:val="22"/>
          <w:szCs w:val="22"/>
          <w:lang w:eastAsia="ru-RU"/>
        </w:rPr>
        <w:t>), Пионерское (3,8 км</w:t>
      </w:r>
      <w:r>
        <w:rPr>
          <w:bCs/>
          <w:iCs/>
          <w:sz w:val="22"/>
          <w:szCs w:val="22"/>
          <w:vertAlign w:val="superscript"/>
          <w:lang w:eastAsia="ru-RU"/>
        </w:rPr>
        <w:t>2</w:t>
      </w:r>
      <w:r>
        <w:rPr>
          <w:bCs/>
          <w:iCs/>
          <w:sz w:val="22"/>
          <w:szCs w:val="22"/>
          <w:lang w:eastAsia="ru-RU"/>
        </w:rPr>
        <w:t>), Красногвардейское (10,6 км</w:t>
      </w:r>
      <w:r>
        <w:rPr>
          <w:bCs/>
          <w:iCs/>
          <w:sz w:val="22"/>
          <w:szCs w:val="22"/>
          <w:vertAlign w:val="superscript"/>
          <w:lang w:eastAsia="ru-RU"/>
        </w:rPr>
        <w:t>2</w:t>
      </w:r>
      <w:r>
        <w:rPr>
          <w:bCs/>
          <w:iCs/>
          <w:sz w:val="22"/>
          <w:szCs w:val="22"/>
          <w:lang w:eastAsia="ru-RU"/>
        </w:rPr>
        <w:t xml:space="preserve">). Значительная часть территории района (более 5%) заболочена, прежде всего на юге и юго-востоке. </w:t>
      </w:r>
    </w:p>
    <w:p>
      <w:pPr>
        <w:pStyle w:val="Normal"/>
        <w:ind w:firstLine="709"/>
        <w:jc w:val="both"/>
        <w:rPr>
          <w:bCs/>
          <w:iCs/>
          <w:sz w:val="22"/>
          <w:szCs w:val="22"/>
          <w:highlight w:val="yellow"/>
          <w:lang w:eastAsia="ru-RU"/>
        </w:rPr>
      </w:pPr>
      <w:r>
        <w:rPr>
          <w:bCs/>
          <w:iCs/>
          <w:sz w:val="22"/>
          <w:szCs w:val="22"/>
          <w:lang w:eastAsia="ru-RU"/>
        </w:rPr>
        <w:t>В Выборгском районе расположены десять особо охраняемых природных территорий и памятников регионального значения и две особо охраняемых природных территории местного значения. Площадь особо охраняемых природных территорий занимает около 5% территории района.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Территория</w:t>
      </w:r>
      <w:r>
        <w:rPr>
          <w:b/>
          <w:bCs/>
          <w:sz w:val="22"/>
          <w:szCs w:val="22"/>
          <w:lang w:eastAsia="ru-RU"/>
        </w:rPr>
        <w:t> 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>11336,1 кв.км</w:t>
      </w:r>
      <w:r>
        <w:rPr>
          <w:sz w:val="22"/>
          <w:szCs w:val="22"/>
        </w:rPr>
        <w:t>, ч</w:t>
      </w:r>
      <w:r>
        <w:rPr>
          <w:bCs/>
          <w:sz w:val="22"/>
          <w:szCs w:val="22"/>
          <w:lang w:eastAsia="ru-RU"/>
        </w:rPr>
        <w:t>то составляет 11,74 % площади Ленинградской области. По этому показателю Выборгский район занимает первое  место в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Климат – </w:t>
      </w:r>
      <w:r>
        <w:rPr>
          <w:bCs/>
          <w:sz w:val="22"/>
          <w:szCs w:val="22"/>
          <w:lang w:eastAsia="ru-RU"/>
        </w:rPr>
        <w:t>морской с переходом к континентальному. Зима умеренно мягкая. Средние температуры февраля-8</w:t>
      </w:r>
      <w:r>
        <w:rPr>
          <w:bCs/>
          <w:sz w:val="22"/>
          <w:szCs w:val="22"/>
          <w:vertAlign w:val="superscript"/>
          <w:lang w:eastAsia="ru-RU"/>
        </w:rPr>
        <w:t>О</w:t>
      </w:r>
      <w:r>
        <w:rPr>
          <w:bCs/>
          <w:sz w:val="22"/>
          <w:szCs w:val="22"/>
          <w:lang w:eastAsia="ru-RU"/>
        </w:rPr>
        <w:t xml:space="preserve"> С. Лето умеренно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теплое. Средняя температура июля +17</w:t>
      </w:r>
      <w:r>
        <w:rPr>
          <w:bCs/>
          <w:sz w:val="22"/>
          <w:szCs w:val="22"/>
          <w:vertAlign w:val="superscript"/>
          <w:lang w:eastAsia="ru-RU"/>
        </w:rPr>
        <w:t xml:space="preserve">О </w:t>
      </w:r>
      <w:r>
        <w:rPr>
          <w:bCs/>
          <w:sz w:val="22"/>
          <w:szCs w:val="22"/>
          <w:lang w:eastAsia="ru-RU"/>
        </w:rPr>
        <w:t>С.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 Район находится в зоне избыточного увлажнения. Осадки выпадают до 700 мм.в год. В июне наблюдаются белые ночи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Природные ресурсы: </w:t>
      </w:r>
      <w:r>
        <w:rPr>
          <w:bCs/>
          <w:sz w:val="22"/>
          <w:szCs w:val="22"/>
          <w:lang w:eastAsia="ru-RU"/>
        </w:rPr>
        <w:t>Район расположен на территории Выборгской низменности Балтийского щита, где близко к поверхности выходят породы раннепротерозейского периода. Они покрыты озёрными и озёрно-аллювиальными отложениями чертвертичного периода. Большая часть района входит в Балтийско-Ладожский ландшафный округ, где преобладает равнинная местность. В районе имеется множество месторождений гранитов, торфа, песков. Также Выборгский район уникален наличием месторождений своеобразных сапропелевых грязей, сформировавшихся 5-7 тысяч лет назад и залегающих вдоль Финского залив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Численность населения</w:t>
      </w:r>
      <w:r>
        <w:rPr>
          <w:bCs/>
          <w:sz w:val="22"/>
          <w:szCs w:val="22"/>
        </w:rPr>
        <w:t xml:space="preserve"> – на 01.01.2017 года - 201617 жителей, в том числе 132415 человек-городское население, 69202 человек-сельское.</w:t>
      </w:r>
      <w:r>
        <w:rPr>
          <w:sz w:val="22"/>
          <w:szCs w:val="2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567" w:bottom="623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17 года уровень безработицы составил 0,27 % от экономического активного населения, и по сравнению с началом года снизился на 0,03 п.п. Уровень безработицы ниже в 1,5 раза среднего значения по Ленинградской области (0,41%). Продолжительность безработицы в среднем составила 4,4 месяца (в 2015 году-4,7 месяца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Административное деление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остав муниципального образования «Выборгский район» Ленинградской области входят 7 городских и 5 сельских поселен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1. МО «Город Выборг»-административный цент г. Выборг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2. МО «Высоцкое городское поселение»-административный центр. Высоцк; 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МО «Каменногорское городское поселение»-административный центр г. Каменногорск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4. МО «Приморское городское поселение»-административный центр-г. Приморск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 МО «Рощинское городское поселение»-административный центр-п.г.т. Рощино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6. МО «Светогорское городское поселение»-административный центр-г. Светогорск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7. МО «Советское городское поселение»-административный центр -п.г.т. Советский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8. МО «Гончаровское сельское поселение»-административный центр-п. Гончарово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9. МО «Первомайское сельское поселение»-административный центр-п. Первомайское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0. МО «Селезнёвское сельское поселение»-административный центр-п. Селезнёво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1. МО «Красносельское сельское поселение»-административный центр-п. Красносельское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12. МО «Полянское сельское поселение»-административный центр-п. Поляны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тивным центром муниципального образования «Выборгский район» Ленинградской области является г. Выборг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Экономик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Экономический потенциал Выборгского муниципального района обеспечен многоотраслевой структурой экономики, высоко конкурентными предприятиями в таких отраслях, как судостроение, целюлозно-бумажная промышленность, горная, переработка грузов в портовых комплексах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района осуществляют деятельность 5523 предприятий и организаций (из них 44 % малые и микропредприятия) и 4612 индивидуальных препринимателей без образования юридического лица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орот организаций Выборгского района увеличился за последние девять лет на 31 % в действующих ценах (с 89,8 млр. рублей до 118,3 млр. руб.)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труктура оборота за три года практически не изменилась: наибольшая доля в обороте организаций  приходится на промышленное производство-50,7 %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другие отрасли экономики в обороте организаций приходится: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˗ 7,5 %-сельское и лесное хозяйство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˗ 24,4 %-транспорт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˗ 13,2 %-торговл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>По итогам 2017 года Выборгский район признан «лучшим муниципальным образованием в сфере развития агропромышленного производства». Зафиксирован один из самых высоких уровней производительности. В 2016 году объём производства продукции сельского хозяйства по крупным и средним предприятиям Выборгского района составлял более 10 млр. рублей. В 2017 году-более 11 млр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 в 2017 году объём производства яиц увеличен на 9%, производства мяса и птицы - на 11 %, овощей -на 19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ую динамику показал транспортный сектор экономики, превысив объёмы предыдущего года на 15,6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кономике Выборгского района получен положительный сальдированный результат, 68% организаций района остаются прибыльными, из них наибольшую сумму прибыли имеют предприятия транспорта и промышленности, которые являются основными доходообразующими отраслями экономики Выборг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8 июня 2014 года №172-ФЗ  «О стратегическом планирование в Российской Федерации» была разработана стратегия социально-экономического развития муниципального образования «Выборгский район» Ленинградской области на период до 2025 года, которая создавалась с привлечением широкого круга экспертов и общественности и прошла утверждение в Совете депутатов (решение №91 от 09.12.2015 года).</w:t>
      </w:r>
    </w:p>
    <w:p>
      <w:pPr>
        <w:pStyle w:val="BodyText21"/>
        <w:ind w:left="0" w:right="2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сть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Одним из наиболее развитых отраслей промышленности района - целюзно-бумажное производство (именно на ней специализируются такие крупнейшие предприятия района, как ЗАО «Интернешил Пейпер», ЗАО «Каменногорская фабрика офсетных бумаг», ООО «Выборгская лесопромышленная корпорация» (п.г.т. Советский) и горнодобывающая промышленность (Выборгское, Гавриловское и Каменногороское каръероуправления).</w:t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промышленный центр района-город Выборг. В нём сосредоточено множество предприятий самых различных производственных сфер:</w:t>
      </w:r>
    </w:p>
    <w:p>
      <w:pPr>
        <w:pStyle w:val="Heading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Машиностроение</w:t>
      </w:r>
      <w:r>
        <w:rPr>
          <w:sz w:val="22"/>
          <w:szCs w:val="22"/>
        </w:rPr>
        <w:t xml:space="preserve"> (ОАО «Выборгский судостроительный завод», ЗАО «Приборостроитель», ОАО «Завод Пирс» (детали для ленточных конвейеров), ЗАО «Трафо» (трансформаторы и другие электроэлементы).</w:t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зводство стройматериалов</w:t>
      </w:r>
      <w:r>
        <w:rPr>
          <w:sz w:val="22"/>
          <w:szCs w:val="22"/>
        </w:rPr>
        <w:t xml:space="preserve"> (ООО «Роквул-север» (изоляционные материалы), ООО «Выборгский завод строительных материалов», ОАО «Выборгский оконный завод», ОАО «Техно-Николь Выборг» (битумно-полимерные материалы).</w:t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щевая промышленность</w:t>
      </w:r>
      <w:r>
        <w:rPr>
          <w:sz w:val="22"/>
          <w:szCs w:val="22"/>
        </w:rPr>
        <w:t xml:space="preserve"> (ООО «Маллета» в составе ООО «Национальный винный терминал», ООО «Вереск» (вафельная продукция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опровод Северный поток» (</w:t>
      </w:r>
      <w:r>
        <w:rPr>
          <w:b/>
          <w:sz w:val="22"/>
          <w:szCs w:val="22"/>
          <w:lang w:val="en-US"/>
        </w:rPr>
        <w:t>Nor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ream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шрут экспорта российского газа в Европу-соединяет балтийское побережье России под Выборгом с балтийским берегом Германии в районе Грайфсвальда. Протяженность газопровода 1224 км. Транспортировку газа по газопроводу обеспечивает компрессорная станция «Портовая» с суммарной мощность 366 Мвт, рабочим давлением  220 атм., расстояние транспортировки газа более 1200 км с суточным   объёмом осушки газа (170 млн. куб.м).</w:t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нимательство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Выборгского района осуществляют деятельность 7091 субъект малого и среднего предпринимательства (в том числе 4612-индивидуальных предпринимателей, 4479-юридических лиц.</w:t>
      </w:r>
    </w:p>
    <w:p>
      <w:pPr>
        <w:pStyle w:val="Heading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работников малого и средних предприятий в общей численности занятых в экономике района составляет 25,3 %. Планируется, что на период до 2019 года этот показатель будет расти ежегодно в среднем на 2 % и к концу прогнозируемого периода составит 26,8 %.</w:t>
      </w:r>
    </w:p>
    <w:p>
      <w:pPr>
        <w:pStyle w:val="Heading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и в основной капита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ём инвестиций в основной капитал за счёт всех источников финансирования  2017 году, составили свыше 6 млр. рублей. Преобладающим  источником финансирования в 2017 году стали собственные средства предприятий-почти 5 млр. рублей. Помимо крупных бюджетных инвестиций в территорию Выборгского района инвестируют средства как госкорпораций, так и частные компании. К примеру, Стивидорная компания  «Порт Высоцкий» вложила 1,2 млр. рублей в увеличение мощностей. ООО «Трансфнефть-Порт Приморск» продолжает работы в рамках реализации проекта для увеличения поставок нефтепродуктов в порт Приморск до 25 млн. тонн в год. Продолжается реализация проекта стоимостью в 55 млр. рублей на строительство терминала по производству и перегрузке сжиженного природного газа на территории порта Высоцк. В стадии реализации находится проект по строительству комплекса по производству, хранению и отгрузке сжиженного природного газа в районе компрессорной станции «Портовая». Компания «Газпроминвест» планирует объём инвестиций свыше 126 млрд. рублей. 2017 году объём инвестиций в основной капитал (за исключением бюджетных средств) в расчёте на 1 жителя в Выборгском районе составил 54118 рублей, что составляет 180 % от уровня 2015 года. Это связано с тем, что 2017 году перешли в активную инвестиционную фазу анонсированные масштабные проекты, наиболее значимые из них: проект по строительству терминала по производству и перегрузке сжиженного природного газа ЗАО «Криогаз» (объём инвестиций - более 30 млрд.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 ожидается рост объёма инвестиций в основной капитал (за исключением бюджетных средств) в расчёте на 1 жителя, который составит 73183 руб. (135 % к уровню прошлого года), а в 2018 году ожидаемый рост данного показателя составит 78823 руб. (107,7 % к соответствующему периоду 2017 года), в 2019 году-80263 руб. (104,5 % к уровню 2018 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темп роста данного показателя объясняется высокими темпами развития транспортной отрасли Выборгского района, которая занимает наибольший удельный вес в объёме инвестиций в основной капитал по видам экономическ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«транспорт и связь» (47,3 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«обрабатывающие производства» (15 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«сельское хозяйство» (10,8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транспортного комплекса Выборгского района является одним из важнейших направлений развития экономики района. Главным фактором дальнейшего развития транспорта на территории муниципального района на среднесрочную перспективу является рост объёмов трубопроводного транспорта и морских грузоперевозок. Фактически по виду деятельности  «транспорт и связь» предприятиями оказано услуг на сумму 6702127 тыс. рублей. По сравнению с прошлым годом объём оказанных услуг данного вида деятельности увеличился в 1,5 раз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высокими темпами в транспортной системе отрасли развиваются морские порты, в которых стыкуются железнодорожные и морские пути, автомобильные дороги и переваливается большая часть груз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гский район подписал договор о сотрудничестве с компанией ЗАО «Криогаз», специализирующей на разработке технологий производства и применения сжиженного природного газа. Согласно договора общество готово к возведению нового морского терминала по производству и перегрузке сжиженного природного газа в районе порта Высоцк. Планируемая мощность терминала составляет 660 тыс. тонн сжиженного природного газа в год. Строительные работы начались в 2016 году. Стоимость проекта -50 млр. рублей. Объект планируется к сдаче в 2018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е хозяйство и пассажирский транспор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яжённость автомобильных дорог общего пользования местного значения, находящихся в собственности-1198,5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остов состоящих на балансе муниципальных образований городских и сельских поселений Выборгского района-30 шту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яжённость автомобильных дорог общего пользования местного значения не отвечающих нормативным требованиям всего-806,9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 на реализацию муниципальных программ муниципальных образований Выборгского района Ленинградской области в области дорожного хозяйства было выполнено и принято работ по содержанию улично-дорожной сети, ремонту автомобильных дорог, дворов и проездов к ним, проектированию и строительству на сумму 383,3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 движение по автодорожному путепроводу на станции Возрождение участка Выборг - Каменногорск. Продолжается строительство автодорожного путепровода Таммисуо-Гвардейское участка Выборг-Каменногорск. Стоимость строительства-924,461 млн. рублей. В настоящее время в стадии завершения строительства автодорожный путепровод на перегоне Выборг-Таммисуо участка Выборг-Каменногорск. Стоимость строительства-890,528 млн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игородного сообщения характеризуется стабильностью и обеспечивает связь г. Выборга со всеми административными центрами муниципальных образований городских и сельских пос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 по перевозке пассажиров на территории муниципального образования представляют 8 предприятий. Объём пассажирских перевозок составил 8295,6 тыс. пассажиров, по сравнению с 2016годом рост составил 102,6 %, объём пассажирооборота-106006,0 тыс. пасс. километров, по сравнению с 2016 годом рост составил 100,1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заработная плата в 2017 году увеличилась на 9 % к предыдущему год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 прогнозируется дальнейший рост активности в реальном секторе экономики, чему будет способствовать реализация на территории муниципального района перспективных инвестиционных проектов в транспортном комплексе (запуск в эксплуатацию терминала по производству и перегрузке сжиженного природного газа ЗАО «Криогаз» в г. Высоцке, а также модернизация производства на действующих системообразующих предприятиях (ЗАО «Интернешнл Пейпер ПАО «ВЗС») В этих условиях продолжится рост заработной платы в номинальном выражении, который составит к предыдущему году 9,7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bidi w:val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илищное строительство и обеспечение граждан жильем</w:t>
      </w:r>
    </w:p>
    <w:p>
      <w:pPr>
        <w:pStyle w:val="Style42"/>
        <w:bidi w:val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чиная с 2017 года  ежегодно возводится около 100 тыс. кв.м жилья. В 2017 году ввод в эксплуатацию жилых домов в Выборгском муниципальном районе составил 99,7 тыс. кв.м общей площади, в том числе ИЖС общей площадью 73 тыс. кв.м, что в сравнении с предыдущим годом составляет 86,2 %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ля увеличения объёмов жилищного строительства в районе большое внимание уделяется формированию земельных участков, как для индивидуального, так и для многоквартирного малоэтажного жилищного строительства. В настоящее время в районе насчитывается около 20 строительных площадок под строительство многоквартирных домов, более 500 площадок для строительства индивидуального жилья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Выборгском районе активно реализуется государственная программа «Переселение граждан из аварийного жилого фонда на территории Ленинградской области в 2013 – 2017 годах»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этой программе в 2017 году в Выборгском районе было переселено 178 семей, общая площадь выделенного жилья составила 7605 кв.м: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. Выборг-квартиры получили 96 семей, общая площадь -4108,2 кв.м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аменногороское ГП-квартиры получили 34 семьи, общая площадь1528 кв.м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ощинское ГП-квартиры получили 25 семей, общая площадь-876,4 кв.м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ончаровское СП-квартиры получили 12 семей, общая площадь 575,1 кв.м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елезнёвское СП-квартиры получили 11семей, общая площадь-517,3 кв.м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сего до конца 2018 года планируется к расселению 74 аварийных дома, На эти цели будет направлено более 412 мл. рублей за счёт средств Фонда реформирования ЖКХ, областного и местных бюджетов. Несмотря на то, что ввод жилья и численность населения с каждым последующим годом будут увеличиваться, общая площадь жилых помещений, приходящаяся на 1 жителя, будет тоже увеличиваться. В 2017 году этот показатель составил 24,02 кв.м. на человека, к 2019 году планируется увеличение показателя на 6,2 %, таким образом, общая площадь жилых помещений, приходящаяся на одного жителя в 2019 году составит 25,51 кв.м. на человека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целях обеспечения граждан, состоящих на учёте в качестве нуждающихся в улучшении жилищных условий, жилыми помещениями, администрации поселений Выборгского муниципального района участвует в федеральных и региональных жилищных программах, где за счёт денежных средств областного и федерального бюджетов гражданам предоставляются безвозмездные социальные выплаты на приобретение или строительства жилья.</w:t>
      </w:r>
    </w:p>
    <w:p>
      <w:pPr>
        <w:pStyle w:val="238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ные программы строительства и кап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бильность экономики позволяет планировать покупки с привлечением ипотечных кредитов. В течении пяти последних лет в Выборгском районе ежегодно возводилось более 100 тыс. м. жилья. По объёмам жилищного строительства район занимает четвёртое место среди районов Ленинградской области. За 2017 год в Выборгском районе Ленинградской области введено в эксплуатацию 115,7 тыс. кв. м. жилья, из них 95,5 тыс.-индивидуальное жильё, построено 1162 квартиры. Выборгском районе в 2017 году отмечается рост жилищного строительства на 17 %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В рамках областной программы «Переселение граждан из аварийного жилищного фонда на территории Ленинградской области в 2013-2017 годах» в Выборгском районе построены дома для решения проблем аварийного жилфонда. Наибольшее количество домов расселено в Выборге - 25 домов. Построено 2 дома. В Каменногорском поселении 18 домов, построено - 2; в Светогорском - 10 домов, построен 1 дом; в Селезнёвском - 2 дома, построен - 1; в Рощинском расселено 8 домов, построен-1; в Приморском - 7 домов, построен-1 дом; в Гончаровском, Первомайском и Советском поселениях расселено по 2 дома (квартиры приобретены на вторичном рынке). На все эти социальные объекты  деньги идут из трёх источников: федерального, регионального и муниципального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Выборгский район активно включился в реализацию федерального проекта </w:t>
      </w: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Формирование комфортной городской среды» 2017 году благоустроено по заявкам жителей 5 общественных и 35 дворовых территорий в Выборге, Светогорске и Рощино. Привлечение дополнительных средств позволило за год благоустроить в Выборге в два раза больше объектов, чем это было в объёмах муниципальных возможностей в 2016 году.</w:t>
      </w:r>
    </w:p>
    <w:p>
      <w:pPr>
        <w:pStyle w:val="Style42"/>
        <w:bidi w:val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Выборге в 2017 году начался очередной этап работ по сохранению объектов культурного наследия. В частности отреставрирован Преображенский собор, началась реставрация знаковых памятников архитектуры: «Часовой башни», «Костела Гиацинта», «Башни Ратуши», «Башни святого Олафа», «Комплекса крепостных построек и сооружений» Подготовлена проектная документация для проведения первоочередных противоаварийных мер на территории «Квартала Сета Солберга», завершена подготовительная работа для капитального ремонта жилых домов-объектов культурного наследия: проведена историко-культурная экспертиза почти 90 многоквартирных домов.</w:t>
      </w:r>
    </w:p>
    <w:p>
      <w:pPr>
        <w:pStyle w:val="Style42"/>
        <w:bidi w:val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42"/>
        <w:bidi w:val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ровень жизни населения</w:t>
      </w:r>
    </w:p>
    <w:p>
      <w:pPr>
        <w:pStyle w:val="Style42"/>
        <w:bidi w:val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Heading1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2017 году уровень безработицы ниже среднеобластного и составляет 0,3 % . Прирост реальной заработной платы фиксируется в пределах инфляции: 3 %. В образовательных учреждениях рост заработной платы доведён до 6 %, в учреждениях культуры-не менее 13 %, в соцзащите ее рост составил не менее 20  %. Учитывая высокую численность населения, по сравнению с другими муниципальными образованиями Ленинградской области, это высокий уровень. На 2017 год численность населения составила 201 тыс. 617 человек, из которых доля пенсионеров равна 29 %. По уровню доходов и исполнения расходных обязательств муниципального образования Выборгский район увеличил объёмы, бюджет традиционно имел социальную направленность. На эти цели было направлено свыше 79 % от общей суммы расходов бюджета. Доходы увеличились по сравнению с аналогичным периодом 2016 года на 11,8 % и составили порядка 478 млн. рублей. Расходы возросли на 5 % и равны 7 млр. 219 млн.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6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сновные цел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>повышение энергетической эффективности экономики МО «Выборгский район» по сравнению с 2017 годом;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>снижение к 2022 году энергоемкости оборота организаций по всем видам экономической деятельности МО «Выборгский район»  не менее чем на 15% по сравнению с 2017 годом;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е рационального использования топливно-энергетических ресурсов;</w:t>
      </w:r>
    </w:p>
    <w:p>
      <w:pPr>
        <w:pStyle w:val="Style39"/>
        <w:tabs>
          <w:tab w:val="clear" w:pos="720"/>
          <w:tab w:val="left" w:pos="0" w:leader="none"/>
          <w:tab w:val="left" w:pos="1134" w:leader="none"/>
        </w:tabs>
        <w:ind w:left="0" w:righ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Основные задачи: 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нижение потребления электрической и тепловой энергии, воды и природного газа, сокращение потерь энергоресурсов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нижение бюджетными учреждениями объема потребления энергетических ресурсов в течение 5 лет не менее чем на 15% от объема фактического потребления в 2017 году в сопоставимых условиях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кращение расходов бюджетов на предоставление субсидий организациям коммунального комплекса на приобретение топлива и субсидий гражданам на внесение платы за коммунальные услуги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вышение уровня рационального использования топлива и энергии за счет широкого внедрения энергосберегающих технологий и оборудования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иверсификация используемых видов топлива и энергии и вовлечение в топливно-энергетический баланс энергетических ресурсов МО «Выборгский район»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ализация программ энергосбережения в организациях и на предприятиях, финансируемых из регионального и муниципальных бюджетов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дение энергетических обследований и паспортизация жилых домов, стимулирование энергосбережения в жилищно-коммунальной сфере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спортизация объектов бюджетной сферы, стимулирование бюджетных учреждений к проведению энергосберегающих мероприятий;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заключения энергосервистных договоров муниципальными учреждениями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ивное вовлечение всех групп потребителей в процесс энерго- и ресурсосбереж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567" w:bottom="623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567" w:bottom="623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drawing>
          <wp:inline distT="0" distB="0" distL="0" distR="0">
            <wp:extent cx="9898380" cy="626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одпрограмма «Энергосбережение и повышение энергетической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ффективности в бюджетном секторе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ая численность бюджетных учреждений финансируемых за счет средств  бюджета – 109 ед. Общая площадь зданий бюджетных учреждений финансируемых из  бюджета района 388056  м.кв, отапливаемая площадь-320949 м.к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отребление энергии в бюджетными учреждениями – 16,27 тыс. т. у. т.  Удельный расход ТЭР в бюджетных учреждениях в расчете на один квадратный метр в год составил – 0,005 т. у. 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 на 1 м.кв. тепловой энергии составил 0,189 Гка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ход на 1 человека: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spacing w:before="120" w:after="120"/>
        <w:ind w:left="0" w:righ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лектроэнергии –  1892,5 кВт*ч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autoSpaceDE w:val="false"/>
        <w:spacing w:before="120" w:after="120"/>
        <w:ind w:left="0" w:righ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ды – 234,38 м</w:t>
      </w:r>
      <w:r>
        <w:rPr>
          <w:sz w:val="22"/>
          <w:szCs w:val="22"/>
          <w:vertAlign w:val="superscript"/>
          <w:lang w:eastAsia="ru-RU"/>
        </w:rPr>
        <w:t>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Доля отпуска энергетических ресурсов и воды, расчеты за которые производятся по приборам учета на конец 2017 год, составила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spacing w:before="120" w:after="120"/>
        <w:ind w:left="0" w:righ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лектрической энергией – 100 %;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spacing w:before="120" w:after="120"/>
        <w:ind w:left="0" w:righ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пловой энергией – 52,39 %;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spacing w:before="120" w:after="120"/>
        <w:ind w:left="0" w:righ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ды – 92,9 %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щий потенциал повышения эффективности в зданиях бюджетной сферы по МО «Выборгский район» составляет порядка 16,27 тыс. т.у.т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муниципального образования доля потребления энергии систем отопления и систем горячего водоснабжения бюджетных зданий в общем потреблении составляет 15 %. Технический потенциал снижения энергопотребления составляет 1,766 тыс. т.у.т. Оценка потенциала была сделана на основе показателей удельных расходов тепловой энергии, устанавливаемых в соответствии СНиП 23–02–2003, при новом строительстве и капитальном ремонте и ранее действовавшими нормативами в соответствии со СНиП II–3–79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повые технические мероприятия, реализуемые на объектах бюджетной сферы для обеспечения задачи снижения удельного расхода энергии на 1 кв.м площади этих объектов, включают следующие реш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ет энергоресурсов и формирование системы энергомониторинг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эффективности систем освещения бюджетных зданий и зданий сферы услуг: замена люминесцентных светильников на светодиодные к 2022 г.; полная замена ламп накаливания на светодиодные лампы; установка систем управления освещением  в общественных здания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дение энергосберегающих мероприятий при реконструкции и капитальном ремонте зданий (теплоизоляция трубопроводов, теплоизоляция «оболочки» зда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 по экономии энергии в системах отопления (установка коммерческих узлов учёта тепловой энергии с системой автоматического регулирования и установка термостатов на отопительные приборы и пр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мена изношенных оконных блоков на энергосберегающ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нение тепловых насосов для обогрева и вентилирования зда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 в системе вентилирования, использование систем рециркуляции и рекуперации воздуха, автоматизация работы систем вентиля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 в системе водоснабжении: (установка аэраторов на краны и т. д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567" w:bottom="623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ониторинга и управления реализацие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руктура управления энергосбережением и повышением энергетической эффектив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5"/>
        <w:gridCol w:w="2378"/>
      </w:tblGrid>
      <w:tr>
        <w:trPr>
          <w:tblHeader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 орган, структурное подразде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Выборгский район»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зультатов работ по энергосбережению в области в целом и по программе энергосбережения в отдельности за предыдущий год. Утверждение обоснованных изменений в планы предстоящего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следующего за отчетным периодом год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итет дорожного хозяйства, транспорта, связи и жилищных программ администрации МО «Выборгский район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ординатора по реализации программы энергосбережения. Конкурсный отбор на реализацию энергосберегающих проектов. Подготовка предложений по корректировке программ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и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ого заказчика по реализации муниципальной программы и подпрограмм   энергосбере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 реализации программ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Style42"/>
        <w:tabs>
          <w:tab w:val="clear" w:pos="720"/>
          <w:tab w:val="left" w:pos="2610" w:leader="none"/>
        </w:tabs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567" w:bottom="623"/>
          <w:pgNumType w:start="17" w:fmt="decimal"/>
          <w:formProt w:val="false"/>
          <w:textDirection w:val="lrTb"/>
          <w:docGrid w:type="default" w:linePitch="360" w:charSpace="0"/>
        </w:sect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  <w:br/>
        <w:t>к</w:t>
      </w:r>
      <w:r>
        <w:rPr>
          <w:color w:val="000000"/>
          <w:sz w:val="22"/>
          <w:szCs w:val="22"/>
        </w:rPr>
        <w:t xml:space="preserve"> программе МО «Выборгский район» </w:t>
        <w:br/>
        <w:t xml:space="preserve">в области энергосбережения и повышения </w:t>
        <w:br/>
        <w:t>энергетической эффективно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сведения для расчета целевых показателей МО «Выборгский  район» 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34"/>
        <w:gridCol w:w="1170"/>
        <w:gridCol w:w="1310"/>
        <w:gridCol w:w="1478"/>
        <w:gridCol w:w="1478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е све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бивка по годам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оты организаций по всем видам экономическ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лрд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требление ТЭР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т.у.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ЭЭ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8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89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ТЭ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9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воды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,69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природного газа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7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57,32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8,9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7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,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9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21,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20,175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 на ЭЭ по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/ 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 на ТЭ по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/ 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 на воду по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 /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иф на природный газ по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уб./ 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9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у.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у.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нет данных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5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4,08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 ТЭ БУ, расчеты за которую, осуществляются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7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БУ, в которых расчеты за ТЭ осуществляют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8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 ТЭ БУ, расчеты за которую осуществляются с применением расчетных способ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5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БУ, в которых расчеты за ТЭ осуществляют с применением расчетных способ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26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 воды на снабжение БУ, расчеты за которую осуществляются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149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енность сотрудников бюджетного сектора, в котором расходы воды осуществляют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 воды на снабжение БУ, расчеты за которую осуществляются с применением расчетных способ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8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Численность сотрудников бюджетного сектора, в котором расходы воды осуществляют с применением расчетных способ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 ЭЭ на обеспечение БУ, расчеты за которую осуществляются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6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760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0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05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 ЭЭ на обеспечение БУ, расчеты за которую осуществляются с применением расчетных способ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БУ, в котором расчеты за ЭЭ осуществляют с применением расчетного спосо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БУ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308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309,19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БУ, расчеты за который осуществляются с использованием приборов уч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куб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4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437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3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М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44,0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255,07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количество Б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количество муниципальных заказч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оваров, работ, услуг, закупаемых для муниципальных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-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81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1355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81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1355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32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135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ъем ЭЭ, потребляемой (используемой) в многоквартирных домах МО, расчёты за которую осуществляются с использованием коллективных (общедомовых) приборов учё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087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1355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913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91355</w:t>
            </w:r>
          </w:p>
        </w:tc>
      </w:tr>
      <w:tr>
        <w:trPr>
          <w:trHeight w:val="4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Э, потребляемой (используемой) в жилых домах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89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908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Э, потребляемой (используемой) в жилых домах МО, расчеты за которую осуществляются с использованием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6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63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5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636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42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40,2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44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35450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уб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458,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5498,132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5498,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5498,13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жилых домов,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ТЭ осуществляют с применением расчетных способов (нормативов потребления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данных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86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861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548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548132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ощадь жилых домов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у.т./кВт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расхода топлива на выработку Т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у.т./Гк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ерь ЭЭ при ее передаче по распределительным сетя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Вт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ерь ТЭ при ее передач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отерь воды при ее передач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куб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ЭЭ, используемой при передаче (транспортировке) вод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т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 данных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567" w:bottom="623"/>
          <w:pgNumType w:start="18" w:fmt="decimal"/>
          <w:formProt w:val="false"/>
          <w:textDirection w:val="lrTb"/>
          <w:docGrid w:type="default" w:linePitch="360" w:charSpace="0"/>
        </w:sect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  <w:br/>
        <w:t xml:space="preserve">к </w:t>
      </w:r>
      <w:r>
        <w:rPr>
          <w:color w:val="000000"/>
          <w:sz w:val="22"/>
          <w:szCs w:val="22"/>
        </w:rPr>
        <w:t xml:space="preserve"> программе МО «Выборгский район»  </w:t>
        <w:br/>
        <w:t xml:space="preserve">в области энергосбережения и повышения </w:t>
        <w:br/>
        <w:t>энергетической эффективно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4545"/>
        <w:gridCol w:w="1683"/>
        <w:gridCol w:w="1118"/>
        <w:gridCol w:w="1118"/>
        <w:gridCol w:w="1002"/>
        <w:gridCol w:w="770"/>
        <w:gridCol w:w="769"/>
        <w:gridCol w:w="100"/>
        <w:gridCol w:w="672"/>
        <w:gridCol w:w="769"/>
        <w:gridCol w:w="773"/>
        <w:gridCol w:w="769"/>
        <w:gridCol w:w="635"/>
      </w:tblGrid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именование показателе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Ед. изм.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начения целевых показателей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 млн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88,0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35,0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99,9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06,6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43,15</w:t>
            </w:r>
          </w:p>
        </w:tc>
      </w:tr>
      <w:tr>
        <w:trPr>
          <w:trHeight w:val="1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9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.у.т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-</w:t>
            </w:r>
          </w:p>
        </w:tc>
      </w:tr>
      <w:tr>
        <w:trPr>
          <w:trHeight w:val="1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.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</w:rPr>
              <w:t>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Вт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2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7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37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ЭЭ  в стоимост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49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93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6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91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09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Гка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8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8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61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ТЭ  в стоимост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4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2,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8,3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0,8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м.ку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6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78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природного газа  в натураль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уб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57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50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8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2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1-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.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21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29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68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881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10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0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3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С.1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воды  на обеспечение БУ, расчеты за которую осуществляются с использованием приборов уч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че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1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0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С.22.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2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руб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.2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ыс.руб./ чел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</w:rPr>
              <w:t>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0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лых домов, в отношении которых проведено Э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5.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5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6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6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1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7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7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1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0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0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0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2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2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5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5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6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6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5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9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5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7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7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7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8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29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0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0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0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</w:tr>
      <w:tr>
        <w:trPr>
          <w:trHeight w:val="1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1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1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ыс.куб.м./кв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2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фактически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.32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ля сопоставимых усло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.у.т./кВт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уд.расхода топлива на выработку Т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.у.т./Гка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фактического объема потерь ЭЭ при ее передаче по распределительным сет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кал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5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уб.м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.6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29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6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418" w:footer="567" w:bottom="623"/>
          <w:pgNumType w:start="22" w:fmt="decimal"/>
          <w:formProt w:val="false"/>
          <w:textDirection w:val="lrTb"/>
          <w:docGrid w:type="default" w:linePitch="360" w:charSpace="0"/>
        </w:sect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  <w:br/>
        <w:t xml:space="preserve">к </w:t>
      </w:r>
      <w:r>
        <w:rPr>
          <w:color w:val="000000"/>
          <w:sz w:val="22"/>
          <w:szCs w:val="22"/>
        </w:rPr>
        <w:t xml:space="preserve"> программе МО «Выборгский  район»  </w:t>
        <w:br/>
        <w:t xml:space="preserve">в области энергосбережения и повышения </w:t>
        <w:br/>
        <w:t>энергетической эффективности</w:t>
      </w:r>
    </w:p>
    <w:p>
      <w:pPr>
        <w:pStyle w:val="Style42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энергосбережению и повышению энергетической эффективности     МО «Выборгский  район»  до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16"/>
        <w:gridCol w:w="6253"/>
        <w:gridCol w:w="1003"/>
        <w:gridCol w:w="1002"/>
        <w:gridCol w:w="1002"/>
        <w:gridCol w:w="953"/>
        <w:gridCol w:w="905"/>
      </w:tblGrid>
      <w:tr>
        <w:trPr>
          <w:trHeight w:val="96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6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(замена  деревянных оконных блоков на энергоэффективные)</w:t>
            </w:r>
          </w:p>
        </w:tc>
        <w:tc>
          <w:tcPr>
            <w:tcW w:w="6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)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51,8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00,8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31,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59,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74,0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/го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7</w:t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5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2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5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5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4,2</w:t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, связанных с повышением энергоэффективности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82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(замена дверей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2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88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60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26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95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6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56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56</w:t>
            </w:r>
          </w:p>
        </w:tc>
      </w:tr>
      <w:tr>
        <w:trPr>
          <w:trHeight w:val="2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, связанных с повышением энергоэффективности, %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 инженерных сетей в учреждениях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/год.)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08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98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4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89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./год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5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2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2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5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автоматизированного индивидуального теплового пункта (АИТП – КУУТЭ с погодозависимой системы автоматического регулирования температуры теплоносителя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59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3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73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 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5,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21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епление ограждающих конструкций зда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56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10,0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4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,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0</w:t>
            </w:r>
          </w:p>
        </w:tc>
      </w:tr>
      <w:tr>
        <w:trPr>
          <w:trHeight w:val="3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терморегуляторов на отопительных приборах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87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36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7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0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38,0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Гкал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ирование (всего), тыс. руб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1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монт электрической сети с заменой светильников на светодиодные в учреждениях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кВт.ч.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743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9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848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2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69250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кВт.ч./год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2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77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6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48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937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ирование (всего), тыс. руб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002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002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5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05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аэраторов на кран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куб.м/го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2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5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038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куб.м./год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1,0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31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узлов учёта холодной вод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(куб.м./год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27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нергетических ресурсов (куб.м./год)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энергетических ресурсов в % к 2017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всего), тыс. ру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02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ходов в финансировании мероприятия связанных с повышением  по энергоэффективности, 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567" w:right="567" w:gutter="0" w:header="0" w:top="1418" w:footer="567" w:bottom="623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670" w:hanging="0"/>
                      <w:jc w:val="righ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1"/>
        <w:szCs w:val="21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Blk">
    <w:name w:val="blk"/>
    <w:basedOn w:val="30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pacing w:val="20"/>
      <w:sz w:val="18"/>
      <w:szCs w:val="18"/>
    </w:rPr>
  </w:style>
  <w:style w:type="character" w:styleId="Mwheadline">
    <w:name w:val="mw-headline"/>
    <w:qFormat/>
    <w:rPr>
      <w:rFonts w:cs="Times New Roman"/>
    </w:rPr>
  </w:style>
  <w:style w:type="character" w:styleId="Style16">
    <w:name w:val="Текст в табл"/>
    <w:qFormat/>
    <w:rPr>
      <w:rFonts w:ascii="Arial" w:hAnsi="Arial" w:cs="Times New Roman"/>
      <w:sz w:val="16"/>
      <w:lang w:val="ru-RU"/>
    </w:rPr>
  </w:style>
  <w:style w:type="character" w:styleId="BodyTextKeepChar1">
    <w:name w:val="Body Text Keep Char1"/>
    <w:qFormat/>
    <w:rPr>
      <w:rFonts w:eastAsia="Calibri"/>
      <w:spacing w:val="-5"/>
      <w:sz w:val="24"/>
      <w:lang w:val="ru-RU" w:bidi="ar-SA"/>
    </w:rPr>
  </w:style>
  <w:style w:type="character" w:styleId="StylefortabletextChar">
    <w:name w:val="Style for table text Char"/>
    <w:qFormat/>
    <w:rPr>
      <w:rFonts w:eastAsia="Calibri"/>
      <w:lang w:val="en-AU" w:bidi="ar-SA"/>
    </w:rPr>
  </w:style>
  <w:style w:type="character" w:styleId="Editsection">
    <w:name w:val="editsection"/>
    <w:qFormat/>
    <w:rPr>
      <w:rFonts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sz w:val="20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false"/>
      <w:spacing w:before="280" w:after="280"/>
      <w:jc w:val="both"/>
    </w:pPr>
    <w:rPr>
      <w:sz w:val="16"/>
      <w:szCs w:val="16"/>
      <w:lang w:val="en-US" w:eastAsia="en-US"/>
    </w:rPr>
  </w:style>
  <w:style w:type="paragraph" w:styleId="Style17">
    <w:name w:val="Схема документа"/>
    <w:basedOn w:val="Normal"/>
    <w:qFormat/>
    <w:pPr>
      <w:suppressAutoHyphens w:val="false"/>
      <w:spacing w:lineRule="auto" w:line="276" w:before="120" w:after="120"/>
      <w:jc w:val="both"/>
    </w:pPr>
    <w:rPr>
      <w:rFonts w:ascii="Tahoma" w:hAnsi="Tahoma" w:cs="Tahoma"/>
      <w:sz w:val="16"/>
      <w:szCs w:val="16"/>
      <w:lang w:eastAsia="en-US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8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1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spacing w:before="120" w:after="0"/>
    </w:pPr>
    <w:rPr/>
  </w:style>
  <w:style w:type="paragraph" w:styleId="37">
    <w:name w:val="Абзац Уровень 3"/>
    <w:basedOn w:val="135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ind w:left="306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6">
    <w:name w:val="Основной текст 23"/>
    <w:basedOn w:val="Normal"/>
    <w:qFormat/>
    <w:pPr>
      <w:spacing w:lineRule="auto" w:line="480" w:before="0" w:after="120"/>
    </w:pPr>
    <w:rPr/>
  </w:style>
  <w:style w:type="paragraph" w:styleId="237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8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3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4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3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292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firstLine="670"/>
      <w:jc w:val="both"/>
    </w:pPr>
    <w:rPr>
      <w:rFonts w:eastAsia="Calibri"/>
    </w:rPr>
  </w:style>
  <w:style w:type="paragraph" w:styleId="23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5">
    <w:name w:val="Текст (цнтр)"/>
    <w:basedOn w:val="Style44"/>
    <w:next w:val="Style44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uppressAutoHyphens w:val="false"/>
      <w:spacing w:before="120" w:after="120"/>
      <w:ind w:left="1701" w:hanging="0"/>
      <w:jc w:val="both"/>
    </w:pPr>
    <w:rPr>
      <w:rFonts w:eastAsia="Calibri"/>
      <w:spacing w:val="-5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pacing w:before="120" w:after="0"/>
      <w:jc w:val="both"/>
    </w:pPr>
    <w:rPr>
      <w:rFonts w:eastAsia="Calibri"/>
      <w:sz w:val="20"/>
      <w:szCs w:val="20"/>
      <w:lang w:val="en-AU"/>
    </w:rPr>
  </w:style>
  <w:style w:type="paragraph" w:styleId="Atclcomment">
    <w:name w:val="atcl_comment"/>
    <w:basedOn w:val="Normal"/>
    <w:qFormat/>
    <w:pPr>
      <w:suppressAutoHyphens w:val="false"/>
      <w:spacing w:before="280" w:after="280"/>
      <w:jc w:val="both"/>
    </w:pPr>
    <w:rPr>
      <w:rFonts w:eastAsia="Calibri"/>
      <w:i/>
      <w:iCs/>
      <w:color w:val="0000CC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60" w:after="12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uppressAutoHyphens w:val="false"/>
      <w:spacing w:lineRule="auto" w:line="276"/>
      <w:ind w:left="442" w:hanging="0"/>
      <w:jc w:val="both"/>
    </w:pPr>
    <w:rPr>
      <w:rFonts w:ascii="Arial" w:hAnsi="Arial" w:cs="Arial"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uppressAutoHyphens w:val="false"/>
      <w:spacing w:lineRule="auto" w:line="276" w:before="120" w:after="120"/>
      <w:jc w:val="both"/>
    </w:pPr>
    <w:rPr>
      <w:rFonts w:ascii="Arial" w:hAnsi="Arial" w:eastAsia="Calibri" w:cs="Arial"/>
      <w:b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80"/>
      <w:ind w:left="221" w:hanging="0"/>
      <w:jc w:val="both"/>
    </w:pPr>
    <w:rPr>
      <w:rFonts w:ascii="Arial" w:hAnsi="Arial" w:eastAsia="Calibri" w:cs="Arial"/>
      <w:b/>
      <w:i/>
      <w:sz w:val="20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120" w:after="100"/>
      <w:ind w:left="66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120" w:after="100"/>
      <w:ind w:left="88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120" w:after="100"/>
      <w:ind w:left="110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120" w:after="100"/>
      <w:ind w:left="132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120" w:after="100"/>
      <w:ind w:left="1540" w:hanging="0"/>
      <w:jc w:val="both"/>
    </w:pPr>
    <w:rPr>
      <w:rFonts w:ascii="Arial" w:hAnsi="Arial" w:eastAsia="Calibri" w:cs="Arial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120" w:after="100"/>
      <w:ind w:left="1760" w:hanging="0"/>
      <w:jc w:val="both"/>
    </w:pPr>
    <w:rPr>
      <w:rFonts w:ascii="Arial" w:hAnsi="Arial" w:eastAsia="Calibri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MS Mincho;Arial Unicode MS"/>
      <w:b/>
      <w:bCs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MS Mincho;Arial Unicode MS"/>
      <w:b/>
      <w:bCs/>
      <w:lang w:val="en-US" w:eastAsia="ja-JP"/>
    </w:rPr>
  </w:style>
  <w:style w:type="paragraph" w:styleId="23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suppressAutoHyphens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9:00Z</dcterms:created>
  <dc:creator>Customer</dc:creator>
  <dc:description/>
  <cp:keywords/>
  <dc:language>en-US</dc:language>
  <cp:lastModifiedBy>Customer</cp:lastModifiedBy>
  <cp:lastPrinted>2018-05-30T15:02:00Z</cp:lastPrinted>
  <dcterms:modified xsi:type="dcterms:W3CDTF">2018-05-30T12:07:00Z</dcterms:modified>
  <cp:revision>32</cp:revision>
  <dc:subject/>
  <dc:title>                                                                     Приложение № 1 к постановлению</dc:title>
</cp:coreProperties>
</file>