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07.04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298</w:t>
      </w:r>
    </w:p>
    <w:p>
      <w:pPr>
        <w:pStyle w:val="Normal"/>
        <w:suppressAutoHyphens w:val="false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Heading"/>
        <w:ind w:right="521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Перечня муниципальных программ муниципального образования «Выборгский район» Ленинградской обла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Правительства Ленинградской области №95 от                        8 апреля 2013 года (ред. от 01.02.2021) «</w:t>
      </w:r>
      <w:r>
        <w:rPr>
          <w:color w:val="000000"/>
        </w:rPr>
        <w:t xml:space="preserve">Об утверждении Перечня государственных программ Ленинградской области» и постановлением администрации муниципального образования «Выборгский район» Ленинградской области №467 от 14 февраля 2020 года «Об утверждении Порядка </w:t>
      </w:r>
      <w:r>
        <w:rPr/>
        <w:t xml:space="preserve">разработки, реализации и оценки эффективности </w:t>
      </w:r>
      <w:r>
        <w:rPr>
          <w:color w:val="000000"/>
        </w:rPr>
        <w:t>муниципальных программ муниципального образования «Выборгский район» Ленинградской области»,</w:t>
      </w:r>
    </w:p>
    <w:p>
      <w:pPr>
        <w:pStyle w:val="Heading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ЯЕТ:</w:t>
      </w:r>
    </w:p>
    <w:p>
      <w:pPr>
        <w:pStyle w:val="Heading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60" w:leader="none"/>
          <w:tab w:val="left" w:pos="108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прилагаемый Перечень муниципальных программ муниципального образования «Выборгский район» Ленинградской области.</w:t>
      </w:r>
    </w:p>
    <w:p>
      <w:pPr>
        <w:pStyle w:val="Heading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60" w:leader="none"/>
          <w:tab w:val="left" w:pos="108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итету экономики и инвестиций администрации муниципального образования «Выборгский район» Ленинградской области обеспечивать при необходимости актуализацию Перечня муниципальных программ муниципального образования «Выборгский район» Ленинградской области.</w:t>
      </w:r>
    </w:p>
    <w:p>
      <w:pPr>
        <w:pStyle w:val="Heading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60" w:leader="none"/>
          <w:tab w:val="left" w:pos="108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 администрации муниципального образования «Выборгский район» Ленинградской области №2222 от 02 июля 2018 года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еречня муниципальных программ муниципального образования «Выборгский район» Ленинградской области» считать утратившим силу.</w:t>
      </w:r>
    </w:p>
    <w:p>
      <w:pPr>
        <w:pStyle w:val="Heading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60" w:leader="none"/>
          <w:tab w:val="left" w:pos="108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местить на официальном портале муниципального образования «Выборгский район» Ленинградской области и официальном сетевом изда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NPAVRL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0" w:leader="none"/>
          <w:tab w:val="left" w:pos="1080" w:leader="none"/>
        </w:tabs>
        <w:spacing w:before="0" w:after="0"/>
        <w:ind w:left="0" w:firstLine="850"/>
        <w:jc w:val="both"/>
        <w:rPr/>
      </w:pPr>
      <w:r>
        <w:rPr>
          <w:color w:val="000000"/>
        </w:rPr>
        <w:t>Контроль за исполнением настоящего постановления возложить на председателя комитета экономики и инвестиций Н.Ю. Людвиков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 И.Ф. Гиля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Шишкин, Людвикова, Долгих, Кузьмин, Сукончик</w:t>
      </w:r>
    </w:p>
    <w:p>
      <w:pPr>
        <w:pStyle w:val="Normal"/>
        <w:rPr>
          <w:lang w:eastAsia="ru-RU"/>
        </w:rPr>
      </w:pPr>
      <w:r>
        <w:rPr/>
        <w:t xml:space="preserve">Разослано: дело, КЭиИ, структурные подразделения администрации, </w:t>
      </w:r>
      <w:r>
        <w:rPr>
          <w:lang w:eastAsia="ru-RU"/>
        </w:rPr>
        <w:t>портал, NPAVRLO.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Выборгский район»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298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07.04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МУНИЦИПАЛЬНЫХ ПРОГРАММ 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ГО ОБРАЗОВАНИЯ «ВЫБОРГ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843"/>
        <w:gridCol w:w="2188"/>
      </w:tblGrid>
      <w:tr>
        <w:trPr>
          <w:tblHeader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социально-экономического развит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овременное образование в Выборгском районе Ленинградской области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дошко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обще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доступности и качества дополнитель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тдыха и оздоровления детей и подрос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</w:tr>
      <w:tr>
        <w:trPr>
          <w:trHeight w:val="235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Энергосбережение и повышение энергетической эффективности муниципального образования «Выборгский район» Ленинградской области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            МО «Выборгский район». Обеспечение технической и экономической доступности энергоресурсов для устойчивого экономического рост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энергоносителей на бюджеты всех уровней в Выборгском районе Ленинград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кологической безопасности и снижение рисков для здоровья граждан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дорожного хозяйства, транспорта, связи и капитальн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 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Развитие физической культуры и спорта в Выборгском районе Ленинградской области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 в Выборгском районе Ленинград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доступной среды жизнедеятельности для инвалидов в Выборгском районе Ленинградской обла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 и молодежной политик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Развитие культуры в Выборгском районе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жителей Выборгского района к культурным ценност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народной культуры и самодеятельного творчеств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 и молодежной политики</w:t>
            </w:r>
          </w:p>
        </w:tc>
      </w:tr>
      <w:tr>
        <w:trPr>
          <w:trHeight w:val="353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Безопасность Выборгского района Ленинградской области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развитие гражданской обороны в муниципальном образовании «Выборгский район»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Выборгский район»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безнадзорности и правонарушений несовершеннолетних на территории муниципального образования «Выборгский район» Ленинград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административных правонарушений в муниципальном образовании «Выборгский район» Ленинградской обла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</w:t>
            </w:r>
          </w:p>
        </w:tc>
      </w:tr>
      <w:tr>
        <w:trPr>
          <w:trHeight w:val="25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Стимулирование экономической активности муниципального образования «Выборгский район» Ленинградской области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инвестиционной привлекательности муниципального образования «Выборгский район» Ленинград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малого, среднего предпринимательства и потребительского рынка муниципального образования «Выборгский район» Ленинград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внутреннего и въездного туризма  на территории муниципального образования «Выборгский район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</w:t>
            </w:r>
          </w:p>
        </w:tc>
      </w:tr>
      <w:tr>
        <w:trPr>
          <w:trHeight w:val="183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Развитие автомобильных дорог Выборгского района Ленинградской области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уществующей сети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правление дорожным хозяйство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дорожного хозяйства, транспорта, связи и капит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Развитие сельского хозяйства Выборгского района Ленинградской области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сельскохозяйственного производства в поселениях, расширение рынка сельскохозяйственной продукции, сырья и продовольств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грарной политики</w:t>
            </w:r>
          </w:p>
        </w:tc>
      </w:tr>
      <w:tr>
        <w:trPr>
          <w:trHeight w:val="339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«Управление муниципальными финансами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ифференциации в уровне бюджетной обеспеченности муниципальных образований Выборг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устойчивого исполнения бюджетов муниципальных образований Выборг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системы перераспределения финансовых ресурсов между бюджетом                      МО «Выборгский район» и бюджетами сельских поселений Выборг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муниципального долга муниципального образования «Выборгский район» Ленинградской обла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</w:tr>
      <w:tr>
        <w:trPr>
          <w:trHeight w:val="112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«Укрепление общественного здоровья в МО «Выборгский муниципальный район» на                   2020-2024 годы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(сохранение) показателя смертности среди мужчин трудоспособ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(сохранение) показателя смертности среди женщин трудоспособного возрас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(сохранение) доли лиц среди населения, ведущих здоровый образ жизни (регулярно занимающихся физической культурой и спортом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 и молодежной политики</w:t>
            </w:r>
          </w:p>
        </w:tc>
      </w:tr>
    </w:tbl>
    <w:p>
      <w:pPr>
        <w:pStyle w:val="84"/>
        <w:widowControl w:val="false"/>
        <w:suppressAutoHyphens w:val="true"/>
        <w:ind w:left="964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84"/>
        <w:widowControl w:val="false"/>
        <w:suppressAutoHyphens w:val="true"/>
        <w:ind w:left="964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66">
    <w:name w:val="Заголовок 6 Знак"/>
    <w:qFormat/>
    <w:rPr>
      <w:rFonts w:ascii="Arial" w:hAnsi="Arial" w:cs="Arial"/>
      <w:b/>
      <w:bCs/>
      <w:lang w:eastAsia="zh-CN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7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">
    <w:name w:val="Указатель6"/>
    <w:basedOn w:val="Normal"/>
    <w:qFormat/>
    <w:pPr>
      <w:suppressLineNumbers/>
    </w:pPr>
    <w:rPr>
      <w:rFonts w:cs="Mangal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2110">
    <w:name w:val="Основной текст 21"/>
    <w:basedOn w:val="Style23"/>
    <w:qFormat/>
    <w:pPr/>
    <w:rPr>
      <w:b/>
    </w:rPr>
  </w:style>
  <w:style w:type="paragraph" w:styleId="Style25">
    <w:name w:val="??????? ??????????"/>
    <w:basedOn w:val="Style23"/>
    <w:qFormat/>
    <w:pPr/>
    <w:rPr/>
  </w:style>
  <w:style w:type="paragraph" w:styleId="318">
    <w:name w:val="Основной текст 31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7">
    <w:name w:val="Заголовок таблицы"/>
    <w:basedOn w:val="Style3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9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8">
    <w:name w:val="Цитата"/>
    <w:basedOn w:val="Normal"/>
    <w:qFormat/>
    <w:pPr>
      <w:suppressAutoHyphens w:val="false"/>
      <w:autoSpaceDE w:val="false"/>
      <w:ind w:left="284" w:right="-133" w:hanging="0"/>
      <w:jc w:val="both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2:00Z</dcterms:created>
  <dc:creator>Customer</dc:creator>
  <dc:description/>
  <cp:keywords/>
  <dc:language>en-US</dc:language>
  <cp:lastModifiedBy>Колесникова К. Марина</cp:lastModifiedBy>
  <cp:lastPrinted>2021-04-07T10:52:00Z</cp:lastPrinted>
  <dcterms:modified xsi:type="dcterms:W3CDTF">2021-05-07T07:52:00Z</dcterms:modified>
  <cp:revision>2</cp:revision>
  <dc:subject/>
  <dc:title>Приложение № 1 к постановлению</dc:title>
</cp:coreProperties>
</file>