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2611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28.12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80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668" w:hanging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535" w:hanging="0"/>
        <w:jc w:val="both"/>
        <w:rPr/>
      </w:pPr>
      <w:r>
        <w:rPr/>
        <w:t xml:space="preserve">Об образовании комиссии по наградной политике администрации муниципального образования «Выборгский район» Ленинградской области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  <w:t xml:space="preserve">В целях совершенствования деятельности в сфере наградной политики администрации муниципального образования «Выборгский район» Ленинградской области, реализации п. 3.2 протокола заседания комиссии при Губернаторе Ленинградской области по наградной политике от 27.06.2016 №1,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0" w:right="0" w:firstLine="737"/>
        <w:jc w:val="both"/>
        <w:rPr/>
      </w:pPr>
      <w:r>
        <w:rPr/>
        <w:t xml:space="preserve"> </w:t>
      </w:r>
      <w:r>
        <w:rPr/>
        <w:t xml:space="preserve">Образовать комиссию по наградной политике администрации муниципального образования «Выборгский район» Ленинградской области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0" w:right="0" w:firstLine="737"/>
        <w:jc w:val="both"/>
        <w:rPr/>
      </w:pPr>
      <w:r>
        <w:rPr/>
        <w:t xml:space="preserve"> </w:t>
      </w:r>
      <w:r>
        <w:rPr/>
        <w:t>Утвердить Положение о комиссии по наградной политике администрации муниципального образования «Выборгский район» Ленинградской области согласно приложению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0" w:right="0" w:firstLine="737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первого заместителя главы администрации муниципального образования «Выборгский район» Ленинградской области В.А. Рошковича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iCs/>
          <w:color w:val="000000"/>
          <w:spacing w:val="-4"/>
          <w:sz w:val="24"/>
          <w:szCs w:val="24"/>
          <w:u w:val="none"/>
        </w:rPr>
        <w:t xml:space="preserve"> </w:t>
      </w:r>
      <w:r>
        <w:rPr>
          <w:iCs/>
          <w:color w:val="000000"/>
          <w:spacing w:val="-4"/>
          <w:sz w:val="24"/>
          <w:szCs w:val="24"/>
          <w:u w:val="none"/>
        </w:rPr>
        <w:t xml:space="preserve">Настоящее постановление опубликовать в газете «Выборг» и разместить на официальном портале МО «Выборгский район» Ленинградской области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0" w:right="0" w:hanging="0"/>
        <w:jc w:val="both"/>
        <w:rPr>
          <w:iCs/>
          <w:color w:val="000000"/>
          <w:spacing w:val="-4"/>
          <w:sz w:val="24"/>
          <w:szCs w:val="24"/>
          <w:u w:val="none"/>
        </w:rPr>
      </w:pPr>
      <w:r>
        <w:rPr>
          <w:iCs/>
          <w:color w:val="000000"/>
          <w:spacing w:val="-4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0" w:right="0" w:hanging="0"/>
        <w:jc w:val="both"/>
        <w:rPr>
          <w:iCs/>
          <w:color w:val="000000"/>
          <w:spacing w:val="-4"/>
          <w:sz w:val="24"/>
          <w:szCs w:val="24"/>
          <w:u w:val="none"/>
        </w:rPr>
      </w:pPr>
      <w:r>
        <w:rPr>
          <w:iCs/>
          <w:color w:val="000000"/>
          <w:spacing w:val="-4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0" w:right="0" w:hanging="0"/>
        <w:jc w:val="both"/>
        <w:rPr>
          <w:iCs/>
          <w:color w:val="000000"/>
          <w:spacing w:val="-4"/>
          <w:sz w:val="24"/>
          <w:szCs w:val="24"/>
          <w:u w:val="none"/>
        </w:rPr>
      </w:pPr>
      <w:r>
        <w:rPr>
          <w:iCs/>
          <w:color w:val="000000"/>
          <w:spacing w:val="-4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iCs/>
          <w:color w:val="000000"/>
          <w:spacing w:val="-4"/>
          <w:sz w:val="24"/>
          <w:szCs w:val="24"/>
          <w:u w:val="none"/>
        </w:rPr>
      </w:pPr>
      <w:r>
        <w:rPr>
          <w:iCs/>
          <w:color w:val="000000"/>
          <w:spacing w:val="-4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iCs/>
          <w:color w:val="000000"/>
          <w:spacing w:val="-4"/>
          <w:sz w:val="24"/>
          <w:szCs w:val="24"/>
          <w:u w:val="none"/>
        </w:rPr>
      </w:pPr>
      <w:r>
        <w:rPr>
          <w:iCs/>
          <w:color w:val="000000"/>
          <w:spacing w:val="-4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Шишкин, Антонова, Сукончик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общий отдел, члены комиссии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802</w:t>
      </w:r>
      <w:r>
        <w:rPr>
          <w:sz w:val="22"/>
          <w:szCs w:val="22"/>
        </w:rPr>
        <w:t xml:space="preserve"> от 28.12.2016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наградной политике администрации муниципального образования</w:t>
      </w:r>
    </w:p>
    <w:p>
      <w:pPr>
        <w:pStyle w:val="ConsPlusTitl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1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я по наградной политике администрации муниципального образования «Выборгский район» Ленинградской области  (далее - Комиссия) является консультативным органом, образованным в целях рассмотрения вопросов наградной политики администрации муниципального образования «Выборгский район» Ленинградской области (далее – Администрация)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Ленинградской области, Администрации и настоящим Положением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ложение о Комиссии утверждаются постановлением Администрации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новными задачами Комиссии являются: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материалов о награждении государственными наградами Российской Федерации и Ленинградской области, представляемых главе Администрации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предложений и обращений граждан, коллективов предприятий, учреждений, организаций, органов местного самоуправления, поступивших в Администрацию по вопросам представления к награждению государственными наградами Российской Федерации и Ленинградской области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вопросов совершенствования системы наград Администрации, в том числе учреждения новых наград Администрации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ем для проведения заседания Комиссии является поручение главы Администрации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миссия в целях выполнения возложенных на нее задач имеет право: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ть  от органов местного самоуправления, предприятий, организаций, учреждений, индивидуальных предпринимателей и граждан, представленных к награждению, дополнительной информации, документов и материалов, необходимых для рассмотрения вопросов, относящихся к компетенции Комиссии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глашать на заседания Комиссии должностных лиц органов местного самоуправления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авать рекомендации главе Администрации о целесообразности (нецелесообразности) награждения государственными наградами Российской Федерации и Ленинградской области. 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остав Комиссии утверждается распоряжением Администрации. 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Комиссия состоит из председателя, заместителя председателя, секретаря и членов Комиссии. 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миссию возглавляет председатель Комиссии, который проводит заседание Комиссии, подписывает протокол заседания Комиссии, выступает по вопросам деятельности Комиссии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седание Комиссии является правомочным, если на нем присутствует более половины состава комиссии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Решения Комиссии принимаются простым большинством голосов присутствующих на заседании Комиссии из состава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шения Комиссии оформляются протоколом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ротокол заседания Комиссии ведет секретарь Комиссии, в отсутствие секретаря Комиссии - один из членов Комиссии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Копия протокола с наградными документами в 7-дневный срок со дня подписания протокола представляются главе Администрации для согласования, визирования либо принятия иного решения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Решения Комиссии носят рекомендательный характер.</w:t>
      </w:r>
    </w:p>
    <w:p>
      <w:pPr>
        <w:pStyle w:val="ConsPlusNormal1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Документы комиссии хранятся в общем отделе Администрации. </w:t>
      </w:r>
    </w:p>
    <w:p>
      <w:pPr>
        <w:pStyle w:val="ConsPlusNormal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3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3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5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8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1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2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272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4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1:00Z</dcterms:created>
  <dc:creator>Customer</dc:creator>
  <dc:description/>
  <dc:language>en-US</dc:language>
  <cp:lastModifiedBy/>
  <cp:lastPrinted>2016-12-30T11:40:00Z</cp:lastPrinted>
  <dcterms:modified xsi:type="dcterms:W3CDTF">2016-12-30T08:40:45Z</dcterms:modified>
  <cp:revision>11</cp:revision>
  <dc:subject/>
  <dc:title>                                                                     Приложение № 1 к постановлению</dc:title>
</cp:coreProperties>
</file>