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УБЕРНАТОР ЛЕНИНГРАД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6 мая 2002 г. N 94-пг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 УЧРЕЖДЕНИИ ЗНАКА ОТЛИЧИЯ ЛЕНИНГРАД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ЗА ВКЛАД В РАЗВИТИЕ ЛЕНИНГРАДСКОЙ ОБЛАСТИ"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исок изменяющих документов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Постановлений Губернатора Ленинградской области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 xml:space="preserve">от 14.01.2009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4-пг</w:t>
        </w:r>
      </w:hyperlink>
      <w:r>
        <w:rPr>
          <w:rFonts w:cs="Arial" w:ascii="Arial" w:hAnsi="Arial"/>
          <w:sz w:val="20"/>
          <w:szCs w:val="20"/>
        </w:rPr>
        <w:t xml:space="preserve">, от 02.10.2009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102-пг</w:t>
        </w:r>
      </w:hyperlink>
      <w:r>
        <w:rPr>
          <w:rFonts w:cs="Arial" w:ascii="Arial" w:hAnsi="Arial"/>
          <w:sz w:val="20"/>
          <w:szCs w:val="20"/>
        </w:rPr>
        <w:t xml:space="preserve">, от 02.04.2013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29-пг</w:t>
        </w:r>
      </w:hyperlink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 xml:space="preserve">от 04.04.2014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15-пг</w:t>
        </w:r>
      </w:hyperlink>
      <w:r>
        <w:rPr>
          <w:rFonts w:cs="Arial" w:ascii="Arial" w:hAnsi="Arial"/>
          <w:sz w:val="20"/>
          <w:szCs w:val="20"/>
        </w:rPr>
        <w:t xml:space="preserve">, от 21.03.2016 </w:t>
      </w: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24-пг</w:t>
        </w:r>
      </w:hyperlink>
      <w:r>
        <w:rPr>
          <w:rFonts w:cs="Arial" w:ascii="Arial" w:hAnsi="Arial"/>
          <w:sz w:val="20"/>
          <w:szCs w:val="20"/>
        </w:rPr>
        <w:t xml:space="preserve">, от 04.07.2016 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58-пг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признания выдающихся заслуг граждан перед Ленинградской областью и поощрения личной деятельности, а также совершенствования форм награждения постановляю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чредить знак отличия Ленинградской области "За вклад в развитие Ленинградской области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 Утвердить и ввести в действие с 1 июня 2002 года </w:t>
      </w:r>
      <w:hyperlink w:anchor="Par4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ложение</w:t>
        </w:r>
      </w:hyperlink>
      <w:r>
        <w:rPr>
          <w:rFonts w:cs="Arial" w:ascii="Arial" w:hAnsi="Arial"/>
          <w:sz w:val="20"/>
          <w:szCs w:val="20"/>
        </w:rPr>
        <w:t xml:space="preserve"> о знаке отличия Ленинградской области "За вклад в развитие Ленинградской области" (приложение 1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 Утвердить описания знака отличия Ленинградской области и удостоверения к знаку (</w:t>
      </w:r>
      <w:hyperlink w:anchor="Par11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иложения 2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w:anchor="Par13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3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. Утвердить форму наградного </w:t>
      </w:r>
      <w:hyperlink w:anchor="Par15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листа</w:t>
        </w:r>
      </w:hyperlink>
      <w:r>
        <w:rPr>
          <w:rFonts w:cs="Arial" w:ascii="Arial" w:hAnsi="Arial"/>
          <w:sz w:val="20"/>
          <w:szCs w:val="20"/>
        </w:rPr>
        <w:t xml:space="preserve"> представления к награждению знаком отличия Ленинградской области (приложение 4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Управлению делами Правительства Ленинградской области обеспечить изготовление знака отличия Ленинградской области "За вклад в развитие Ленинградской области" и удостоверения к знак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Расходы, связанные с изготовлением знака отличия Ленинградской области "За вклад в развитие Ленинградской области", удостоверения к нему, и расходы на премирование производить за счет средств по бюджетной смете Управления делами Правительства Ленинградской области на содержание органов исполнительной власти Ленинградской области на текущий финансовый год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п. 6 в ред. </w:t>
      </w:r>
      <w:hyperlink r:id="rId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Губернатора Ленинградской области от 04.07.2016 N 58-пг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Контроль за исполнением постановления возложить на первого вице-губернатора Ленинградской области Кириллова В.В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убернатор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нинградской области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Сердюков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м Губернатора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нинградской области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6.05.2002 N 94-пг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иложение 1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водится в действие с 1 июня 2002 года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Par40"/>
      <w:bookmarkEnd w:id="0"/>
      <w:r>
        <w:rPr>
          <w:rFonts w:cs="Arial" w:ascii="Arial" w:hAnsi="Arial"/>
          <w:b/>
          <w:bCs/>
          <w:sz w:val="20"/>
          <w:szCs w:val="20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ЗНАКЕ ОТЛИЧИЯ ЛЕНИНГРАД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ЗА ВКЛАД В РАЗВИТИЕ ЛЕНИНГРАДСКОЙ ОБЛАСТИ"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исок изменяющих документов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Постановлений Губернатора Ленинградской области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 xml:space="preserve">от 14.01.2009 </w:t>
      </w:r>
      <w:hyperlink r:id="rId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4-пг</w:t>
        </w:r>
      </w:hyperlink>
      <w:r>
        <w:rPr>
          <w:rFonts w:cs="Arial" w:ascii="Arial" w:hAnsi="Arial"/>
          <w:sz w:val="20"/>
          <w:szCs w:val="20"/>
        </w:rPr>
        <w:t xml:space="preserve">, от 02.10.2009 </w:t>
      </w:r>
      <w:hyperlink r:id="rId1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102-пг</w:t>
        </w:r>
      </w:hyperlink>
      <w:r>
        <w:rPr>
          <w:rFonts w:cs="Arial" w:ascii="Arial" w:hAnsi="Arial"/>
          <w:sz w:val="20"/>
          <w:szCs w:val="20"/>
        </w:rPr>
        <w:t xml:space="preserve">, от 02.04.2013 </w:t>
      </w:r>
      <w:hyperlink r:id="rId1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29-пг</w:t>
        </w:r>
      </w:hyperlink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 xml:space="preserve">от 04.04.2014 </w:t>
      </w:r>
      <w:hyperlink r:id="rId1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15-пг</w:t>
        </w:r>
      </w:hyperlink>
      <w:r>
        <w:rPr>
          <w:rFonts w:cs="Arial" w:ascii="Arial" w:hAnsi="Arial"/>
          <w:sz w:val="20"/>
          <w:szCs w:val="20"/>
        </w:rPr>
        <w:t xml:space="preserve">, от 21.03.2016 </w:t>
      </w:r>
      <w:hyperlink r:id="rId1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24-пг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Общие положения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1" w:name="Par50"/>
      <w:bookmarkEnd w:id="1"/>
      <w:r>
        <w:rPr>
          <w:rFonts w:cs="Arial" w:ascii="Arial" w:hAnsi="Arial"/>
          <w:sz w:val="20"/>
          <w:szCs w:val="20"/>
        </w:rPr>
        <w:t>1. Знак отличия Ленинградской области "За вклад в развитие Ленинградской области" является формой поощрения граждан со стороны государственной исполнительной власти Ленинградской области за многолетний труд и особый вклад в социально-экономическое, культурное развитие области, воспитание, просвещение, охрану здоровья, жизни и прав граждан, иные заслуги в развитии Ленинград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граждения знаком отличия Ленинградской области "За вклад в развитие Ленинградской области" удостаиваются граждане Российской Федерации, иностранные граждане, а также лица без гражданства, тесно связанные по характеру своей работы с Ленинградской область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граждение знаком отличия Ленинградской области "За вклад в развитие Ленинградской области" может быть произведено посмертно за мужество и высокое профессиональное мастерство, проявленные при спасении людей, объектов в чрезвычайных ситуациях и при ликвидации последствий этих ситуаций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абзац введен </w:t>
      </w:r>
      <w:hyperlink r:id="rId1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ем</w:t>
        </w:r>
      </w:hyperlink>
      <w:r>
        <w:rPr>
          <w:rFonts w:cs="Arial" w:ascii="Arial" w:hAnsi="Arial"/>
          <w:sz w:val="20"/>
          <w:szCs w:val="20"/>
        </w:rPr>
        <w:t xml:space="preserve"> Губернатора Ленинградской области от 02.04.2013 N 29-пг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граждение знаком отличия Ленинградской области "За вклад в развитие Ленинградской области" производится по решению Губернатора - высшего должностного лица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. Знаком отличия Ленинградской области "За вклад в развитие Ленинградской области" награждаются граждане за высокое профессиональное мастерство, проработавшие не менее десяти лет в одной из сфер деятельности, названных в </w:t>
      </w:r>
      <w:hyperlink w:anchor="Par5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ункте 1</w:t>
        </w:r>
      </w:hyperlink>
      <w:r>
        <w:rPr>
          <w:rFonts w:cs="Arial" w:ascii="Arial" w:hAnsi="Arial"/>
          <w:sz w:val="20"/>
          <w:szCs w:val="20"/>
        </w:rPr>
        <w:t xml:space="preserve"> настоящего Положения, и пользующиеся всеобщим уважением и авторитетом у работников коллектива или жителей Ленинград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зависимо от стажа знаком отличия награждаются граждане за мужество и высокое профессиональное мастерство, проявленные при спасении людей, объектов в чрезвычайных ситуациях и при ликвидации последствий этих ситуац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награждению знаком отличия Ленинградской области "За вклад в развитие Ленинградской области" представляются граждане, ранее награжденные Почетной грамотой Губернатора Ленинградской област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абзац введен </w:t>
      </w:r>
      <w:hyperlink r:id="rId1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ем</w:t>
        </w:r>
      </w:hyperlink>
      <w:r>
        <w:rPr>
          <w:rFonts w:cs="Arial" w:ascii="Arial" w:hAnsi="Arial"/>
          <w:sz w:val="20"/>
          <w:szCs w:val="20"/>
        </w:rPr>
        <w:t xml:space="preserve"> Губернатора Ленинградской области от 04.04.2014 N 15-пг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агражденному знаком отличия Ленинградской области "За вклад в развитие Ленинградской области" одновременно с вручением знака выдается удостоверение установленного образца, производится соответствующая запись о награждении в трудовой книжке работни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к отличия Ленинградской области "За вклад в развитие Ленинградской области" и удостоверение к знаку лица, награжденного посмертно, передаются (вручаются) его семье как память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абзац введен </w:t>
      </w:r>
      <w:hyperlink r:id="rId1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ем</w:t>
        </w:r>
      </w:hyperlink>
      <w:r>
        <w:rPr>
          <w:rFonts w:cs="Arial" w:ascii="Arial" w:hAnsi="Arial"/>
          <w:sz w:val="20"/>
          <w:szCs w:val="20"/>
        </w:rPr>
        <w:t xml:space="preserve"> Губернатора Ленинградской области от 02.04.2013 N 29-пг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Граждане, награжденные знаком отличия Ленинградской области "За вклад в развитие Ленинградской области", разово премируются в размере 30 тысяч рублей за счет средств областного бюджета Ленинградской област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п. 6 в ред. </w:t>
      </w:r>
      <w:hyperlink r:id="rId1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Губернатора Ленинградской области от 14.01.2009 N 4-пг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овторное награждение знаком отличия Ленинградской области "За вклад в развитие Ленинградской области" не производи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Дубликат знака отличия Ленинградской области "За вклад в развитие Ленинградской области" взамен утерянного не выд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утраты удостоверения к знаку в результате стихийного бедствия либо при других обстоятельствах, когда не было возможности предотвратить утрату, по ходатайству руководителей предприятия, учреждения или организации и решению Губернатора Ленинградской области может быть выдан дубликат удостовер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Знаком отличия Ленинградской области "За вклад в развитие Ленинградской области" не могут быть награждены лица, которые имеют неснятую судимост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Отмена решения Губернатора Ленинградской области о награждении знаком отличия Ленинградской области "За вклад в развитие Ленинградской области" производится Губернатором в случае, если после награждения выясняется недостоверность или необоснованность представления к награжд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Лишение знака отличия Ленинградской области "За вклад в развитие Ленинградской области" может быть произведено распоряжением Губернатора Ленинградской области в случае осуждения награжденного за тяжкое преступлени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1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Губернатора Ленинградской области от 02.10.2009 N 102-пг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Знак отличия Ленинградской области "За вклад в развитие Ленинградской области" носится на правой стороне груди и располагается ниже государственных наград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На территории Ленинградской области запрещается учреждение и производство знаков, имеющих аналогичные, схожие названия или внешнее сходство со знаком отличия Ленинградской области "За вклад в развитие Ленинградской области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Оформление документов, касающихся награждения знаком отличия Ленинградской области "За вклад в развитие Ленинградской области", возлагается на аппарат Губернатора и Правительства Ленинградской област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1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Губернатора Ленинградской области от 02.10.2009 N 102-пг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Порядок представления к награждению знаком отличия Ленинградской области "За вклад в развитие Ленинградской области"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Ходатайство о представлении к награждению знаком отличия Ленинградской области "За вклад в развитие Ленинградской области" возбуждается в коллективах предприятий, учреждений, организаций - по месту работы представленного к знаку отличия, а также Законодательным собранием Ленинградской области, Губернатором Ленинградской области, органами местного самоуправления в лице их представительных органов и глав муниципальных образований, общественными организация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ление о награждении знаком отличия иностранных граждан и лиц без гражданства производится на общих основания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При внесении предложения о награждении знаком отличия Ленинградской области "За вклад в развитие Ленинградской области" представляются следующие документ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ставление к награждению знаком отличия Ленинградской области "За вклад в развитие Ленинградской области" на имя Губернатора Ленинградской области с обязательным изложением оснований для награжд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полненный наградной лист утвержденной формы (при оформлении представления к награждению сокращения не допускаются, подписи и печати должны быть подлинным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ление к награждению знаком отличия отдельного лица должно быть строго индивидуальны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Ходатайства о награждении знаком отличия Ленинградской области "За вклад в развитие Ленинградской области" возбуждаются коллективами предприятий, учреждений или организаций и согласовыва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главой администрации муниципального района (городского округа) Ленинградской области, на территории которого находится предприятие (учреждение, организац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руководителем органа исполнительной власти Ленинградской области (в соответствии с ведомственной принадлежностью или направлением деятельности предприятия, учреждения или организаци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вице-губернатором Ленинградской области или членом Правительства Ленинградской области, курирующими направление деятельности органа исполнительной власти Ленинград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ованное ходатайство о награждении знаком отличия Ленинградской области "За вклад в развитие Ленинградской области" представляется лицом, возбудившим такое ходатайство, в аппарат Губернатора и Правительства Ленинградской област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п. 17 в ред. </w:t>
      </w:r>
      <w:hyperlink r:id="rId2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Губернатора Ленинградской области от 21.03.2016 N 24-пг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Представление о награждении знаком отличия Ленинградской области "За вклад в развитие Ленинградской области" вносится Губернатору Ленинградской области аппаратом Губернатора и Правительства Ленинградской област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2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Губернатора Ленинградской области от 02.10.2009 N 102-пг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оложительном решении Губернатором вопроса о награждении гражданина готовится проект распоряжения Губернатора Ленинградской области и оформляются наградные документы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2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Губернатора Ленинградской области от 02.10.2009 N 102-пг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О награждении знаком отличия Ленинградской области "За вклад в развитие Ленинградской области" издается распоряжение Губернатора Ленинградской област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2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Губернатора Ленинградской области от 02.10.2009 N 102-пг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Знак отличия Ленинградской области "За вклад в развитие Ленинградской области" вручается награжденному лицу в торжественной обстановке лично Губернатором Ленинградской области либо - по его поручению - другими должностными лиц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Регистрацию награждения, учет и хранение экземпляров знака отличия Ленинградской области "За вклад в развитие Ленинградской области" и бланков удостоверений к знаку отличия осуществляет сектор наград управления государственной службы и кадров аппарата Губернатора и Правительства Ленинградской област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2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Губернатора Ленинградской области от 02.10.2009 N 102-пг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Сведения о награждении знаком отличия Ленинградской области "За вклад в развитие Ленинградской области" публикуются в официальных печатных изданиях Правительства Ленинградской област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м Губернатора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нинградской области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6.05.2002 N 94-пг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иложение 2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2" w:name="Par111"/>
      <w:bookmarkEnd w:id="2"/>
      <w:r>
        <w:rPr>
          <w:rFonts w:cs="Arial" w:ascii="Arial" w:hAnsi="Arial"/>
          <w:b/>
          <w:bCs/>
          <w:sz w:val="20"/>
          <w:szCs w:val="20"/>
        </w:rPr>
        <w:t>ОПИСА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НАКА ОТЛИЧИЯ ЛЕНИНГРАД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ЗА ВКЛАД В РАЗВИТИЕ ЛЕНИНГРАДСКОЙ ОБЛАСТИ"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к отличия Ленинградской области "За вклад в развитие Ленинградской области" представляет собой медаль из латуни диаметром 30 мм с выпуклым бортиком с обеих сторо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лицевой стороне медали в центре - рельефная надпись в пять строчек "За вклад в развитие Ленинградской области". Надпись с двух сторон обрамлена лавровыми ветвями, в нижней части - рельефное цветное изображение герба Ленинград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к при помощи ушка и кольца соединяется с четырехугольной колодкой размером 25 мм x 15 мм, обтянутой шелковой муаровой лентой цветов флага Ленинградской области. Лента состоит из вертикальных полос: белой, а справа - двух узких полос: синей (с левым краем в виде остроконечных волн) и красной, разделенных узкой белой полосой в виде остроконечных вол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к помещен в темно-синий футляр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м Губернатора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нинградской области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6.05.2002 N 94-пг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иложение 3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3" w:name="Par130"/>
      <w:bookmarkEnd w:id="3"/>
      <w:r>
        <w:rPr>
          <w:rFonts w:cs="Arial" w:ascii="Arial" w:hAnsi="Arial"/>
          <w:b/>
          <w:bCs/>
          <w:sz w:val="20"/>
          <w:szCs w:val="20"/>
        </w:rPr>
        <w:t>ОПИСА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ДОСТОВЕРЕНИЯ К ЗНАКУ ОТЛИЧИЯ ЛЕНИНГРАД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ЗА ВКЛАД В РАЗВИТИЕ ЛЕНИНГРАДСКОЙ ОБЛАСТИ"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исок изменяющих документов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2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Губернатора Ленинградской области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2.10.2009 N 102-пг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достоверение к знаку отличия Ленинградской области "За вклад в развитие Ленинградской области" размером 160 мм x 110 мм (в развернутом виде) выполнено из плотного картона, лицевая сторона - синего цвета, внутренняя - белого. На лицевой стороне удостоверения по оси симметрии расположены герб Ленинградской области (в верхней части) и надпись "Удостоверение" (в нижней части). Герб и надпись напечатаны буквами золотого ц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развороте удостоверения в левой части вверху по оси симметрии выполнена надпись "За вклад в развитие Ленинградской области", ниже - номер удостовер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равой части разворота удостоверения по оси симметрии располагается текст: "Удостоверение", "Фамилия", "Имя", "Отчество", "Награжден(на) знаком отличия Ленинградской области "За вклад в развитие Ленинградской области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же располагается текст: "распоряжение Губернатора Ленинградской области от "___________ N __"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2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Губернатора Ленинградской области от 02.10.2009 N 102-пг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изу, справа располагаются слова "Губернатор Ленинградской области", "место печати"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А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м Губернатора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нинградской области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6.05.2002 N 94-пг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иложение 4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исок изменяющих документов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2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Губернатора Ленинградской области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1.03.2016 N 24-пг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орма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4" w:name="Par159"/>
      <w:bookmarkEnd w:id="4"/>
      <w:r>
        <w:rPr>
          <w:rFonts w:cs="Arial" w:ascii="Arial" w:hAnsi="Arial"/>
          <w:b/>
          <w:bCs/>
          <w:sz w:val="20"/>
          <w:szCs w:val="20"/>
        </w:rPr>
        <w:t>НАГРАДНОЙ ЛИС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 НАГРАЖДЕНИЮ ЗНАКОМ ОТЛИЧИЯ "ЗА ВКЛАД В РАЗВИТ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ЛЕНИНГРАДСКОЙ ОБЛАСТИ"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" w:name="Par163"/>
      <w:bookmarkEnd w:id="5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Фамилия 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имя, отчество 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Должность, место работы 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(точное наименование организац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Дата рождения 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(число, месяц, год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Место рождения 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республика, край, область, округ, город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район, поселок, село, деревн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Образование 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специальность по образованию, наименова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учебного заведения, год оконча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Ученая степень, ученое звание 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Какими  государственными  наградами  награжден(а)  и  дат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граждений 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 Домашний адрес 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6" w:name="Par186"/>
      <w:bookmarkEnd w:id="6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. Трудовая деятельность (включая учебу в  высших  и  средн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ьных учебных заведениях, военную службу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361"/>
        <w:gridCol w:w="3458"/>
        <w:gridCol w:w="2778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яц и год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 с указанием организации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нахождение организаци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хода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Сведения в </w:t>
      </w:r>
      <w:hyperlink w:anchor="Par16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ах 1</w:t>
        </w:r>
      </w:hyperlink>
      <w:r>
        <w:rPr>
          <w:rFonts w:cs="Courier New" w:ascii="Courier New" w:hAnsi="Courier New"/>
          <w:sz w:val="20"/>
          <w:szCs w:val="20"/>
        </w:rPr>
        <w:t xml:space="preserve"> - </w:t>
      </w:r>
      <w:hyperlink w:anchor="Par18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9</w:t>
        </w:r>
      </w:hyperlink>
      <w:r>
        <w:rPr>
          <w:rFonts w:cs="Courier New" w:ascii="Courier New" w:hAnsi="Courier New"/>
          <w:sz w:val="20"/>
          <w:szCs w:val="20"/>
        </w:rPr>
        <w:t xml:space="preserve"> соответствуют данным трудовой книж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сто печа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должность, подпись, фамилия, инициал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. Характеристика    с    указанием    конкретных     заслуг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яемого к награждению знаком отличия "За вклад в  развит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нинградской области"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андидатура _________________________ рекомендована собрани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лектива предприятия, учреждения, организации 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наименование предприятия, учреждения, организаци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дата обсуждения, номер протокол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уководитель предприятия,        Председатель собр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учреждения, организации             коллекти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подпись)                        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амилия и  инициалы)           (фамилия и инициал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сто печа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__" _________ ___ года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ОВАНО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глава муниципального образования (администрац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       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подпись)                        (фамилия и инициал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сто печа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__"_________ ___ года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ОВАНО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руководитель органа исполнительной власти Ленинградской област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       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подпись)                        (фамилия и инициал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сто печа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__"_________ ___ года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ОВАНО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вице-губернатор Ленинградской области или член Правитель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Ленинградской област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       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подпись)                        (фамилия и инициал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сто печа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__"_________ ___ года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е. При оформлении представления к награждению знаком отличия "За вклад в развитие Ленинградской области" сокращения не допускаются, подписи и печати должны быть подлинным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D2EDEA0A2DCCF81BA4B07727F6294B4504842C9CB59D586835BADB6CF9F3307D5AA38F280BCEF3AFJ" TargetMode="External"/><Relationship Id="rId3" Type="http://schemas.openxmlformats.org/officeDocument/2006/relationships/hyperlink" Target="consultantplus://offline/ref=2CD2EDEA0A2DCCF81BA4B07727F6294B440F832495B59D586835BADB6CF9F3307D5AA38F280BCEF3A2J" TargetMode="External"/><Relationship Id="rId4" Type="http://schemas.openxmlformats.org/officeDocument/2006/relationships/hyperlink" Target="consultantplus://offline/ref=2CD2EDEA0A2DCCF81BA4B07727F6294B4C0E872594B8C052606CB6D96BF6AC277A13AF8E280BCE3BF7A5J" TargetMode="External"/><Relationship Id="rId5" Type="http://schemas.openxmlformats.org/officeDocument/2006/relationships/hyperlink" Target="consultantplus://offline/ref=2CD2EDEA0A2DCCF81BA4B07727F6294B4C0981259CBBC052606CB6D96BF6AC277A13AF8E280BCE3BF7A4J" TargetMode="External"/><Relationship Id="rId6" Type="http://schemas.openxmlformats.org/officeDocument/2006/relationships/hyperlink" Target="consultantplus://offline/ref=2CD2EDEA0A2DCCF81BA4B07727F6294B4C0A852F95B6C052606CB6D96BF6AC277A13AF8E280BCE39F7A5J" TargetMode="External"/><Relationship Id="rId7" Type="http://schemas.openxmlformats.org/officeDocument/2006/relationships/hyperlink" Target="consultantplus://offline/ref=2CD2EDEA0A2DCCF81BA4B07727F6294B4C0A812D97BCC052606CB6D96BF6AC277A13AF8E280BCE3BF7A4J" TargetMode="External"/><Relationship Id="rId8" Type="http://schemas.openxmlformats.org/officeDocument/2006/relationships/hyperlink" Target="consultantplus://offline/ref=2CD2EDEA0A2DCCF81BA4B07727F6294B4C0A812D97BCC052606CB6D96BF6AC277A13AF8E280BCE3BF7A4J" TargetMode="External"/><Relationship Id="rId9" Type="http://schemas.openxmlformats.org/officeDocument/2006/relationships/hyperlink" Target="consultantplus://offline/ref=2CD2EDEA0A2DCCF81BA4B07727F6294B4504842C9CB59D586835BADB6CF9F3307D5AA38F280BCEF3AFJ" TargetMode="External"/><Relationship Id="rId10" Type="http://schemas.openxmlformats.org/officeDocument/2006/relationships/hyperlink" Target="consultantplus://offline/ref=2CD2EDEA0A2DCCF81BA4B07727F6294B440F832495B59D586835BADB6CF9F3307D5AA38F280BCEF3A2J" TargetMode="External"/><Relationship Id="rId11" Type="http://schemas.openxmlformats.org/officeDocument/2006/relationships/hyperlink" Target="consultantplus://offline/ref=2CD2EDEA0A2DCCF81BA4B07727F6294B4C0E872594B8C052606CB6D96BF6AC277A13AF8E280BCE3BF7A5J" TargetMode="External"/><Relationship Id="rId12" Type="http://schemas.openxmlformats.org/officeDocument/2006/relationships/hyperlink" Target="consultantplus://offline/ref=2CD2EDEA0A2DCCF81BA4B07727F6294B4C0981259CBBC052606CB6D96BF6AC277A13AF8E280BCE3BF7A4J" TargetMode="External"/><Relationship Id="rId13" Type="http://schemas.openxmlformats.org/officeDocument/2006/relationships/hyperlink" Target="consultantplus://offline/ref=2CD2EDEA0A2DCCF81BA4B07727F6294B4C0A852F95B6C052606CB6D96BF6AC277A13AF8E280BCE39F7A4J" TargetMode="External"/><Relationship Id="rId14" Type="http://schemas.openxmlformats.org/officeDocument/2006/relationships/hyperlink" Target="consultantplus://offline/ref=2CD2EDEA0A2DCCF81BA4B07727F6294B4C0E872594B8C052606CB6D96BF6AC277A13AF8E280BCE3BF7A4J" TargetMode="External"/><Relationship Id="rId15" Type="http://schemas.openxmlformats.org/officeDocument/2006/relationships/hyperlink" Target="consultantplus://offline/ref=2CD2EDEA0A2DCCF81BA4B07727F6294B4C0981259CBBC052606CB6D96BF6AC277A13AF8E280BCE3BF7A4J" TargetMode="External"/><Relationship Id="rId16" Type="http://schemas.openxmlformats.org/officeDocument/2006/relationships/hyperlink" Target="consultantplus://offline/ref=2CD2EDEA0A2DCCF81BA4B07727F6294B4C0E872594B8C052606CB6D96BF6AC277A13AF8E280BCE3BF7A6J" TargetMode="External"/><Relationship Id="rId17" Type="http://schemas.openxmlformats.org/officeDocument/2006/relationships/hyperlink" Target="consultantplus://offline/ref=2CD2EDEA0A2DCCF81BA4B07727F6294B4504842C9CB59D586835BADB6CF9F3307D5AA38F280BCEF3AFJ" TargetMode="External"/><Relationship Id="rId18" Type="http://schemas.openxmlformats.org/officeDocument/2006/relationships/hyperlink" Target="consultantplus://offline/ref=2CD2EDEA0A2DCCF81BA4B07727F6294B440F832495B59D586835BADB6CF9F3307D5AA38F280BCFF3ABJ" TargetMode="External"/><Relationship Id="rId19" Type="http://schemas.openxmlformats.org/officeDocument/2006/relationships/hyperlink" Target="consultantplus://offline/ref=2CD2EDEA0A2DCCF81BA4B07727F6294B440F832495B59D586835BADB6CF9F3307D5AA38F280BCFF3AAJ" TargetMode="External"/><Relationship Id="rId20" Type="http://schemas.openxmlformats.org/officeDocument/2006/relationships/hyperlink" Target="consultantplus://offline/ref=2CD2EDEA0A2DCCF81BA4B07727F6294B4C0A852F95B6C052606CB6D96BF6AC277A13AF8E280BCE39F7A4J" TargetMode="External"/><Relationship Id="rId21" Type="http://schemas.openxmlformats.org/officeDocument/2006/relationships/hyperlink" Target="consultantplus://offline/ref=2CD2EDEA0A2DCCF81BA4B07727F6294B440F832495B59D586835BADB6CF9F3307D5AA38F280BCFF3A9J" TargetMode="External"/><Relationship Id="rId22" Type="http://schemas.openxmlformats.org/officeDocument/2006/relationships/hyperlink" Target="consultantplus://offline/ref=2CD2EDEA0A2DCCF81BA4B07727F6294B440F832495B59D586835BADB6CF9F3307D5AA38F280BCFF3A9J" TargetMode="External"/><Relationship Id="rId23" Type="http://schemas.openxmlformats.org/officeDocument/2006/relationships/hyperlink" Target="consultantplus://offline/ref=2CD2EDEA0A2DCCF81BA4B07727F6294B440F832495B59D586835BADB6CF9F3307D5AA38F280BCFF3A8J" TargetMode="External"/><Relationship Id="rId24" Type="http://schemas.openxmlformats.org/officeDocument/2006/relationships/hyperlink" Target="consultantplus://offline/ref=2CD2EDEA0A2DCCF81BA4B07727F6294B440F832495B59D586835BADB6CF9F3307D5AA38F280BCFF3AFJ" TargetMode="External"/><Relationship Id="rId25" Type="http://schemas.openxmlformats.org/officeDocument/2006/relationships/hyperlink" Target="consultantplus://offline/ref=2CD2EDEA0A2DCCF81BA4B07727F6294B440F832495B59D586835BADB6CF9F3307D5AA38F280BCFF3AEJ" TargetMode="External"/><Relationship Id="rId26" Type="http://schemas.openxmlformats.org/officeDocument/2006/relationships/hyperlink" Target="consultantplus://offline/ref=2CD2EDEA0A2DCCF81BA4B07727F6294B440F832495B59D586835BADB6CF9F3307D5AA38F280BCFF3AEJ" TargetMode="External"/><Relationship Id="rId27" Type="http://schemas.openxmlformats.org/officeDocument/2006/relationships/hyperlink" Target="consultantplus://offline/ref=2CD2EDEA0A2DCCF81BA4B07727F6294B4C0A852F95B6C052606CB6D96BF6AC277A13AF8E280BCE38F7A0J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16:00Z</dcterms:created>
  <dc:creator>blinnikova</dc:creator>
  <dc:description/>
  <cp:keywords/>
  <dc:language>en-US</dc:language>
  <cp:lastModifiedBy>user</cp:lastModifiedBy>
  <dcterms:modified xsi:type="dcterms:W3CDTF">2016-11-30T14:16:00Z</dcterms:modified>
  <cp:revision>2</cp:revision>
  <dc:subject/>
  <dc:title>ГУБЕРНАТОР ЛЕНИНГРАДСКОЙ ОБЛАСТИ</dc:title>
</cp:coreProperties>
</file>