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0 марта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ConsPlusNormal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ВАНИИ "ПОЧЕТНЫЙ ГРАЖДАНИН ЛЕНИНГРАД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5 февраля 2009 года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Ленинградской области от 17.06.2009 </w:t>
      </w:r>
      <w:hyperlink r:id="rId2">
        <w:r>
          <w:rPr>
            <w:rStyle w:val="InternetLink"/>
            <w:color w:val="0000FF"/>
          </w:rPr>
          <w:t>N 5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5.2011 </w:t>
      </w:r>
      <w:hyperlink r:id="rId3">
        <w:r>
          <w:rPr>
            <w:rStyle w:val="InternetLink"/>
            <w:color w:val="0000FF"/>
          </w:rPr>
          <w:t>N 21-оз</w:t>
        </w:r>
      </w:hyperlink>
      <w:r>
        <w:rPr/>
        <w:t xml:space="preserve">, от 16.02.2015 </w:t>
      </w:r>
      <w:hyperlink r:id="rId4">
        <w:r>
          <w:rPr>
            <w:rStyle w:val="InternetLink"/>
            <w:color w:val="0000FF"/>
          </w:rPr>
          <w:t>N 10-оз</w:t>
        </w:r>
      </w:hyperlink>
      <w:r>
        <w:rPr/>
        <w:t xml:space="preserve">, от 28.12.2015 </w:t>
      </w:r>
      <w:hyperlink r:id="rId5">
        <w:r>
          <w:rPr>
            <w:rStyle w:val="InternetLink"/>
            <w:color w:val="0000FF"/>
          </w:rPr>
          <w:t>N 14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7.2016 </w:t>
      </w:r>
      <w:hyperlink r:id="rId6">
        <w:r>
          <w:rPr>
            <w:rStyle w:val="InternetLink"/>
            <w:color w:val="0000FF"/>
          </w:rPr>
          <w:t>N 5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17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звание "Почетный гражданин Ленинградской области". Звание "Почетный гражданин Ленинградской области" является высшим знаком общественной признательности Ленинградской области лицам, внесшим выдающийся вклад в социально-экономическое развитие Ленинградской области, повышение ее роли и авторитета в Российской Федерации и за рубеж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7.06.2009 N 5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вание "Почетный гражданин Ленинградской области" присваивается персонально пожизненно гражданам Российской Федерации, а также в исключительных случаях может присваиваться иностранным гражданам либо лицам без гражданства, тесно связанным по характеру своей деятельности с Ленинградской областью и внесшим выдающийся вклад в соответствии с положениями </w:t>
      </w:r>
      <w:hyperlink w:anchor="P17">
        <w:r>
          <w:rPr>
            <w:rStyle w:val="InternetLink"/>
            <w:color w:val="0000FF"/>
          </w:rPr>
          <w:t>статьи 1</w:t>
        </w:r>
      </w:hyperlink>
      <w:r>
        <w:rPr/>
        <w:t xml:space="preserve">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  <w:t>Решение о применении исключительного случая принимается Законодательным собранием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, обладающими правом обращаться с ходатайством о присвоении звания "Почетный гражданин Ленинградской области", являются:</w:t>
      </w:r>
    </w:p>
    <w:p>
      <w:pPr>
        <w:pStyle w:val="ConsPlusNormal"/>
        <w:ind w:firstLine="540"/>
        <w:jc w:val="both"/>
        <w:rPr/>
      </w:pPr>
      <w:r>
        <w:rPr/>
        <w:t>1) Губернатор Ленинградской области;</w:t>
      </w:r>
    </w:p>
    <w:p>
      <w:pPr>
        <w:pStyle w:val="ConsPlusNormal"/>
        <w:ind w:firstLine="540"/>
        <w:jc w:val="both"/>
        <w:rPr/>
      </w:pPr>
      <w:r>
        <w:rPr/>
        <w:t>2) Председатель Законодательного собрания Ленинградской области;</w:t>
      </w:r>
    </w:p>
    <w:p>
      <w:pPr>
        <w:pStyle w:val="ConsPlusNormal"/>
        <w:ind w:firstLine="540"/>
        <w:jc w:val="both"/>
        <w:rPr/>
      </w:pPr>
      <w:r>
        <w:rPr/>
        <w:t>3) постоянные комиссии Законодательного собрания Ленинградской области;</w:t>
      </w:r>
    </w:p>
    <w:p>
      <w:pPr>
        <w:pStyle w:val="ConsPlusNormal"/>
        <w:ind w:firstLine="540"/>
        <w:jc w:val="both"/>
        <w:rPr/>
      </w:pPr>
      <w:r>
        <w:rPr/>
        <w:t>4) органы местного самоуправления в лице представительных органов и глав администраций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5) почетные граждане Ленинградской области;</w:t>
      </w:r>
    </w:p>
    <w:p>
      <w:pPr>
        <w:pStyle w:val="ConsPlusNormal"/>
        <w:ind w:firstLine="540"/>
        <w:jc w:val="both"/>
        <w:rPr/>
      </w:pPr>
      <w:r>
        <w:rPr/>
        <w:t>6) коллективы предприятий, учреждений, организаций по месту работы лица, представленного к присвоению з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37"/>
      <w:bookmarkEnd w:id="1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о присвоении звания "Почетный гражданин Ленинградской области" направляется в Законодательное собрание Ленинградской области с 1 января до 31 марта.</w:t>
      </w:r>
    </w:p>
    <w:p>
      <w:pPr>
        <w:pStyle w:val="ConsPlusNormal"/>
        <w:ind w:firstLine="540"/>
        <w:jc w:val="both"/>
        <w:rPr/>
      </w:pPr>
      <w:r>
        <w:rPr/>
        <w:t>Ходатайство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42">
        <w:r>
          <w:rPr>
            <w:rStyle w:val="InternetLink"/>
            <w:color w:val="0000FF"/>
          </w:rPr>
          <w:t>наградной лист</w:t>
        </w:r>
      </w:hyperlink>
      <w:r>
        <w:rPr/>
        <w:t xml:space="preserve"> к присвоению звания "Почетный гражданин Ленинградской области" (по форме в соответствии с приложением 1)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7.06.2009 N 54-оз;</w:t>
      </w:r>
    </w:p>
    <w:p>
      <w:pPr>
        <w:pStyle w:val="ConsPlusNormal"/>
        <w:ind w:firstLine="540"/>
        <w:jc w:val="both"/>
        <w:rPr/>
      </w:pPr>
      <w:r>
        <w:rPr/>
        <w:t>3) письмо субъекта (субъектов), обладающего (обладающих) правом обращаться с ходатайством о присвоении звания "Почетный гражданин Ленинградской области".</w:t>
      </w:r>
    </w:p>
    <w:p>
      <w:pPr>
        <w:pStyle w:val="ConsPlusNormal"/>
        <w:ind w:firstLine="540"/>
        <w:jc w:val="both"/>
        <w:rPr/>
      </w:pPr>
      <w:r>
        <w:rPr/>
        <w:t>Каждый из субъектов, обладающих правом обращаться с ходатайством о присвоении звания "Почетный гражданин Ленинградской области", имеет право выдвигать ежегодно только одну кандид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46"/>
      <w:bookmarkEnd w:id="2"/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а о присвоении звания "Почетный гражданин Ленинградской области", внесенные в Законодательное собрание Ленинградской области, направляются в постоянную комиссию Законодательного собрания Ленинградской области, уполномоченную распоряжением Председателя Законодательного собрания Ленинградской области рассматривать ходатайства (далее - уполномоченная постоянная комиссия).</w:t>
      </w:r>
    </w:p>
    <w:p>
      <w:pPr>
        <w:pStyle w:val="ConsPlusNormal"/>
        <w:ind w:firstLine="540"/>
        <w:jc w:val="both"/>
        <w:rPr/>
      </w:pPr>
      <w:r>
        <w:rPr/>
        <w:t>Уполномоченная постоянная комиссия обязана до 30 апреля подготовить заключения о соответствии или несоответствии ходатайств законодательству Российской Федерации и направить их в постоянные комиссии и депутатские фракции Законодательного собрания Ленинградской области.</w:t>
      </w:r>
    </w:p>
    <w:p>
      <w:pPr>
        <w:pStyle w:val="ConsPlusNormal"/>
        <w:ind w:firstLine="540"/>
        <w:jc w:val="both"/>
        <w:rPr/>
      </w:pPr>
      <w:r>
        <w:rPr/>
        <w:t>Ходатайства, внесенные в Законодательное собрание Ленинградской области, и заключения, подготовленные уполномоченной постоянной комиссией, должны быть не позднее 30 мая рассмотрены на заседаниях всех постоянных комиссий и депутатских фракций Законодательного собрания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52"/>
      <w:bookmarkEnd w:id="3"/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о присвоении звания "Почетный гражданин Ленинградской области" принимается большинством голосов от установленного числа депутатов Законодательного собрания Ленинградской области тайным голосованием с использованием электронной системы подсчета голосов на одном из заседаний Законодательного собрания Ленинградской области, проводимых в течение года, но не позднее 15 июля, и оформляется постановлением Законодательного собрания Ленинградской области без дополнительного голосования.</w:t>
      </w:r>
    </w:p>
    <w:p>
      <w:pPr>
        <w:pStyle w:val="ConsPlusNormal"/>
        <w:jc w:val="both"/>
        <w:rPr/>
      </w:pPr>
      <w:r>
        <w:rPr/>
        <w:t xml:space="preserve">(в ред. Законов Ленинградской области от 16.02.2015 </w:t>
      </w:r>
      <w:hyperlink r:id="rId9">
        <w:r>
          <w:rPr>
            <w:rStyle w:val="InternetLink"/>
            <w:color w:val="0000FF"/>
          </w:rPr>
          <w:t>N 10-оз</w:t>
        </w:r>
      </w:hyperlink>
      <w:r>
        <w:rPr/>
        <w:t xml:space="preserve">, от 13.07.2016 </w:t>
      </w:r>
      <w:hyperlink r:id="rId10">
        <w:r>
          <w:rPr>
            <w:rStyle w:val="InternetLink"/>
            <w:color w:val="0000FF"/>
          </w:rPr>
          <w:t>N 5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жегодно звание "Почетный гражданин Ленинградской области" присваивается не более чем двум лиц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7.06.2009 N 5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праздновании Дня Ленинградской области в торжественной обстановке с участием Губернатора Ленинградской области, почетных граждан Ленинградской области, общественности проводится вручение лицам, удостоенным звания "Почетный гражданин Ленинградской области", следующих документов и знаков отличия:</w:t>
      </w:r>
    </w:p>
    <w:p>
      <w:pPr>
        <w:pStyle w:val="ConsPlusNormal"/>
        <w:ind w:firstLine="540"/>
        <w:jc w:val="both"/>
        <w:rPr/>
      </w:pPr>
      <w:r>
        <w:rPr/>
        <w:t xml:space="preserve">диплом Почетного гражданина Ленинградской области (оформляется в соответствии с </w:t>
      </w:r>
      <w:hyperlink w:anchor="P202">
        <w:r>
          <w:rPr>
            <w:rStyle w:val="InternetLink"/>
            <w:color w:val="0000FF"/>
          </w:rPr>
          <w:t>приложением 2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знак Почетного гражданина Ленинградской области (оформляется в соответствии с </w:t>
      </w:r>
      <w:hyperlink w:anchor="P226">
        <w:r>
          <w:rPr>
            <w:rStyle w:val="InternetLink"/>
            <w:color w:val="0000FF"/>
          </w:rPr>
          <w:t>приложением 3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нагрудный знак Почетного гражданина Ленинградской области (оформляется в соответствии с </w:t>
      </w:r>
      <w:hyperlink w:anchor="P245">
        <w:r>
          <w:rPr>
            <w:rStyle w:val="InternetLink"/>
            <w:color w:val="0000FF"/>
          </w:rPr>
          <w:t>приложением 4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удостоверение Почетного гражданина Ленинградской области (оформляется в соответствии с </w:t>
      </w:r>
      <w:hyperlink w:anchor="P260">
        <w:r>
          <w:rPr>
            <w:rStyle w:val="InternetLink"/>
            <w:color w:val="0000FF"/>
          </w:rPr>
          <w:t>приложением 5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почетных гражданах Ленинградской области в тридцатидневный срок после присвоения звания заносятся в Книгу почет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Портреты лиц, удостоенных звания "Почетный гражданин Ленинградской области", помещаются в картинную галерею почетных граждан, расположенную в здании Правительств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присвоении звания "Почетный гражданин Ленинградской области" и биографии лиц, удостоенных этого звания, публикуются в "Вестнике Законодательного собрания Ленинградской области", других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удостоенные звания "Почетный гражданин Ленинградской области", имеют право публичного пользования этим званием в связи со своим имен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четный гражданин Ленинградской области вправе:</w:t>
      </w:r>
    </w:p>
    <w:p>
      <w:pPr>
        <w:pStyle w:val="ConsPlusNormal"/>
        <w:ind w:firstLine="540"/>
        <w:jc w:val="both"/>
        <w:rPr/>
      </w:pPr>
      <w:r>
        <w:rPr/>
        <w:t>проходить в здания и помещения, занимаемые органами государственной власти Ленинградской области, по предъявлению удостоверения Почетного гражданина Ленинградской области;</w:t>
      </w:r>
    </w:p>
    <w:p>
      <w:pPr>
        <w:pStyle w:val="ConsPlusNormal"/>
        <w:ind w:firstLine="540"/>
        <w:jc w:val="both"/>
        <w:rPr/>
      </w:pPr>
      <w:r>
        <w:rPr/>
        <w:t>быть принятым безотлагательно Губернатором Ленинградской области, Председателем Законодательного собрания Ленинградской области, должностными лицами органов государственной власти и руководителями учреждений, предприятий и организаций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Почетные граждане Ленинградской области, не являющиеся жителями Ленинградской области, имеют также право на проезд от своего места жительства в Ленинградскую область и обратно и проживание в Ленинградской области во время проведения Дней Ленинградской области за счет средств областного бюджет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Погребение умершего Почетного гражданина Ленинградской области осуществляется за счет средств областного бюджета Ленинградской области по фактическим затратам, подтвержденным соответствующими документами, в размере, не превышающем 200000 руб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3.05.2011 N 21-оз)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редств областного бюджета Ленинградской области на погребение умершего Почетного гражданина Ленинградской области определяется Правительством Ленинград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3.05.2011 N 2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7.06.2009 N 5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у, удостоенному звания "Почетный гражданин Ленинградской области", устанавливается ежегодная денежная выплата в размере 75000 рублей за счет средств областного бюджета Ленин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8.12.2015 N 142-оз)</w:t>
      </w:r>
    </w:p>
    <w:p>
      <w:pPr>
        <w:pStyle w:val="ConsPlusNormal"/>
        <w:ind w:firstLine="540"/>
        <w:jc w:val="both"/>
        <w:rPr/>
      </w:pPr>
      <w:r>
        <w:rPr/>
        <w:t>Ежегодная денежная выплата производится во вторую декаду авгу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</w:t>
      </w:r>
    </w:p>
    <w:p>
      <w:pPr>
        <w:pStyle w:val="ConsPlusNormal"/>
        <w:ind w:firstLine="540"/>
        <w:jc w:val="both"/>
        <w:rPr/>
      </w:pPr>
      <w:r>
        <w:rPr/>
        <w:t>Звание "Почетный гражданин Ленинградской области" не может быть присвоено лицам, которые имеют неснятую и непогашенную судимость.</w:t>
      </w:r>
    </w:p>
    <w:p>
      <w:pPr>
        <w:pStyle w:val="ConsPlusNormal"/>
        <w:ind w:firstLine="540"/>
        <w:jc w:val="both"/>
        <w:rPr/>
      </w:pPr>
      <w:r>
        <w:rPr/>
        <w:t>Лишение звания "Почетный гражданин Ленинградской области" может быть произведено постановлением Законодательного собрания Ленинградской области в случае осуждения за преступ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4. Исключена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7.06.2009 N 54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ях утраты знаков отличия к званию "Почетный гражданин Ленинградской области" в результате стихийного бедствия либо при других обстоятельствах, когда не было возможности предотвратить утрату, по решению Законодательного собрания Ленинградской области лицам, удостоенным звания, могут быть выданы дубликаты знаков отличия к званию "Почетный гражданин Ленинград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формление документов и знаков отличия к званию "Почетный гражданин Ленинградской области" возлагается на управление государственной службы и кадров аппарата Губернатора и Правительств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Установить, что в 2009 году присвоение звания "Почетный гражданин Ленинградской области"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 xml:space="preserve">1) сроки, установленные </w:t>
      </w:r>
      <w:hyperlink w:anchor="P37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w:anchor="P46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областного закона, не применяются;</w:t>
      </w:r>
    </w:p>
    <w:p>
      <w:pPr>
        <w:pStyle w:val="ConsPlusNormal"/>
        <w:ind w:firstLine="540"/>
        <w:jc w:val="both"/>
        <w:rPr/>
      </w:pPr>
      <w:r>
        <w:rPr/>
        <w:t>2) ходатайство о присвоении звания "Почетный гражданин Ленинградской области" направляется в Законодательное собрание Ленинградской области до 25 июня 2009 года;</w:t>
      </w:r>
    </w:p>
    <w:p>
      <w:pPr>
        <w:pStyle w:val="ConsPlusNormal"/>
        <w:ind w:firstLine="540"/>
        <w:jc w:val="both"/>
        <w:rPr/>
      </w:pPr>
      <w:r>
        <w:rPr/>
        <w:t>3) постановление о присвоении звания "Почетный гражданин Ленинградской области" принимается Законодательным собранием Ленинградской области до 20 июля 2009 года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7.06.2009 N 5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</w:t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rPr/>
      </w:pPr>
      <w:r>
        <w:rPr/>
        <w:t>20 марта 2009 года</w:t>
      </w:r>
    </w:p>
    <w:p>
      <w:pPr>
        <w:pStyle w:val="ConsPlusNormal"/>
        <w:rPr/>
      </w:pPr>
      <w:r>
        <w:rPr/>
        <w:t>N 2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20.03.2009 N 21-оз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Ленинградской области от 17.06.2009 </w:t>
      </w:r>
      <w:hyperlink r:id="rId18">
        <w:r>
          <w:rPr>
            <w:rStyle w:val="InternetLink"/>
            <w:color w:val="0000FF"/>
          </w:rPr>
          <w:t>N 5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5 </w:t>
      </w:r>
      <w:hyperlink r:id="rId19">
        <w:r>
          <w:rPr>
            <w:rStyle w:val="InternetLink"/>
            <w:color w:val="0000FF"/>
          </w:rPr>
          <w:t>N 142-оз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2"/>
      <w:bookmarkEnd w:id="4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ПРИСВОЕНИЮ ЗВАНИЯ "ПОЧЕТНЫЙ ГРАЖДАНИН ЛЕНИНГРАД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45"/>
      <w:bookmarkEnd w:id="5"/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оч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4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ело, деревн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ведения, год оконч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Какими государственными наградами награжден(а), даты награждений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Домашний адрес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171"/>
      <w:bookmarkEnd w:id="6"/>
      <w:r>
        <w:rPr/>
        <w:t>9. Трудовая  деятельность  (включая  учебу  в  высших и средних специальных</w:t>
      </w:r>
    </w:p>
    <w:p>
      <w:pPr>
        <w:pStyle w:val="ConsPlusNonformat"/>
        <w:jc w:val="both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980"/>
        <w:gridCol w:w="2835"/>
        <w:gridCol w:w="2835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Характеристика   с   указанием   конкретных   заслуг   представляемого</w:t>
      </w:r>
    </w:p>
    <w:p>
      <w:pPr>
        <w:pStyle w:val="ConsPlusNonformat"/>
        <w:jc w:val="both"/>
        <w:rPr/>
      </w:pPr>
      <w:r>
        <w:rPr/>
        <w:t>к присвоению звания "Почетный гражданин Ленинград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ведения, указанные в </w:t>
      </w:r>
      <w:hyperlink w:anchor="P14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171">
        <w:r>
          <w:rPr>
            <w:rStyle w:val="InternetLink"/>
            <w:color w:val="0000FF"/>
          </w:rPr>
          <w:t>9</w:t>
        </w:r>
      </w:hyperlink>
      <w:r>
        <w:rPr/>
        <w:t>, соответствуют данным трудовой кни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ее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, 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20.03.2009 N 2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02"/>
      <w:bookmarkEnd w:id="7"/>
      <w:r>
        <w:rPr/>
        <w:t>ОПИСАНИЕ ДИПЛОМА</w:t>
      </w:r>
    </w:p>
    <w:p>
      <w:pPr>
        <w:pStyle w:val="ConsPlusTitle"/>
        <w:jc w:val="center"/>
        <w:rPr/>
      </w:pPr>
      <w:r>
        <w:rPr/>
        <w:t>ПОЧЕТНОГО ГРАЖДАНИНА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плом "Почетный гражданин Ленинградской области" представляет собой глянцевый лист форматом 250 мм x 190 мм.</w:t>
      </w:r>
    </w:p>
    <w:p>
      <w:pPr>
        <w:pStyle w:val="ConsPlusNormal"/>
        <w:ind w:firstLine="540"/>
        <w:jc w:val="both"/>
        <w:rPr/>
      </w:pPr>
      <w:r>
        <w:rPr/>
        <w:t>Лицевая сторона диплома серебристого цвета. От кромки листа на расстоянии 5 мм проходит рамка шириной 20 мм в виде ленты, символизирующей полотнище флаг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Вверху листа по вертикальной оси симметрии расположено цветное изображение знака "Почетный гражданин Ленинградской области".</w:t>
      </w:r>
    </w:p>
    <w:p>
      <w:pPr>
        <w:pStyle w:val="ConsPlusNormal"/>
        <w:ind w:firstLine="540"/>
        <w:jc w:val="both"/>
        <w:rPr/>
      </w:pPr>
      <w:r>
        <w:rPr/>
        <w:t>Далее по вертикальной оси симметрии на 5 мм ниже цветного изображения знака расположены в три строки слова "Диплом Почетного гражданина Ленинградской области", напечатанные:</w:t>
      </w:r>
    </w:p>
    <w:p>
      <w:pPr>
        <w:pStyle w:val="ConsPlusNormal"/>
        <w:ind w:firstLine="540"/>
        <w:jc w:val="both"/>
        <w:rPr/>
      </w:pPr>
      <w:r>
        <w:rPr/>
        <w:t>слово "Диплом" - буквами золотого цвета, высота букв 15 мм;</w:t>
      </w:r>
    </w:p>
    <w:p>
      <w:pPr>
        <w:pStyle w:val="ConsPlusNormal"/>
        <w:ind w:firstLine="540"/>
        <w:jc w:val="both"/>
        <w:rPr/>
      </w:pPr>
      <w:r>
        <w:rPr/>
        <w:t>слова "Почетный гражданин Ленинградской области" - буквами черного цвета, высота букв 5 мм.</w:t>
      </w:r>
    </w:p>
    <w:p>
      <w:pPr>
        <w:pStyle w:val="ConsPlusNormal"/>
        <w:ind w:firstLine="540"/>
        <w:jc w:val="both"/>
        <w:rPr/>
      </w:pPr>
      <w:r>
        <w:rPr/>
        <w:t>Расстояние между первой и второй строчками 7 мм, между второй и третьей строчками 2 мм.</w:t>
      </w:r>
    </w:p>
    <w:p>
      <w:pPr>
        <w:pStyle w:val="ConsPlusNormal"/>
        <w:ind w:firstLine="540"/>
        <w:jc w:val="both"/>
        <w:rPr/>
      </w:pPr>
      <w:r>
        <w:rPr/>
        <w:t>Ниже на 8 мм печатаются золотыми буквами в две строчки фамилия, имя, отчество, ниже буквами черного цвета - должность.</w:t>
      </w:r>
    </w:p>
    <w:p>
      <w:pPr>
        <w:pStyle w:val="ConsPlusNormal"/>
        <w:ind w:firstLine="540"/>
        <w:jc w:val="both"/>
        <w:rPr/>
      </w:pPr>
      <w:r>
        <w:rPr/>
        <w:t>Ниже должности напечатаны слова "Удостоен звания" буквами черного цвета, высота букв 4 мм.</w:t>
      </w:r>
    </w:p>
    <w:p>
      <w:pPr>
        <w:pStyle w:val="ConsPlusNormal"/>
        <w:ind w:firstLine="540"/>
        <w:jc w:val="both"/>
        <w:rPr/>
      </w:pPr>
      <w:r>
        <w:rPr/>
        <w:t>Ниже на 7 мм в две строчки расположены слова "Почетный гражданин Ленинградской области", напечатанные буквами золотого цвета высотой 5 мм.</w:t>
      </w:r>
    </w:p>
    <w:p>
      <w:pPr>
        <w:pStyle w:val="ConsPlusNormal"/>
        <w:ind w:firstLine="540"/>
        <w:jc w:val="both"/>
        <w:rPr/>
      </w:pPr>
      <w:r>
        <w:rPr/>
        <w:t>Ниже на 13 мм в две строчки буквами черного цвета печатаются слова "Постановление Законодательного собрания Ленинградской области от (дата) N".</w:t>
      </w:r>
    </w:p>
    <w:p>
      <w:pPr>
        <w:pStyle w:val="ConsPlusNormal"/>
        <w:ind w:firstLine="540"/>
        <w:jc w:val="both"/>
        <w:rPr/>
      </w:pPr>
      <w:r>
        <w:rPr/>
        <w:t>Ниже в две строчки расположены слова: "Губернатор Ленинградской области", напечатанные буквами черного цвета высотой 3 мм. Диплом Почетного гражданина Ленинградской области помещается в рамку под стекло. Диплом вкладывается в футляр, единый для хранения диплома, знака, нагрудного знака и удостоверения Почетного гражданина Ленинградской области. Футляр выполнен из ценных пород дерева, внутренняя поверхность - из ко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20.03.2009 N 2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26"/>
      <w:bookmarkEnd w:id="8"/>
      <w:r>
        <w:rPr/>
        <w:t>ОПИСАНИЕ ЗНАКА</w:t>
      </w:r>
    </w:p>
    <w:p>
      <w:pPr>
        <w:pStyle w:val="ConsPlusTitle"/>
        <w:jc w:val="center"/>
        <w:rPr/>
      </w:pPr>
      <w:r>
        <w:rPr/>
        <w:t>ПОЧЕТНОГО ГРАЖДАНИНА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к Почетного гражданина Ленинградской области - изделие ювелирной пластики из серебра, имеет форму круга диаметром 60 мм с выпуклым бортиком с обеих сторон.</w:t>
      </w:r>
    </w:p>
    <w:p>
      <w:pPr>
        <w:pStyle w:val="ConsPlusNormal"/>
        <w:ind w:firstLine="540"/>
        <w:jc w:val="both"/>
        <w:rPr/>
      </w:pPr>
      <w:r>
        <w:rPr/>
        <w:t>На лицевой стороне в центре рельефное изображение якоря, ключа, стены - основных символов герба Ленинградской области и наложенной на них золотой ветви лавра, украшенной пятью миниатюрными бриллиантами (фианитами).</w:t>
      </w:r>
    </w:p>
    <w:p>
      <w:pPr>
        <w:pStyle w:val="ConsPlusNormal"/>
        <w:ind w:firstLine="540"/>
        <w:jc w:val="both"/>
        <w:rPr/>
      </w:pPr>
      <w:r>
        <w:rPr/>
        <w:t>Вдоль выпуклого бортика знака по кругу расположена надпись "Почетный гражданин Ленинградской области".</w:t>
      </w:r>
    </w:p>
    <w:p>
      <w:pPr>
        <w:pStyle w:val="ConsPlusNormal"/>
        <w:ind w:firstLine="540"/>
        <w:jc w:val="both"/>
        <w:rPr/>
      </w:pPr>
      <w:r>
        <w:rPr/>
        <w:t>Знак венчают золотые ленты.</w:t>
      </w:r>
    </w:p>
    <w:p>
      <w:pPr>
        <w:pStyle w:val="ConsPlusNormal"/>
        <w:ind w:firstLine="540"/>
        <w:jc w:val="both"/>
        <w:rPr/>
      </w:pPr>
      <w:r>
        <w:rPr/>
        <w:t>На оборотной стороне знака выгравированы фамилия, имя, отчество Почетного гражданина Ленинградской области, дата присвоения звания и номер удостоверения Почетного гражданин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Знак при помощи кольца соединяется с муаровой лентой белого цвета, на которой сбоку в виде остроконечных волн расположены голубая и красная полосы, разделенные пополам белой полоской - символы флаг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Знак помещен в футляр, единый для хранения диплома, знака, нагрудного знака и удостоверения Почетного гражданин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20.03.2009 N 2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45"/>
      <w:bookmarkEnd w:id="9"/>
      <w:r>
        <w:rPr/>
        <w:t>ОПИСАНИЕ НАГРУДНОГО ЗНАКА</w:t>
      </w:r>
    </w:p>
    <w:p>
      <w:pPr>
        <w:pStyle w:val="ConsPlusTitle"/>
        <w:jc w:val="center"/>
        <w:rPr/>
      </w:pPr>
      <w:r>
        <w:rPr/>
        <w:t>ПОЧЕТНОГО ГРАЖДАНИНА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грудный знак Почетного гражданина Ленинградской области является дополнением к знаку Почетного гражданин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Нагрудный знак Почетного гражданина Ленинградской области - изделие ювелирной пластики, представляющее собой серебряный медальон диаметром 20 мм с рельефным изображением якоря и ключа - основных символов герба Ленинградской области и наложенной на них золотой ветви лавра. Медальон венчают золотые ленты, верхние концы которых удерживает миниатюрный бриллиант (фианит).</w:t>
      </w:r>
    </w:p>
    <w:p>
      <w:pPr>
        <w:pStyle w:val="ConsPlusNormal"/>
        <w:ind w:firstLine="540"/>
        <w:jc w:val="both"/>
        <w:rPr/>
      </w:pPr>
      <w:r>
        <w:rPr/>
        <w:t>Знак имеет булавку для ношения в петли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20.03.2009 N 2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60"/>
      <w:bookmarkEnd w:id="10"/>
      <w:r>
        <w:rPr/>
        <w:t>ОПИСАНИЕ УДОСТОВЕРЕНИЯ</w:t>
      </w:r>
    </w:p>
    <w:p>
      <w:pPr>
        <w:pStyle w:val="ConsPlusTitle"/>
        <w:jc w:val="center"/>
        <w:rPr/>
      </w:pPr>
      <w:r>
        <w:rPr/>
        <w:t>ПОЧЕТНОГО ГРАЖДАНИНА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Почетного гражданина Ленинградской области размером 210 мм x 135 мм (в развернутом виде) выполнено из плотного картона, обтянутого кожей. На лицевой стороне удостоверения по оси симметрии расположены герб Ленинградской области (в верхней части) и надпись "Почетный гражданин Ленинградской области" (в нижней части). Герб и надпись напечатаны буквами золотого цвета.</w:t>
      </w:r>
    </w:p>
    <w:p>
      <w:pPr>
        <w:pStyle w:val="ConsPlusNormal"/>
        <w:ind w:firstLine="540"/>
        <w:jc w:val="both"/>
        <w:rPr/>
      </w:pPr>
      <w:r>
        <w:rPr/>
        <w:t>На развороте удостоверения на фоне, символизирующем полотнище флага Ленинградской области, в левой части вверху по оси симметрии выполнена надпись "Удостоверение N", далее последовательно расположены цветное изображение нагрудного знака Почетного гражданина Ленинградской области, ниже - фамилия, имя, отчество Почетного гражданина и слова "Почетный гражданин Ленинградской области", напечатанные буквами золотого цвета.</w:t>
      </w:r>
    </w:p>
    <w:p>
      <w:pPr>
        <w:pStyle w:val="ConsPlusNormal"/>
        <w:ind w:firstLine="540"/>
        <w:jc w:val="both"/>
        <w:rPr/>
      </w:pPr>
      <w:r>
        <w:rPr/>
        <w:t>Ниже буквами черного цвета напечатаны слова "Постановление Законодательного собрания Ленинградской области от (дата) N".</w:t>
      </w:r>
    </w:p>
    <w:p>
      <w:pPr>
        <w:pStyle w:val="ConsPlusNormal"/>
        <w:ind w:firstLine="540"/>
        <w:jc w:val="both"/>
        <w:rPr/>
      </w:pPr>
      <w:r>
        <w:rPr/>
        <w:t>Далее последовательно расположены фотография Почетного гражданина (слева), справа слова "Губернатор Ленинградской области" и подпись Губернатор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В правой части разворота удостоверения черным шрифтом напечатан текст областного закона "О звании "Почетный гражданин Ленинградской области", касающийся прав Почетного гражданин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0951868DEA2F4DE0BF0B1796A9A54DC6D34ADA006B1B3B980A0F3989BB313CDA01DC43472EGDPEL" TargetMode="External"/><Relationship Id="rId3" Type="http://schemas.openxmlformats.org/officeDocument/2006/relationships/hyperlink" Target="consultantplus://offline/ref=B2370951868DEA2F4DE0BF0B1796A9A545C7D340DC0C361133C1060D3E86E4263B930DDD43472ED6G9P0L" TargetMode="External"/><Relationship Id="rId4" Type="http://schemas.openxmlformats.org/officeDocument/2006/relationships/hyperlink" Target="consultantplus://offline/ref=B2370951868DEA2F4DE0BF0B1796A9A545C3D448DD02361133C1060D3E86E4263B930DDD43472ED6G9P0L" TargetMode="External"/><Relationship Id="rId5" Type="http://schemas.openxmlformats.org/officeDocument/2006/relationships/hyperlink" Target="consultantplus://offline/ref=B2370951868DEA2F4DE0BF0B1796A9A545C0DB49D70C361133C1060D3E86E4263B930DDD43472ED6G9P0L" TargetMode="External"/><Relationship Id="rId6" Type="http://schemas.openxmlformats.org/officeDocument/2006/relationships/hyperlink" Target="consultantplus://offline/ref=B2370951868DEA2F4DE0BF0B1796A9A545C1D64ADC0F361133C1060D3E86E4263B930DDD43472ED6G9P0L" TargetMode="External"/><Relationship Id="rId7" Type="http://schemas.openxmlformats.org/officeDocument/2006/relationships/hyperlink" Target="consultantplus://offline/ref=B2370951868DEA2F4DE0BF0B1796A9A54DC6D34ADA006B1B3B980A0F3989BB313CDA01DC43472EGDPFL" TargetMode="External"/><Relationship Id="rId8" Type="http://schemas.openxmlformats.org/officeDocument/2006/relationships/hyperlink" Target="consultantplus://offline/ref=B2370951868DEA2F4DE0BF0B1796A9A54DC6D34ADA006B1B3B980A0F3989BB313CDA01DC43472FGDP6L" TargetMode="External"/><Relationship Id="rId9" Type="http://schemas.openxmlformats.org/officeDocument/2006/relationships/hyperlink" Target="consultantplus://offline/ref=B2370951868DEA2F4DE0BF0B1796A9A545C3D448DD02361133C1060D3E86E4263B930DDD43472ED6G9P0L" TargetMode="External"/><Relationship Id="rId10" Type="http://schemas.openxmlformats.org/officeDocument/2006/relationships/hyperlink" Target="consultantplus://offline/ref=B2370951868DEA2F4DE0BF0B1796A9A545C1D64ADC0F361133C1060D3E86E4263B930DDD43472ED6G9P0L" TargetMode="External"/><Relationship Id="rId11" Type="http://schemas.openxmlformats.org/officeDocument/2006/relationships/hyperlink" Target="consultantplus://offline/ref=B2370951868DEA2F4DE0BF0B1796A9A54DC6D34ADA006B1B3B980A0F3989BB313CDA01DC43472FGDP7L" TargetMode="External"/><Relationship Id="rId12" Type="http://schemas.openxmlformats.org/officeDocument/2006/relationships/hyperlink" Target="consultantplus://offline/ref=B2370951868DEA2F4DE0BF0B1796A9A545C7D340DC0C361133C1060D3E86E4263B930DDD43472ED6G9P0L" TargetMode="External"/><Relationship Id="rId13" Type="http://schemas.openxmlformats.org/officeDocument/2006/relationships/hyperlink" Target="consultantplus://offline/ref=B2370951868DEA2F4DE0BF0B1796A9A545C7D340DC0C361133C1060D3E86E4263B930DDD43472ED7G9P8L" TargetMode="External"/><Relationship Id="rId14" Type="http://schemas.openxmlformats.org/officeDocument/2006/relationships/hyperlink" Target="consultantplus://offline/ref=B2370951868DEA2F4DE0BF0B1796A9A54DC6D34ADA006B1B3B980A0F3989BB313CDA01DC43472FGDP5L" TargetMode="External"/><Relationship Id="rId15" Type="http://schemas.openxmlformats.org/officeDocument/2006/relationships/hyperlink" Target="consultantplus://offline/ref=B2370951868DEA2F4DE0BF0B1796A9A545C0DB49D70C361133C1060D3E86E4263B930DDD43472ED6G9P1L" TargetMode="External"/><Relationship Id="rId16" Type="http://schemas.openxmlformats.org/officeDocument/2006/relationships/hyperlink" Target="consultantplus://offline/ref=B2370951868DEA2F4DE0BF0B1796A9A54DC6D34ADA006B1B3B980A0F3989BB313CDA01DC43472FGDP1L" TargetMode="External"/><Relationship Id="rId17" Type="http://schemas.openxmlformats.org/officeDocument/2006/relationships/hyperlink" Target="consultantplus://offline/ref=B2370951868DEA2F4DE0BF0B1796A9A54DC6D34ADA006B1B3B980A0F3989BB313CDA01DC43472FGDPEL" TargetMode="External"/><Relationship Id="rId18" Type="http://schemas.openxmlformats.org/officeDocument/2006/relationships/hyperlink" Target="consultantplus://offline/ref=B2370951868DEA2F4DE0BF0B1796A9A54DC6D34ADA006B1B3B980A0F3989BB313CDA01DC43472CGDP5L" TargetMode="External"/><Relationship Id="rId19" Type="http://schemas.openxmlformats.org/officeDocument/2006/relationships/hyperlink" Target="consultantplus://offline/ref=B2370951868DEA2F4DE0BF0B1796A9A545C0DB49D70C361133C1060D3E86E4263B930DDD43472ED7G9P8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5:00Z</dcterms:created>
  <dc:creator>user</dc:creator>
  <dc:description/>
  <cp:keywords/>
  <dc:language>en-US</dc:language>
  <cp:lastModifiedBy>user</cp:lastModifiedBy>
  <dcterms:modified xsi:type="dcterms:W3CDTF">2016-12-01T11:28:00Z</dcterms:modified>
  <cp:revision>2</cp:revision>
  <dc:subject/>
  <dc:title>20 марта 2009 года</dc:title>
</cp:coreProperties>
</file>