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УБЕРНАТОР ЛЕНИН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 августа 2000 г. N 325-п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ЧРЕЖДЕНИИ ПОЧЕТНОГО ДИПЛОМА ГУБЕРНАТО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й Губернатора Ленинград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02.10.2009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02-пг</w:t>
        </w:r>
      </w:hyperlink>
      <w:r>
        <w:rPr>
          <w:rFonts w:cs="Arial" w:ascii="Arial" w:hAnsi="Arial"/>
          <w:sz w:val="20"/>
          <w:szCs w:val="20"/>
        </w:rPr>
        <w:t xml:space="preserve">, от 12.04.2010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8-пг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достижениями в социально-экономическом и культурном развитии Ленинградской области и необходимостью поощрения коллективов предприятий, организаций, учреждений, территориальных образований за заслуги в экономике, науке, культуре, искусстве, воспитании, просвещении, охране здоровья и иные заслуги постановляю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чредить</w:t>
        </w:r>
      </w:hyperlink>
      <w:r>
        <w:rPr>
          <w:rFonts w:cs="Arial" w:ascii="Arial" w:hAnsi="Arial"/>
          <w:sz w:val="20"/>
          <w:szCs w:val="20"/>
        </w:rPr>
        <w:t xml:space="preserve"> Почетный диплом Губернатор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и ввести в действие с 1 августа 2000 года </w:t>
      </w:r>
      <w:hyperlink w:anchor="Par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Почетном дипломе Губернатора Ленинградской области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Утвердить </w:t>
      </w:r>
      <w:hyperlink w:anchor="Par6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описание</w:t>
        </w:r>
      </w:hyperlink>
      <w:r>
        <w:rPr>
          <w:rFonts w:cs="Arial" w:ascii="Arial" w:hAnsi="Arial"/>
          <w:sz w:val="20"/>
          <w:szCs w:val="20"/>
        </w:rPr>
        <w:t xml:space="preserve"> Почетного диплома Губернатора Ленинградской области (приложение 2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правлению делами Правительства Ленинградской области обеспечить изготовление Почетных дипломов Губернатора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сходы, связанные с изготовлением Почетного диплома Губернатора Ленинградской области, производить за счет средств, предусмотренных по смете расходов Правительства Ленинградской области на 2000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за исполнением постановления возложить на первого вице-губернатора Ленинградской области Кириллова В.В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Сердюко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08.2000 N 325-пг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 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35"/>
      <w:bookmarkEnd w:id="0"/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ЧЕТНОМ ДИПЛОМЕ ГУБЕРНАТО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й Губернатора Лен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02.10.2009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02-пг</w:t>
        </w:r>
      </w:hyperlink>
      <w:r>
        <w:rPr>
          <w:rFonts w:cs="Arial" w:ascii="Arial" w:hAnsi="Arial"/>
          <w:sz w:val="20"/>
          <w:szCs w:val="20"/>
        </w:rPr>
        <w:t xml:space="preserve">, от 12.04.2010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8-пг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четный диплом Губернатора Ленинградской области (далее - Почетный диплом) учреждается для награждения коллективов предприятий, организаций и учреждений, территориальных образований за заслуги в области экономики, науки, культуры и искусства, в деле воспитания, просвещения, охраны здоровья, жизни и прав граждан, за активную благотворительную деятельность и иные за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граждение Почетным дипломом производится по решению Губернатора - высшего должностного лица Ленинградской области, публикуемому в официальных печатных изданиях Правительства Ленинградской области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ложение о награждении Почетным дипломом вносится на рассмотрение Губернатора Ленинградской области по ходатайству структурных подразделений Правительства Ленинградской области, органов местного самоуправления, общественных объединений, предприятий, организаций и учреждений независимо от форм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внесении предложения о награждении Почетным дипломом Губернатора Ленинградской области напр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руководителей структурных подразделений Правительства Ленинградской области, органов местного самоуправления, общественных объединений, предприятий, организаций,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ая справка в случае юбилейной даты (юбилейными датами предприятий, организаций, учреждений считаются 50 лет, 100 лет и каждые последующие 50 лет со дня осн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 награждении Почетным дипломом Губернатора Ленинградской области издается распоряжение Губернатор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области от 02.10.2009 N 102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ручение Почетного диплома производится в торжественной обстановке Губернатором Ленинградской области или уполномоченным им лиц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6 в ред.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области от 12.04.2010 N 28-пг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формление документов о награждении Почетным дипломом Губернатора Ленинградской области, учет награжденных осуществляет аппарат Губернатора и Правительств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7 в ред.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Губернатора Ленобласти от 02.10.2009 N 102-пг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08.2000 N 325-пг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 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1" w:name="Par65"/>
      <w:bookmarkEnd w:id="1"/>
      <w:r>
        <w:rPr>
          <w:rFonts w:cs="Arial" w:ascii="Arial" w:hAnsi="Arial"/>
          <w:sz w:val="20"/>
          <w:szCs w:val="20"/>
        </w:rPr>
        <w:t>ОПИСА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ОГО ДИПЛОМА ГУБЕРНАТОР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ОЙ ОБЛА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ый диплом Губернатора Ленинградской области представляет собой глянцевый лист форматом 400 мм x 300 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вая сторона Почетного диплома - белого ц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кромки листа на расстоянии 20 мм проходит рамка шириной 30 мм из дубовых листьев, на которую наложена трехцветная лента, составляющая нижнюю часть флага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оне рамки посередине на расстоянии 20 мм от верха листа изображен герб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15 мм ниже герба Ленинградской области помещены слова: "Почетный диплом" - высотой 15 мм, "Губернатора Ленинградской области" - высотой 10 мм, напечатанные буквами золотого цвета в две стро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10 мм ниже помещено слово: "Награждается" - высотой 10 мм, напечатанное буквами золотого ц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80 мм ниже расположены слова высотой 5 мм, напечатанные буквами золотого цвета: "Губернатор Ленинградской област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ый диплом Губернатора Ленинградской области помещается в рамку под стекл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D5C72237958198FEB79DB14E02955B77B8567F3313859C4AD25BFC1EDC047668EACB6B65C46u1E1J" TargetMode="External"/><Relationship Id="rId3" Type="http://schemas.openxmlformats.org/officeDocument/2006/relationships/hyperlink" Target="consultantplus://offline/ref=86CD5C72237958198FEB79DB14E02955BF7D8466F33B6553CCF429BDC6E29F5061C7A0B7B65C4614u5E0J" TargetMode="External"/><Relationship Id="rId4" Type="http://schemas.openxmlformats.org/officeDocument/2006/relationships/hyperlink" Target="consultantplus://offline/ref=86CD5C72237958198FEB79DB14E02955BF7E806EFB3B6553CCF429BDC6E29F5061C7A0B7B65C451Cu5E0J" TargetMode="External"/><Relationship Id="rId5" Type="http://schemas.openxmlformats.org/officeDocument/2006/relationships/hyperlink" Target="consultantplus://offline/ref=86CD5C72237958198FEB79DB14E02955B77B8567F3313859C4AD25BFC1EDC047668EACB6B65C46u1E1J" TargetMode="External"/><Relationship Id="rId6" Type="http://schemas.openxmlformats.org/officeDocument/2006/relationships/hyperlink" Target="consultantplus://offline/ref=86CD5C72237958198FEB79DB14E02955BF7D8466F33B6553CCF429BDC6E29F5061C7A0B7B65C4614u5E0J" TargetMode="External"/><Relationship Id="rId7" Type="http://schemas.openxmlformats.org/officeDocument/2006/relationships/hyperlink" Target="consultantplus://offline/ref=86CD5C72237958198FEB79DB14E02955B77B8567F3313859C4AD25BFC1EDC047668EACB6B65C46u1E2J" TargetMode="External"/><Relationship Id="rId8" Type="http://schemas.openxmlformats.org/officeDocument/2006/relationships/hyperlink" Target="consultantplus://offline/ref=86CD5C72237958198FEB79DB14E02955BF7D8466F33B6553CCF429BDC6E29F5061C7A0B7B65C4614u5E0J" TargetMode="External"/><Relationship Id="rId9" Type="http://schemas.openxmlformats.org/officeDocument/2006/relationships/hyperlink" Target="consultantplus://offline/ref=86CD5C72237958198FEB79DB14E02955B77B8567F3313859C4AD25BFC1EDC047668EACB6B65C46u1E3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2:00Z</dcterms:created>
  <dc:creator>blinnikova</dc:creator>
  <dc:description/>
  <cp:keywords/>
  <dc:language>en-US</dc:language>
  <cp:lastModifiedBy>user</cp:lastModifiedBy>
  <dcterms:modified xsi:type="dcterms:W3CDTF">2016-11-30T14:22:00Z</dcterms:modified>
  <cp:revision>2</cp:revision>
  <dc:subject/>
  <dc:title>ГУБЕРНАТОР ЛЕНИНГРАДСКОЙ ОБЛАСТИ</dc:title>
</cp:coreProperties>
</file>