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ОРГСКИЙ РАЙОН» ЛЕНИНГРАД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spacing w:val="200"/>
          <w:sz w:val="28"/>
          <w:szCs w:val="28"/>
        </w:rPr>
        <w:t>РЕШ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spacing w:val="200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5.2006г. </w:t>
        <w:tab/>
        <w:tab/>
        <w:tab/>
        <w:t>№ 65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реждении Почетного знака МО «Выборгский район» Ленинградской области «За заслуги перед Выборгским районом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ощрения граждан, предприятий, учреждений и организаций за успехи и заслуги в сферах экономического и социального развития муниципального образования, в соответствии с пунктом 8 статьи 20 устава муниципального образования, совет депута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Почетный знак МО «Выборгский район» Ленинградской области «За заслуги перед Выборгским районом»)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четном знаке МО «Выборгский район» Ленинградской области «За заслуги перед Выборгским районом» (приложение 1)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писание Почетного знака и удостоверения к Почетному знаку (приложения 2 и 3)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наградного листа представления к награждению Почетным знаком (приложение 4)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ппарату совета депутатов муниципального образования обеспечить изготовление почетного знака и удостоверения к почетному знаку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 момента его официального опубликования в газете «Выборг»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 Положения о Почетном знаке МО «Выборгский район» Ленинградской области «За заслуги перед Выборгским районом» вступает в силу с 1 января 2007 года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решения возложить на заместителя председателя совета депутатов Орлова Г.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Поряд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, советы депутатов городских и сельских поселений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, комитет финансов, прокуратура, газета «Выборг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Выборгский район» Ленинградской области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мая 2006 года № 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ожение 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ЧЕТНОМ ЗНАК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ВЫБОРГСКИЙ РАЙОН» ЛЕНИНГРАД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 ЗАСЛУГИ ПЕРЕД ВЫБОРГСКИМ РАЙОНОМ»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ый знак МО «Выборгский район» Ленинградской области «За заслуги перед Выборгским районом» (далее по тексту – Почетный знак) является формой поощрения граждан со стороны муниципального образования «Выборгский район» Ленинградской области за многолетний труд и особый вклад в социально-экономическое, культурное развитие района, воспитание, просвещение, охрану здоровья, жизни и прав граждан, иные заслуги в развитии муниципального образовани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ждения Почетным знаком удостаиваются граждане Российской Федерации, иностранные граждане, а также лица без гражданства, тесно связанные по характеру своей работы с Выборгским районом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граждение Почетным знаком производится по решению главы муниципального образования «Выборгский район» Ленинградской области (далее по тексту – главы муниципального образования)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четным знаком награждаются граждане за высокое профессиональное мастерство, проработавшие не менее десяти лет в одной из сфер деятельности, названных в пункте 1 настоящего Положения, и пользующиеся всеобщим уважением и авторитетом у работников коллектива или жителей муниципального образовани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 от стажа Почетным знаком награждаются граждане за мужество и высокое профессиональное мастерство, проявленные при спасении людей, объектов в чрезвычайных ситуациях и при ликвидации последствий этих ситуаций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ажденному Почетным знаком одновременно с вручением знака выдается удостоверение установленного образца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е, награжденные Почетным знаком, единовременно премируются в размере пятидесятикратного минимального размера месячной оплаты труда, установленного законодательством Российской Федерации, за счет средств бюджета муниципального образования, предусмотренных по смете расходов на содержание совета депутатов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торное награждение Почетным знаком не производитс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убликат Почетного знака взамен утерянного не выдаетс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раты удостоверения к Почетному знаку в результате стихийного бедствия либо при других обстоятельствах, когда не было возможности предотвратить утрату, по ходатайству руководителей предприятия, учреждения или организации и решению главы муниципального образования может быть выдан дубликат удостоверени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четным знаком не могут быть награждены лица, которые имеют неснятую судимость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мена решения главы муниципального образования о награждении Почетным знаком производится главой муниципального образования в случае, если после награждения выясняется недостоверность или необоснованность представления к награждению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ишение Почетного знака может быть произведено постановлением главы муниципального образования в случае осуждения награжденного за тяжкое преступление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четный знак носится на правой стороне груди и располагается ниже государственных наград Российской Федерации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формление документов, касающихся награждения Почетным знаком, возлагается на аппарат совета депутатов муниципального образования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Порядок представления к награждению Почетным знаком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одатайство о представлении к награждению Почетным знаком возбуждается в коллективах предприятий, учреждений, организаций - по месту работы представленного к Почетному знаку, а также советом депутатов, главой муниципального образования, главой администрации муниципального образования, главами муниципальных образований и главами администраций муниципальных образований городских и сельских поселений Выборгского района Ленинградской области, общественными организац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награждении Почетным знаком иностранных граждан и лиц без гражданства производится на общих основан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внесении предложения о награждении Почетным знаком представля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к награждению Почетным знаком на имя главы муниципального образования с обязательным изложением оснований для награ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ный наградной лист утвержденной формы (при оформлении представления к награждению сокращения не допускаются, подписи и печати должны быть подлинны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Почетным знаком отдельного лица должно быть строго индивидуаль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ициатор ходатайства о награждении Почетным знаком согласует свое предложение с главой администрации муниципального образования, главой муниципального образования и главой администрации муниципального образования городского (сельского) поселения и представляет в аппарат совета депутатов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тавление о награждении Почетным знаком вносится главе муниципального образования аппаратом совета депутатов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ожительном решении главой муниципального образования вопроса о награждении гражданина готовится проект постановления главы муниципального образования и оформляются наградны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 факте награждения Почетным знаком издается постановление главы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четный знак вручается награжденному лицу в торжественной обстановке лично главой муниципального образования либо по его поручению - другими должностными лиц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гистрацию награждения, учет и хранение экземпляров Почетного знака и бланков удостоверений к Почетному знаку осуществляет аппарат совета депутатов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ведения о награждении Почетным знаком публикуются в газете «Выборг»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Выборгский район» Ленинградской области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мая 2006 года № 65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ожение 2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ОГО ЗНАК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ВЫБОРГСКИЙ РАЙОН» ЛЕНИНГРАД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 ЗАСЛУГИ ПЕРЕД ВЫБОРГСКИМ РАЙОНОМ»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ый знак МО «Выборгский район» Ленинградской области "За заслуги перед Выборгским районом» представляет собой медаль из латуни диаметром 32 мм с выпуклым бортиком с обеих сторон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стороне медали – рельефное изображение герба МО «Выборгский район» Ленинградской области и Выборгского замка; по окружности надпись «ЗА ЗАСЛУГИ ВЫБОРГСКИЙ РАЙОН»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тной стороне медали – рельефное изображение герба Ленинградской области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при помощи ушка и кольца соединяется с четырехугольной колодкой размером 26 мм х 21 мм, обтянутой муаровой лентой красного цвет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помещен вместе с удостоверением в темно-синий футляр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Выборгский район» Ленинградской области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мая 2006 года № 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ожение 3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Я К ПОЧЕТНОМУЗНАК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ВЫБОРГСКИЙ РАЙОН» ЛЕНИНГРАД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 ЗАСЛУГИ ПЕРЕД ВЫБОРГСКИМ РАЙОНОМ»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к почетному знаку МО «Выборгский район» Ленинградской области «За заслуги перед Выборгским районом» размером 188 мм х 65 мм (в развернутом виде) выполнено из плотного картона, лицевая сторона – красного цвета, внутренняя - роз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удостоверения по оси симметрии расположены герб МО «Выборгский район» Ленинградской области (в верхней части) и надпись "Удостоверение" (в нижней части). Герб и надпись напечатаны буквами золотого ц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ороте удостоверения в левой части вверху по оси симметрии выполнена надпись «Почетный знак «За заслуги перед Выборгским районом», ниже по оси симметрии – изображение зна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разворота удостоверения по оси симметрии располагается текст: «Удостоверение», «Фамилия», «Имя», «Отчество», Постановлением главы МО «Выборгский район» Ленинградской области № __ от «__» _______ 200_ года награжден(а) Почетным знаком «За заслуги перед  Выборгским районо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располагается текст: «Глава МО «Выборгский район» Ленинградской области», «место печати»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Выборгский район» Ленинградской области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мая 2006 года № 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ожение 4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ГРАЖДЕНИЮ ПОЧЕТНЫМ ЗНАК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ЫБОРГСКИЙ РАЙОН» 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ВЫБОРГСКИМ РАЙОНОМ»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 ________________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оч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 _________________________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ождения 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спублика, край, область, округ, город, район, поселок, село, деревн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ециальность по образованию, наименование учебного заведения, год оконч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ми государственными наградами награжден(а) и даты награждений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ашний адрес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Трудовая деятельность (включая учебу в высших и средних специальных учебных заведениях, военную служб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2970"/>
        <w:gridCol w:w="2160"/>
      </w:tblGrid>
      <w:tr>
        <w:trPr>
          <w:trHeight w:val="240" w:hRule="atLeast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организац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в пунктах 1-9 соответствуют данным трудовой книж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ечати</w:t>
      </w:r>
    </w:p>
    <w:p>
      <w:pPr>
        <w:pStyle w:val="ConsPlusNonformat"/>
        <w:widowControl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арактеристика с указанием конкретных заслуг представляемого к награждению Почетным знако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_________________________ рекомендована собранием коллектива предприятия, учреждения, организации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, учреждения, организации, дата обсуждения, номер протокол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,</w:t>
        <w:tab/>
        <w:tab/>
        <w:tab/>
        <w:tab/>
        <w:t>Председатель собр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чреждения, организации</w:t>
        <w:tab/>
        <w:tab/>
        <w:tab/>
        <w:tab/>
        <w:t>коллектива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(подпись)</w:t>
        <w:tab/>
        <w:tab/>
        <w:tab/>
        <w:tab/>
        <w:tab/>
        <w:t>___________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tab/>
        <w:tab/>
        <w:tab/>
        <w:t>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  <w:tab/>
        <w:tab/>
        <w:tab/>
        <w:tab/>
        <w:tab/>
        <w:tab/>
        <w:t>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 __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 МО «Выборгский район» Ленинград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ab/>
        <w:t>_____________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ab/>
        <w:t>(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»_________ 200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МО городского (сельского) поселения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ab/>
        <w:t>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ab/>
        <w:t>(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»_________ 200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 МО городского (сельского) посел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ab/>
        <w:t>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ab/>
        <w:t>(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»_________ 200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При оформлении представления к награждению Почетным знаком сокращения не допускаются, подписи и печати должны быть подлинными.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0:00Z</dcterms:created>
  <dc:creator>user</dc:creator>
  <dc:description/>
  <cp:keywords/>
  <dc:language>en-US</dc:language>
  <cp:lastModifiedBy>user</cp:lastModifiedBy>
  <cp:lastPrinted>2006-04-26T10:21:00Z</cp:lastPrinted>
  <dcterms:modified xsi:type="dcterms:W3CDTF">2006-05-23T12:24:00Z</dcterms:modified>
  <cp:revision>16</cp:revision>
  <dc:subject/>
  <dc:title>ГУБЕРНАТОР ЛЕНИНГРАДСКОЙ ОБЛАСТИ</dc:title>
</cp:coreProperties>
</file>