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ОРГСКИЙ РАЙОН» ЛЕНИНГРАД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spacing w:val="200"/>
          <w:sz w:val="28"/>
          <w:szCs w:val="28"/>
        </w:rPr>
        <w:t>РЕШ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spacing w:val="200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5.2006г. </w:t>
        <w:tab/>
        <w:tab/>
        <w:tab/>
        <w:t>№ 64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реждении Почетной грамоты главы муниципального образова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боргский район» Ленинградской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ощрения граждан, предприятий, учреждений и организаций за успехи и заслуги в сферах экономического и социального развития муниципального образования, в соответствии с пунктом 8 статьи 20 устава муниципального образования, совет депута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Почетную грамоту главы муниципального образования «Выборгский район» Ленинградской области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четной грамоте главы муниципального образования «Выборгский район» Ленинградской области (приложение 1)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 Положения о Почетной грамоте главы муниципального образования «Выборгский район» Ленинградской области вступает в силу с 1 января 2007 года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публиковать в газете «Выборг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Поряди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, советы депутатов городских и сельских поселений, администрация, комитет финансов, прокуратура, газета «Выборг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боргский район» Ленинградской области</w:t>
      </w:r>
    </w:p>
    <w:p>
      <w:pPr>
        <w:pStyle w:val="Con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мая 2006 года № 64</w:t>
      </w:r>
    </w:p>
    <w:p>
      <w:pPr>
        <w:pStyle w:val="Con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1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четной грамоте главы муниципального образ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гский район» Ленинградской област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ая грамота главы муниципального образования «Выборгский район» Ленинградской области является документом, удостоверяющим факт поощрения за заслуги в содействии социально-экономическому и культурному развитию муниципального образования, развитию местного самоуправления, осуществлению мер по обеспечению законности, прав и свобод граждан, за иные заслуг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четной грамотой главы муниципального образования «Выборгский район» Ленинградской области (далее – Почетная грамота) награждаю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ы предприятий, учреждений, общественных и других организаций независимо от форм собственности, за значительные заслуги в содей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му и культурному развитию муниципального образования, развитию местного самоуправления, осуществлению мер по обеспечению законности, прав и свобод граждан, за иные заслуг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а также граждане иностранных государств, лица без гражданства за значительный вклад в социально-экономическое, культурное развитие муниципального образования, развитие местного самоуправления, осуществление мер по обеспечению законности, прав и свобод граждан, иные заслуги, пользующиеся благодаря своему добросовестному труду, творческому отношению к делу и высоким нравственным качествам авторитетом у жителей муниципального обра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граждение Почетной грамотой может производиться в связи с юбилеем гражданина или трудового коллектив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билейными датами применительно к настоящему Положению считаю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трудовых коллективов - 10, 25, 50, 75, 100 лет, далее - каждые десять лет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аждан - 50, 60 лет (55 лет для женщин), 70 лет, далее - каждые пять л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награждении Почетной грамотой, в том числе к юбилейным и памятным датам, принимается президиумом совета депутатов муниципального образования «Выборгский район» Ленинградской области и оформляется постановлением главы муниципального образования «Выборгский район» Ленинградской обла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ходатайством о награждении Почетной грамотой главы муниципального образования «Выборгский район» Ленинградской области вправе обращаться руководители предприятия, учреждения, организации и общественные объединения не позднее чем за месяц до награжд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внесении ходатайства о награждении Почетной грамотой представляются следующие документы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о награждении Почетной грамото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лица с указанием конкретных заслуг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, содержащая сведения об истории создания и (или) деятельности предприятия или организации, представляемого к награжд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награждении Почетной грамотой субъекты, перечисленные в пункте 2 настоящего Положения, могут быть премированы по решению главы муниципального образования в размере десятикратного минимального размера месячной оплаты труда, установленного законодательством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мировании принимается главой муниципального образования «Выборгский район» Ленинградской области одновременно с принятием решения о награждении Почетной грамото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граждан, работающих в бюджетной сфере, производится за счет средств местного бюджета по смете расходов совета депута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граждане премируются за счет средств юридических лиц, ходатайствующих о награжден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нежные средства на премирование предусматриваются отдельной строкой в смете расходов совета депутатов муниципального образования «Выборгский район» Ленинградской области при формировании местного бюджета на очередной финансовый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ручение Почетной грамоты производится главой муниципального образования «Выборгский район» Ленинградской области или по его поручению уполномоченным лицом в торжественной обстановке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40:00Z</dcterms:created>
  <dc:creator>user</dc:creator>
  <dc:description/>
  <cp:keywords/>
  <dc:language>en-US</dc:language>
  <cp:lastModifiedBy>user</cp:lastModifiedBy>
  <cp:lastPrinted>2006-05-04T14:01:00Z</cp:lastPrinted>
  <dcterms:modified xsi:type="dcterms:W3CDTF">2006-05-23T12:20:00Z</dcterms:modified>
  <cp:revision>14</cp:revision>
  <dc:subject/>
  <dc:title>ЗАКОНОДАТЕЛЬНОЕ СОБРАНИЕ ЛЕНИНГРАДСКОЙ ОБЛАСТИ</dc:title>
</cp:coreProperties>
</file>