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от 06.05.2008г.</w:t>
        <w:tab/>
        <w:tab/>
        <w:t>№ 182</w:t>
      </w:r>
    </w:p>
    <w:p>
      <w:pPr>
        <w:pStyle w:val="Normal"/>
        <w:spacing w:before="240" w:after="0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звании «Почетный гражданин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4854" w:hanging="0"/>
        <w:rPr/>
      </w:pPr>
      <w:r>
        <w:rPr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 пунктом 2 статьи 19 устава муниципального образования, совет депутатов</w:t>
      </w:r>
    </w:p>
    <w:p>
      <w:pPr>
        <w:pStyle w:val="Normal"/>
        <w:spacing w:before="240" w:after="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Внести в Положение о звании «Почетный гражданин муниципального образования «Выборгский район» Ленинградской области», утвержденное решением от 11 мая 2006 года № 63, с изменениями от 20 марта 2007 год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2 статьи 7 изложить в новой редакции: «Звание Почетный гражданин может присваиваться ежегодно одному претенденту из числа представленных кандидатур. В исключительных случаях возможно принятие решения о присвоении звания более чем одному кандида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комиссию по вопросам развития местного самоуправления, взаимодействию с органами государственной власти и другими муниципальными образованиями.</w:t>
      </w:r>
    </w:p>
    <w:p>
      <w:pPr>
        <w:pStyle w:val="Normal"/>
        <w:spacing w:before="600" w:after="2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Г.А. Порядин</w:t>
      </w:r>
    </w:p>
    <w:p>
      <w:pPr>
        <w:pStyle w:val="Normal"/>
        <w:rPr/>
      </w:pPr>
      <w:r>
        <w:rPr/>
        <w:t>Разослано: дело, комиссия, советы депутатов городских и сельских поселений, администрация, комитет финансов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0:00Z</dcterms:created>
  <dc:creator>user</dc:creator>
  <dc:description/>
  <cp:keywords/>
  <dc:language>en-US</dc:language>
  <cp:lastModifiedBy>Administrator</cp:lastModifiedBy>
  <cp:lastPrinted>2008-04-21T12:15:00Z</cp:lastPrinted>
  <dcterms:modified xsi:type="dcterms:W3CDTF">2008-05-05T12:26:00Z</dcterms:modified>
  <cp:revision>6</cp:revision>
  <dc:subject/>
  <dc:title>Проект</dc:title>
</cp:coreProperties>
</file>