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600" w:after="240"/>
        <w:rPr>
          <w:sz w:val="28"/>
          <w:szCs w:val="28"/>
        </w:rPr>
      </w:pPr>
      <w:r>
        <w:rPr>
          <w:sz w:val="28"/>
          <w:szCs w:val="28"/>
        </w:rPr>
        <w:t xml:space="preserve">от 23.10.2007г. </w:t>
        <w:tab/>
        <w:tab/>
        <w:tab/>
        <w:t>№ 138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 внесении изменений и дополнений в Положение о Почетном знаке МО «Выборгский район» Ленинградской области «За заслуги перед Выборгским районом»</w:t>
      </w:r>
    </w:p>
    <w:p>
      <w:pPr>
        <w:pStyle w:val="Normal"/>
        <w:spacing w:before="3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20 устава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четном знаке МО «Выборгский район» Ленинградской области «За заслуги перед Выборгским районом», утвержденное решением совета депутатов от 15 мая 2006 года № 65, с изменениями от 11 сентября 2006 года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ожить в новой редакции описание Почетного знака МО «Выборгский район» Ленинградской области «За заслуги перед Выборгским районом»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ожить в новой редакции описание удостоверения к Почетному знаку МО «Выборгский район» Ленинградской области «За заслуги перед Выборгским районом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его официального опубликования в газете «Выбор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заместителя председателя совета депутатов Орлова Г.А..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Г.А. Поряд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Разослано: дело, советы депутатов городских и сельских поселений – 14, администрация, комитет финансов, прокуратура, газета «Выборг»</w:t>
      </w:r>
    </w:p>
    <w:p>
      <w:pPr>
        <w:pStyle w:val="Normal"/>
        <w:shd w:fill="FFFFFF" w:val="clear"/>
        <w:spacing w:lineRule="exact" w:line="254"/>
        <w:ind w:left="6804" w:hanging="680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</w:t>
      </w:r>
    </w:p>
    <w:p>
      <w:pPr>
        <w:pStyle w:val="Normal"/>
        <w:shd w:fill="FFFFFF" w:val="clear"/>
        <w:spacing w:lineRule="exact" w:line="254"/>
        <w:ind w:left="6804" w:hanging="680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Выборгский район» Ленинградской области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23 октября 2007 года № 138</w:t>
      </w:r>
    </w:p>
    <w:p>
      <w:pPr>
        <w:pStyle w:val="Normal"/>
        <w:shd w:fill="FFFFFF" w:val="clear"/>
        <w:spacing w:lineRule="exact" w:line="254"/>
        <w:ind w:left="6804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иложение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ГО ЗНА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ЫБОРГСКИЙ РАЙОН»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ВЫБОРГСКИМ РАЙОНОМ»</w:t>
      </w:r>
    </w:p>
    <w:p>
      <w:pPr>
        <w:pStyle w:val="ConsPlusNormal"/>
        <w:widowControl/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знак МО «Выборгский район» Ленинградской области "За заслуги перед Выборгским районом» представляет собой круглую медаль из серебра 925 пробы диаметром 32 мм качества «пруф-лайк» с выпуклым бортиком с обеих сторон на колодке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медали – изображения герба МО «Выборгский район», Выборгского замка, портового крана, рулонов бумаги, пашни, деревьев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медали – надпись «ЗА ЗАСЛУГИ ПЕРЕД ВЫБОРГСКИМ РАЙОНОМ ЛЕНИНГРАДСКОЙ ОБЛАСТИ», по окружности располагаются две лавровые ветв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при помощи ушка и кольца соединяется с четырехугольной колодкой размером 26 мм х 19 мм, обтянутой муаровой лентой голубого и красного цвета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омещен вместе с удостоверением в темно-синий футляр.</w:t>
      </w:r>
    </w:p>
    <w:p>
      <w:pPr>
        <w:pStyle w:val="Normal"/>
        <w:shd w:fill="FFFFFF" w:val="clear"/>
        <w:spacing w:lineRule="exact" w:line="254"/>
        <w:ind w:left="6804" w:hanging="680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</w:t>
      </w:r>
    </w:p>
    <w:p>
      <w:pPr>
        <w:pStyle w:val="Normal"/>
        <w:shd w:fill="FFFFFF" w:val="clear"/>
        <w:spacing w:lineRule="exact" w:line="254"/>
        <w:ind w:left="6804" w:hanging="680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Выборгский район» Ленинградской области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«_» октября 2007 года № _</w:t>
      </w:r>
    </w:p>
    <w:p>
      <w:pPr>
        <w:pStyle w:val="Normal"/>
        <w:shd w:fill="FFFFFF" w:val="clear"/>
        <w:spacing w:lineRule="exact" w:line="254"/>
        <w:ind w:left="6804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иложение 2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К ПОЧЕТНОМУ ЗНА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ЫБОРГСКИЙ РАЙОН»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ВЫБОРГСКИМ РАЙОНОМ»</w:t>
      </w:r>
    </w:p>
    <w:p>
      <w:pPr>
        <w:pStyle w:val="ConsPlusNormal"/>
        <w:widowControl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к почетному знаку МО «Выборгский район» Ленинградской области «За заслуги перед Выборгским районом» размером 188 мм х 65 мм (в развернутом виде) выполнено из плотного картона, лицевая сторона – красного цвета, внутренняя - роз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по оси симметрии расположены герб МО «Выборгский район» Ленинградской области (в верхней части) и надпись "Удостоверение" (в нижней части). Герб и надпись напечатаны буквами золотого ц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ороте удостоверения в левой части вверху по оси симметрии выполнена надпись «Почетный знак «За заслуги перед Выборгским районом», ниже по оси симметрии – изображение зна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разворота удостоверения по оси симметрии располагается текст: «Удостоверение», «Фамилия», «Имя», «Отчество», Постановлением главы МО «Выборгский район» Ленинградской области № __ от «__» _______ 200_ года награжден(а) почетным знаком «За заслуги перед Выборгским районом», № зна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располагается текст: «Глава МО «Выборгский район» Ленинградской области», «место печати», 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0:00Z</dcterms:created>
  <dc:creator>user</dc:creator>
  <dc:description/>
  <cp:keywords/>
  <dc:language>en-US</dc:language>
  <cp:lastModifiedBy>Administrator</cp:lastModifiedBy>
  <cp:lastPrinted>2007-10-04T17:43:00Z</cp:lastPrinted>
  <dcterms:modified xsi:type="dcterms:W3CDTF">2007-10-23T05:49:00Z</dcterms:modified>
  <cp:revision>8</cp:revision>
  <dc:subject/>
  <dc:title>Проект</dc:title>
</cp:coreProperties>
</file>