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5.07.2011г.</w:t>
        <w:tab/>
        <w:tab/>
        <w:tab/>
        <w:t>№ 13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вании «Почет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борг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spacing w:before="6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0 устава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вании «Почетный гражданин муниципального образования «Выборгский район» Ленинградской области», утвержденное решением совета депутатов от 11 мая 2006 года № 63, с изменениями от 20 марта 2007 года, 6 мая 2008 года и 1 июня 2011 года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ополнить приложением 2 «Описание удостоверения Почетного гражданина муниципального образования «Выборгский район» Ленинград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полнить приложением 3 «Описание нагрудного знака Почетного гражданин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Рассылка: дело, советы депутатов городских и сельских поселений – 13, администрация, комитет финансов, прокуратура, газета «Выбор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июля 2011 года № 1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ConsPlusNormal"/>
        <w:widowControl/>
        <w:spacing w:before="12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звании «Почетный граждан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ЧЕТНОГО ГРАЖДАНИНА МУНИЦИПАЛЬНОГО ОБРАЗОВАНИЯ «ВЫБОРГСКИЙ РАЙОН»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Удостоверение Почетного гражданина муниципального образования «Выборгский район» Ленинградской области размером 200 мм x 70 мм (в развернутом виде) выполнено из плотного картона цвета «бордо», обтянутого кожей. На лицевой стороне удостоверения по оси симметрии расположены герб муниципального образования «Выборгский район» Ленинградской области (в верхней части) и горизонтальная надпись в три строки (в нижней част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ервой строке надпись «ПОЧЕТНЫЙ ГРАЖДАНИН» выполнена заглавными бук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второй строке надпись «муниципального образования» выполнена прописными бук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третьей строке надпись «Выборгский район» Ленинградской области» выполнена прописными бук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развороте удостоверения, на фоне герба муниципального образования «Выборгский район» Ленинградской области, и двух полос синего и красного цвета, расположенных в нижней трети удостоверения, в левой части вверху по оси симметрии выполнена надпись «Удостоверение N», ниже слева расположена фотография Почетного гражданина, справа - фамилия, имя, отчество Почетн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авой части разворота удостоверения расположены слова «Почетный гражданин муниципального образования «Выборгский район»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иже расположены слова «Решение совета депутатов муниципального образования «Выборгский район» Ленинградской области от «_» _________ 20_ года, № 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же расположены слова «Глава муниципального образования «Выборгский район» Ленинградской области», подпись главы муниципального образования «Выборгский район» Ленинградской области и печать совета депутатов муниципального образования «Выборгский район» Ленинградской област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 все надписи выполнены буквами черного цвет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июля 2011 года № 1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ConsPlusNormal"/>
        <w:widowControl/>
        <w:spacing w:before="12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звании «Почетный граждан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3)</w:t>
      </w:r>
    </w:p>
    <w:p>
      <w:pPr>
        <w:pStyle w:val="ConsPlusNormal"/>
        <w:numPr>
          <w:ilvl w:val="0"/>
          <w:numId w:val="0"/>
        </w:numPr>
        <w:spacing w:before="840" w:after="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ГРУДНОГО ЗНА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ГО ГРАЖДАНИН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к Почетного гражданина муниципального образования «Выборгский район» Ленинградской области - изделие из латуни, имеющее форму вертикально вытянутого геральдического щита размером 30 мм на 25 мм с выпуклым бортиком на лицевой сторо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Лицевая сторона покрыта эмалью белого, синего и красного цветов со стилизацией под развивающийся флаг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знака расположено рельефное изображение букв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золотистого цвета, выходящей верхними окончаниями за границы щита и подчеркнутой полосой такого же ц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верхней части знака по белой эмали выпуклое изображение горизонтальной надписи золотистого цвета «ПОЧЕТНЫЙ ГРАЖДАНИН», под ней - выпуклая волнообразная надпись золотистого цвета «МО «ВЫБОРГСКИЙ РАЙОН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ижней части знака по синей и красной эмали: слева - рельефное изображение фрагмента Выборгского замка золотистого цвета, справа – рельефное изображение лавровой ветви золотистого ц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 в нижней оконечности венчает рельеф якоря золотистого ц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боротной стороне знак имеет булавку для крепления к одежде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5:00Z</dcterms:created>
  <dc:creator>Admin</dc:creator>
  <dc:description/>
  <cp:keywords/>
  <dc:language>en-US</dc:language>
  <cp:lastModifiedBy>Admin</cp:lastModifiedBy>
  <cp:lastPrinted>2011-06-08T16:38:00Z</cp:lastPrinted>
  <dcterms:modified xsi:type="dcterms:W3CDTF">2011-06-29T12:53:00Z</dcterms:modified>
  <cp:revision>10</cp:revision>
  <dc:subject/>
  <dc:title>УТВЕРЖДЕНО</dc:title>
</cp:coreProperties>
</file>