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1.06.2011г.</w:t>
        <w:tab/>
        <w:tab/>
        <w:tab/>
        <w:t>№ 122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вании «Почет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борг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spacing w:before="6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0 устава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вании «Почетный гражданин муниципального образования «Выборгский район» Ленинградской области», утвержденное решением совета депутатов от 11 мая 2006 года № 63, с изменениями от 20 марта 2007 года и 6 мая 2008 год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втором статьи 3 слова «постановление главы администрации» заменить словами «постановление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5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 Статья 5. С ходатайством о присвоении звания Почетный гражданин имеют право обращаться глава муниципального образования, глава администрации муниципального образования, постоянные комиссии совета депутатов, Почетные граждане муниципального образования, главы муниципальных образований городских и сельских поселений Выборгского района Ленинградской области, руководители предприятий, учреждений, организаций, общественных объедин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ок обращения - не позднее 1 июн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ключает в себя наградной лист (приложение 1 к настоящему Положению) и один из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 глав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о главы администрации муниципального образования;</w:t>
      </w:r>
    </w:p>
    <w:p>
      <w:pPr>
        <w:pStyle w:val="TextBodyIndent"/>
        <w:rPr/>
      </w:pPr>
      <w:r>
        <w:rPr>
          <w:sz w:val="28"/>
          <w:szCs w:val="28"/>
        </w:rPr>
        <w:t>- решение постоянной комиссии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 за подписью двух и более Почетных граждан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исьмо главы муниципального образования городского (сельского) поселения Выборгского района Ленинградской област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(конференции) трудового коллектив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(конференции) общественного объеди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 Ходатайства о присвоении звания Почетный гражданин рассматриваются на заседаниях постоянных комиссий совета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7 слова «Дню образования Ленинградской области» заменить словами «Дню Выборг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абзаце втором статьи 8 слова «в день празднования образования Ленинградской области» заменить словами «в день празднования Дня Выборг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14 слова «постановления главы администрации» заменить словами «постановления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решения возложить на заместителя председателя совета депутатов Школдина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Рассылка: дело, советы депутатов городских и сельских поселений – 13, администрация, комитет финансов, прокуратура, газета «Выборг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боргский район» Ленинградской области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 июня 2011 года № 12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ConsPlusNormal"/>
        <w:widowControl/>
        <w:spacing w:before="24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ЗВА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МУНИЦИПАЛЬНОГО ОБРАЗОВАНИЯ</w:t>
        <w:br/>
        <w:t>«ВЫБОРГСКИЙ РАЙОН» ЛЕНИНГРАД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награжден(а) и даты награждений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970"/>
        <w:gridCol w:w="2160"/>
      </w:tblGrid>
      <w:tr>
        <w:trPr>
          <w:trHeight w:val="240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пунктах 1-9 соответствуют данным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ечати</w:t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 награждению званием «Почетный гражданин муниципального образования «Выборгский район» Ленинградской области».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 рекомендована собранием коллектива предприятия, учреждения, организац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учреждения, организации, дата обсуждения, номер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before="84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</w:t>
        <w:tab/>
        <w:tab/>
        <w:tab/>
        <w:tab/>
        <w:t>Председатель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реждения, организации</w:t>
        <w:tab/>
        <w:tab/>
        <w:tab/>
        <w:tab/>
        <w:t>коллектива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подпись)</w:t>
        <w:tab/>
        <w:tab/>
        <w:tab/>
        <w:tab/>
        <w:tab/>
        <w:t>___________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ab/>
        <w:tab/>
        <w:t>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  <w:tab/>
        <w:tab/>
        <w:tab/>
        <w:tab/>
        <w:tab/>
        <w:tab/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 ___ года</w:t>
      </w:r>
    </w:p>
    <w:p>
      <w:pPr>
        <w:pStyle w:val="ConsPlusNormal"/>
        <w:widowControl/>
        <w:spacing w:before="36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При оформлении представления к награждению званием «Почетный гражданин муниципального образования «Выборгский район» Ленинградской области» сокращения не допускаются, подписи и печати должны быть подлинны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Administrator</dc:creator>
  <dc:description/>
  <cp:keywords/>
  <dc:language>en-US</dc:language>
  <cp:lastModifiedBy>Admin</cp:lastModifiedBy>
  <cp:lastPrinted>2011-05-31T12:15:00Z</cp:lastPrinted>
  <dcterms:modified xsi:type="dcterms:W3CDTF">2011-06-01T05:54:00Z</dcterms:modified>
  <cp:revision>14</cp:revision>
  <dc:subject/>
  <dc:title>Проект</dc:title>
</cp:coreProperties>
</file>