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20.03.2007г. </w:t>
        <w:tab/>
        <w:tab/>
        <w:tab/>
        <w:t>№ 110</w:t>
      </w:r>
    </w:p>
    <w:p>
      <w:pPr>
        <w:pStyle w:val="Normal"/>
        <w:spacing w:before="24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вании «Почетный гражданин муниципального образования «Выборгский район» Ленинградской области»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9 устава муниципального образования, совет депутатов</w:t>
      </w:r>
    </w:p>
    <w:p>
      <w:pPr>
        <w:pStyle w:val="Normal"/>
        <w:spacing w:before="240" w:after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вании «Почетный гражданин муниципального образования «Выборгский район» Ленинградской области», утвержденное решением от 11 мая 2006 года № 6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3 изложить в новой редакции: «После вступления решения в силу издается соответствующее постановление главы администрации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4 изложить в новой редакции: «Денежные выплаты, предусмотренные статьями 8,12 и 13 настоящего Положения, производятся на основании постановления главы администрации муниципального образования за счет средств мест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фициального опубликования в газете «Выбо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по вопросам развития местного самоуправления, взаимодействию с органами государственной власти и другими муниципальными образованиями.</w:t>
      </w:r>
    </w:p>
    <w:p>
      <w:pPr>
        <w:pStyle w:val="Normal"/>
        <w:spacing w:before="600" w:after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Г.А. Порядин</w:t>
      </w:r>
    </w:p>
    <w:p>
      <w:pPr>
        <w:pStyle w:val="Normal"/>
        <w:rPr/>
      </w:pPr>
      <w:r>
        <w:rPr/>
        <w:t>Разослано: дело, комиссия, советы депутатов городских и сельских поселений, администрация, комитет финансов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0:00Z</dcterms:created>
  <dc:creator>user</dc:creator>
  <dc:description/>
  <cp:keywords/>
  <dc:language>en-US</dc:language>
  <cp:lastModifiedBy>Administrator</cp:lastModifiedBy>
  <cp:lastPrinted>2007-03-02T12:15:00Z</cp:lastPrinted>
  <dcterms:modified xsi:type="dcterms:W3CDTF">2008-04-16T08:21:00Z</dcterms:modified>
  <cp:revision>7</cp:revision>
  <dc:subject/>
  <dc:title>Проект</dc:title>
</cp:coreProperties>
</file>