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координационного совета по развитию малого и среднего предпринимательства на территор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ыборг, </w:t>
        <w:tab/>
        <w:tab/>
        <w:tab/>
        <w:tab/>
        <w:tab/>
        <w:tab/>
        <w:t xml:space="preserve">                </w:t>
        <w:tab/>
        <w:t xml:space="preserve">    25 ма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Ленина, д.18</w:t>
        <w:tab/>
        <w:tab/>
        <w:t xml:space="preserve">                                </w:t>
        <w:tab/>
        <w:tab/>
        <w:t xml:space="preserve">              15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Денис Сергеевич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 «Выборгский район» по эконом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Надежда Андреевн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ддержки предпринимательства комитета поддержки предпринимательства и потребительского рынка администрации МО «Выборгский район» (далее – Комите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цкая Нина Алексеевн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шко Марина Владимировн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Выборгский ЦПП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орович Александр Валентинович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ыборгское пиво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ера Максимовн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ктив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лёна Владимировн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ФХ «Хутор Барышево» ИП Кулик Эдуард Владимирович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ев Алексей Николаевич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развитию ООО «Макт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 предприниматели и представители администраций поселений муниципального образования «Выборгский район» Ленинградской области, представитель комитета по развитию малого, среднего бизнеса и потребительского рынка Ленинградской области в режиме видеоконференцсвязи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опросы повестки заседа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роблемных вопросов, возникших у субъектов малого и среднего бизнеса, в том числе на фоне экономических санкций, а также путей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Кулик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снижении объёмов продаж производимой продукции в связи с низкой покупательской способностью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величении стоимости производимой продукции в связи с нарушением логистических це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 Долбн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официальной аналитической геоэкономической информации о потребностях населения и каналах сбыта продукции в МО «Выборг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можности поставок производимой в Выборгском районе продукции в другие реги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 Березнёва И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ысоких ставках на кредиты для предпринимателей в коммерческих организациях (банк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 открытом доступе официальной статистики по туристическому потоку в г. Выбор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Гурб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ысоких ставках по кредитам для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стребованности субсидии для возмещения части затрат, связанных с уплатой процентов по кредитным договорам (далее – субсид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величении затрат транспортных компаний в связи ростом цен на автозапч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мене с 01 января 2023 года специальных налоговых режимов для предприятий ювелирно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едении бизнес – завтраков: знакомство с продукцией Выборгских произв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Пугачеву Е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осте цен на зарубежные косметические средства, что повлекло за собой увеличение стоимости оказываемых предпринимателям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ых потерях предпринимателей, связанных с процессом маркировки товаров и обслуживанием он-лайн к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удобствах в работе предпринимателей с поставщиками электроэнергии: требование энергосбытовых компаний о проведении субъектами МСП авансовых платежей 3 раза в месяц; в случае отказа от оплаты – отключение электро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Волынец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развития бизнеса в сфере туризма на территории МО «Советское городское поселение» ВР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перевода земель из категории сельскохозяйственного назначения в категорию земель рекреацио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громной плате за электроэнергию сбытовым комп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Рухл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дастровой переоценке объектов недвижимости и выросшей в результате кадастровой стоимости объектов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ых потерях предпринимателей, связанных с процессом маркировки товаров и обслуживанием он-лайн касс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Коротенко С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сутствии в сельской местности специалистов, способных организовать процесс маркировки товаров, обслуживание он-лайн касс и фискальных накопителей, в связи с чем возросли затраты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сутствии компенсации затрат на приобретение санитайзеров и дез.средств предпринимателям сферы торгов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едении постоянных проверок торговых объектов по соблюдению ограничений и мер профилактики заболеваний новой коронавирусной инфекцией COVID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предприятий малого бизнеса конкурировать по продаже товаров с сетевыми и интернет – магаз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Бакулину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вышении цен на корма для сельскохозяйствен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Интернета в удаленных поселках Полянского сельского поселения: п. Со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ложностях взаимодействия с Министерством обороны по вопросу исполнения постановлений администрации МО «Полянское сельское поселение» об изменении адресов объектов (упорядочении адресного хозяйства) при заключении договоров аренды с субъектами бизнеса на объекты Министерства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Полит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облемах предпринимателей при взаимодействии с АО «УК по обращению с отходами в Ленинградской области» (ежеквартально возникают несоответствия с объемами вывоза отходов, при этом рассмотрение листа разногласий занимает 9 месяце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срока получения разрешительных документов от комитета по управлению муниципальным имуществом и градостроительству администрации МО «Выборгский район» (далее – КУМИГ) при подключении земельного участка к инфраструктуре (электроэнергия, водоснабжение, газоотведение). Срок согласования технических условий от снабжающих компаний 20 дней, получение согласия собственника – КУМИГ, по регламенту готовится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возможности найт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Глух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обходимости компенсации недополученных доходов в связи с содержанием общественной бани на территории МО «Первомай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обходимости получения дополнительных консультаций по социальному предприним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Московк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требностях в льготных микрозай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вышении тарифов на электроэнергию Рощинским Р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едении постоянных проверок торговых объектов по соблюдению ограничений и мер профилактики заболеваний новой коронавирусной инфекцией COVID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Узденову А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обходимости ремонта части муниципальной дороги по адресу: г. Каменногорск, ул. Связи, ведущей к автопредприятию ИП Газиева Р.Ф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оборудования контейнерной площадки для сбора и вывоз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олучения дополнительной информации по маркетингу и продвижению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Носурова Ю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экономическими санкциями с уходом крупнейших он-лайн туристических агентств по бронированию жилья и других туристических продуктов резко выросла стоимость услуг российских он-лайн агентств по размещению информации о туристических продуктах, в связи с чем необходимо повышать цены на собственные продукты 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кономическими санкциями выросли цены на маркетинг и рекла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блемах, возникающих при переводе земель сельскохозяйственного назначения в категорию земель рекреационного назначения с целью дальнейшего использования в целях туризм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в комитет экономики и инвестиций, комитет по внешним связям и туризму администрации МО «Выборгский район» предложение о проведении с использованием современных методик анализа экономической ситуации в Выборгском районе и городе Выборг в целом и в туристической отрасли в частности и размещение сводной аналитической информации в открытом доступе для дальнейшего использования субъектами МСП и предоставления потенциальным инвесторам. Особое внимание уделить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требностях населения в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можных каналах сбыта производимой в Выборгском район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туристическом потоке г. Выборга и Выборг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комитет по развитию малого, среднего бизнеса и потребительского рынка Ленинградской области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экономического кризиса рассмотреть возможность увеличения объема средств, запланированных на предоставление субсидий для возмещения части затрат, связанных с уплатой процентов по кредитным догов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ть возможность внесения в перечень приоритетных сфер деятельности при предоставлении субсидий грузовые автоперево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реализации антикризисных мер поддержки субъектов МСП выйти с законодательной инициативой в правительство Российской Федерации об отсрочке отмены специальных налоговых режимов для ювелирных мастерских, осуществляющих деятельность по ремонту и изготовлению ювелирны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йти с законодательной инициативой в правительство Российской Федерации о снижении стоимости для субъектов МП, осуществляющих деятельность на территории сельских поселений, средств контроля выручки (дохода от реализации) или предусмотреть компенсацию затрат на установку и сопровождение ККТ, а также на приобретение оборудования и программного обеспечения, необходимого для маркировки това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ынести на заседание координационного совета по вопросам развития малого и среднего предпринимательства при Губернаторе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 о создании на региональном уровне межведомственной комиссии с целью мониторинга проектов в сфере туризма и оказания содействия в переводе земель предпринимателям, реализующим данные проекты на территориях городских и сельских поселений Выборг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О «Выборгский ЦПП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количество мероприятий, проводимых и направленных на продвижение продукции Выборгских товаропроиз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ИП Глухова А.Г. с мерами поддержки социальных предпринимателей, оказать содействие по внесению его в реестр соци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ть консультационную помощь ИП Московкиной С.В. в получении микро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и провести совещание с представителями ООО «РКС - Энерго» и АО «Петербургская сбытовая комп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запрос в ФАС России о предоставлении сведений по доле оборотов продовольственных товаров в сетевых магазинах, осуществляющих деятельность на территории Выборг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ить предложения по оптимизации тарифной сетки использования электрических мощ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ать совещание с субъектами МСП и представителями АО «УК по обращению с отходами в Ленинград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МО «Полянское сельское поселение» ВРЛО подготовить обращение в Министерство обороны Российской Федерации об исполнении постановлений МО «Полянское сельское поселение» по изменениям адресного хозяйства при заключении договоров аренды с С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и МО «Первомай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официальное письмо в КУМИГ администрации МО «Выборгский район» об уменьшении сроков согласования при подключении земельного участка к инфраструктуре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смотреть возможность финансовой поддержки деятельности общественной бани в рамках реализации вопросов местного знач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МО «Каменногорское городское поселение» рассмотреть возможность ремонта участка дороги по ул. Связи, т.к. дорога находится в границах населенного пункта: г. Камен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ординационного совета</w:t>
        <w:tab/>
        <w:tab/>
        <w:tab/>
        <w:t>Д.С. Зуб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А. Шв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координационного совета по развитию малого и среднего предпринимательства на территории муниципального образования «Выборг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90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алина Михайл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бизнес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ышева Марина Анатоль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и градостроительству (далее – КУМИГ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Елена Александр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грарной политики администрации МО «Выборгский район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Светлана Никола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Первомайское сельское поселение» ВР 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Светлана Леонид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Полянское сельское поселение» ВР 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а Елена Михайл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Светогорское городское поселение» ВР 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ова Елена Никола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Рощинское городское поселение» ВР 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Борисови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Советское городское поселение» ВР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сюк Ольга Александр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Красносельское сельское поселение» ВР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аргарита 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Высоцкое городское поселение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Валерь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«Приморское городское поселение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на Елена Анатоль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Ф «Партнер»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Суфия Сагитьян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Советски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кина Неля Никола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Советски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ен Ольга Владимир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Советски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Светлана Василь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Красносельско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ров Юрий Леонидови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ФХ «Аккала», п. Красная Долин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Апалистан Хаджахо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. Каменногорс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лександр Геннадьеви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Первомайско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Наталья Васильев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п. Чернично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ёв Игорь Геннадьеви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«Город Выборг» ВР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ов Сергей Васильеви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. Возрож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2:00Z</dcterms:created>
  <dc:creator>torg5</dc:creator>
  <dc:description/>
  <cp:keywords/>
  <dc:language>en-US</dc:language>
  <cp:lastModifiedBy>Надежда А. Шведова</cp:lastModifiedBy>
  <cp:lastPrinted>2022-05-31T15:14:00Z</cp:lastPrinted>
  <dcterms:modified xsi:type="dcterms:W3CDTF">2022-06-20T08:16:00Z</dcterms:modified>
  <cp:revision>4</cp:revision>
  <dc:subject/>
  <dc:title/>
</cp:coreProperties>
</file>