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одпрограмм поддержки предпринимательства за 2022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 2022 год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 было выделено </w:t>
      </w:r>
      <w:r>
        <w:rPr>
          <w:b/>
        </w:rPr>
        <w:t>13 094,2</w:t>
      </w:r>
      <w:r>
        <w:rPr/>
        <w:t xml:space="preserve">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а) в рамках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- 12274,22 руб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Мероприятия, направленные на достижение цели федерального (регионального) проекта «Создание условий для лёгкого старта и комфортного ведения бизнес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убсидии субъектам малого предпринимательства на организацию предпринимательской деятельности – 4132 228,89 рублей (6 получател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Комплекс процессных мероприятий «Инфраструктурная и информационная поддержка субъектов МСП»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едоставление субсидий на обеспечение деятельности некоммерческих организаций, образующих инфраструктуру поддержки субъектов МСП МО «Выборгский район» - 2 300 000. рублей. Достигнутые получателем субсидии показатели: 600 субъектам МСП и самозанятым гражданам оказаны консультационные и информационные услуги на безвозмездной основе; проведено 17 образовательных и обучающих мероприятий для субъектов МСП и самозанятых граждан, в которых приняло участие 190 субъектов МСП и самозанятых гражд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едоставление субсидий на развитие организаций, образующих инфраструктуру поддержки субъектов МСП МО «Выборгский район» - 4 322 000 руб. Организована и оборудована универсальная ярмарка «Южная» (г. Выборг, ул. Гагарина, у д. 27а) на 43 торговых места;</w:t>
      </w:r>
    </w:p>
    <w:p>
      <w:pPr>
        <w:pStyle w:val="Normal"/>
        <w:ind w:firstLine="720"/>
        <w:jc w:val="both"/>
        <w:rPr/>
      </w:pPr>
      <w:r>
        <w:rPr/>
        <w:t>3) Комплекс процессных мероприятий «Создание условий для развития малого и среднего предпринимательства и потребительского рынка», т.ч.:</w:t>
      </w:r>
    </w:p>
    <w:p>
      <w:pPr>
        <w:pStyle w:val="Normal"/>
        <w:ind w:firstLine="709"/>
        <w:jc w:val="both"/>
        <w:rPr/>
      </w:pPr>
      <w:r>
        <w:rPr/>
        <w:t>- поддержка субъектов малого и среднего предпринимательства в области подготовки, переподготовки и повышения квалификации кадр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ие курса «Введение в предпринимательство» - 110 000 </w:t>
      </w:r>
      <w:r>
        <w:rPr>
          <w:color w:val="000000"/>
        </w:rPr>
        <w:t>рублей (32 обученных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содействие в продвижении продукции (работ, услуг) субъектов малого и среднего предпринимательства Выборгского района на товарные ры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участия делегации предпринимателей Выборгского района в торжественном мероприятии, посвященном дню предпринимателя Ленинградской области в г. Гатчина – 37 500 рублей (20 участник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ездной информационный семинар для субъектов МСП и самозанятых граждан в Фонд «Фонд поддержки предпринимательства и промышленности Ленинградской области микрокредитная компания» - 35 000 рублей (30 участник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участию мастеров НХП и ремесел в фольклорном городке в рамках празднования 95-ой годовщины образования Ленинградской области – 11 500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участия субъектов МСП и самозанятых граждан в спортивном форуме «Бизнес </w:t>
      </w:r>
      <w:r>
        <w:rPr>
          <w:lang w:val="en-US"/>
        </w:rPr>
        <w:t>ZA</w:t>
      </w:r>
      <w:r>
        <w:rPr/>
        <w:t xml:space="preserve"> спорт!», посвященном Дню российского предпринимательства, в г. </w:t>
      </w:r>
      <w:r>
        <w:rPr>
          <w:color w:val="000000"/>
        </w:rPr>
        <w:t>Токсово</w:t>
      </w:r>
      <w:r>
        <w:rPr/>
        <w:t xml:space="preserve"> - 16 000 рублей (</w:t>
      </w:r>
      <w:r>
        <w:rPr>
          <w:color w:val="000000"/>
        </w:rPr>
        <w:t>21</w:t>
      </w:r>
      <w:r>
        <w:rPr/>
        <w:t xml:space="preserve"> участник);</w:t>
      </w:r>
    </w:p>
    <w:p>
      <w:pPr>
        <w:pStyle w:val="Normal"/>
        <w:ind w:firstLine="709"/>
        <w:jc w:val="both"/>
        <w:rPr/>
      </w:pPr>
      <w:r>
        <w:rPr/>
        <w:t>- организация и проведение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О «Выборгский район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традиционных сельскохозяйственных ярмарок 30.04-01.05.2022, 24-25.2022 – 360 000 рублей (в весенней ярмарке приняли участие 95 субъектов МСП, в т.ч. 30 товаропроизводителей Выборгского района, которым места на ярмарке были предоставлены бесплатно; в осенней ярмарке приняли участие 137 субъектов МСП, в т.ч. 30 товаропроизводителей Выборгского райо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конференции «Я – предприниматель!», посвященной Дню предпринимателя Ленинградской области – 231 478,44 рублей (40 участников).</w:t>
      </w:r>
    </w:p>
    <w:p>
      <w:pPr>
        <w:pStyle w:val="Normal"/>
        <w:ind w:firstLine="709"/>
        <w:jc w:val="both"/>
        <w:rPr/>
      </w:pPr>
      <w:r>
        <w:rPr/>
        <w:t>4) Предоставление субсидий некоммерческим организациям, образующим инфраструктуру поддержки субъектов малого и среднего предпринимательства, не являющихся государственными (муниципальными) учреждениями, на организацию и проведение мониторинга деятельности субъектов МСП и потребительского рынка ЛО на территории МО «Выборгский район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организация и </w:t>
      </w:r>
      <w:r>
        <w:rPr>
          <w:color w:val="000000"/>
        </w:rPr>
        <w:t>проведение мониторинга деятельности субъектов МСП и потребительского рынка на территории МО «Выборгский район» - 718 515 руб. (обследовано 2383 субъекта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/>
        <w:t>По итогам года данная подпрограмма исполнена на 99,9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)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- 820 000 рублей:</w:t>
      </w:r>
    </w:p>
    <w:p>
      <w:pPr>
        <w:pStyle w:val="Normal"/>
        <w:ind w:firstLine="709"/>
        <w:jc w:val="both"/>
        <w:rPr/>
      </w:pPr>
      <w:r>
        <w:rPr/>
        <w:t>1. Поддержка субъектов малого и среднего предпринимательства и самозанятых граждан в области подготовки, переподготовки и повышения квалификации кадров:</w:t>
      </w:r>
    </w:p>
    <w:p>
      <w:pPr>
        <w:pStyle w:val="Normal"/>
        <w:ind w:firstLine="709"/>
        <w:jc w:val="both"/>
        <w:rPr/>
      </w:pPr>
      <w:r>
        <w:rPr/>
        <w:t>- проведение обучающих курсов для субъектов МСП города Выборга на тему «Развитие личной эффективности» - 71 000 рублей (38 - участников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в продвижении продукции (работ, услуг) субъектов малого и среднего предпринимательства и самозанятых граждан муниципального образования «Город Выборг» Выборгского района Ленинградской области на товарные рынки:</w:t>
      </w:r>
    </w:p>
    <w:p>
      <w:pPr>
        <w:pStyle w:val="Normal"/>
        <w:ind w:firstLine="709"/>
        <w:jc w:val="both"/>
        <w:rPr/>
      </w:pPr>
      <w:r>
        <w:rPr/>
        <w:t>- организация и проведение выставки-ярмарки продукции субъектов МСП и самозанятых города Выборга «Новогодний калейдоскоп» и участие в федеральном проекте «Ёлки России» - 80 000 рублей (29 участников);</w:t>
      </w:r>
    </w:p>
    <w:p>
      <w:pPr>
        <w:pStyle w:val="Normal"/>
        <w:ind w:firstLine="709"/>
        <w:jc w:val="both"/>
        <w:rPr/>
      </w:pPr>
      <w:r>
        <w:rPr/>
        <w:t>3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, в т.ч.:</w:t>
      </w:r>
    </w:p>
    <w:p>
      <w:pPr>
        <w:pStyle w:val="Normal"/>
        <w:ind w:firstLine="709"/>
        <w:jc w:val="both"/>
        <w:rPr/>
      </w:pPr>
      <w:r>
        <w:rPr/>
        <w:t xml:space="preserve">- 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тренинга «Корпоратив социальных предпринимателей» - 140 000 рублей (30 участник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круглого стола для субъектов МСП г. Выборга «Топ-8 навыков успешного социального предпринимателя» – 124 000 рублей (30 участников).</w:t>
      </w:r>
    </w:p>
    <w:p>
      <w:pPr>
        <w:pStyle w:val="Normal"/>
        <w:ind w:firstLine="709"/>
        <w:jc w:val="both"/>
        <w:rPr/>
      </w:pPr>
      <w:r>
        <w:rPr/>
        <w:t>- организация и проведение мероприятий, направленных на развитие молодежного предприниматель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учающего семинара для индивидуальных предпринимателей и самозанятых граждан города Выборга в возрасте до 35 лет на тему: «Это мой бизнес» - 50 000 рублей (46 участников).</w:t>
      </w:r>
    </w:p>
    <w:p>
      <w:pPr>
        <w:pStyle w:val="Normal"/>
        <w:ind w:firstLine="709"/>
        <w:jc w:val="both"/>
        <w:rPr/>
      </w:pPr>
      <w:r>
        <w:rPr/>
        <w:t>- организация и проведение иных мероприятий, направленных на развитие малого и среднего предпринимательства на территории МО «Город Выборг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е справочника «Путеводитель для предпринимателя» - 85 000 рублей (1 000 шт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проведение конкурса среди субъектов МСП города Выборга по украшению объектов предпринимательской деятельности к Новому году и Рождеству – 270 000 рублей (31 участник).</w:t>
      </w:r>
    </w:p>
    <w:p>
      <w:pPr>
        <w:pStyle w:val="Normal"/>
        <w:ind w:firstLine="709"/>
        <w:jc w:val="both"/>
        <w:rPr/>
      </w:pPr>
      <w:r>
        <w:rPr/>
        <w:t>По итогам 2022 года данная подпрограмма реализована на 100%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За счет собственных средств, а также за счет средств бюджета Ленинградской области в 2022 году АНО «Выборгский центр поддержки предпринимательства» (далее – Центр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- оказал более 2000 безвозмездных консультационных и информацион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- обучил по программе «Введение в основы предпринимательской деятельности» 290 челов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провёл 59 мероприятий для субъектов предпринимательской деятельности, будущих предпринимателей и самозанятых граждан, в которых приняли участие 701 человек (из них субъекты предпринимательской деятельности – 431, самозанятые - 52, физические лица – 218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организовал ярмарки с участием мастеров НХП Выборгского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Ярмарка «Рождественская», г. Выборг, 01-09.01.2022 (19 участник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Ярмарка «Гуляй, Масленница!», г. Выборг, 06.03.2022 (16 участник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Средневековый город», с 21.03.2021 по 26.06.2022 (154 участни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Ремесленный двор», с 23.06 по 30.09.2022 (65 участников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Резидентами бизнес-инкубатора, расположенного на территории Центра являются 8 субъектов предпринима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ает свою деятельность первый муниципальный туристско-информационный центр в здании железнодорожного вокзала (далее – ТИЦ). За 2022 год ТИЦ принял 27765 посетителей, из них 18813 обратились за получением информационно-консультационных услуг, 2000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ИЦ оказывает содействие по реализации и продвижению изделий местных мастеров народно-художественных промыслов. На 31.12.2022 33 действующих договора с субъектами предпринимательства на поставку продукции в ТИЦ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4-28.02.2022 прошел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ткрытый региональный чемпионат «Молодые профессионалы» (</w:t>
      </w:r>
      <w:r>
        <w:rPr>
          <w:color w:val="000000"/>
          <w:lang w:val="en-US"/>
        </w:rPr>
        <w:t>WorldSkil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</w:t>
      </w:r>
      <w:r>
        <w:rPr>
          <w:color w:val="000000"/>
        </w:rPr>
        <w:t>) Ленинградской области. В компетенции «Сфера услуг: предпринимательство» команда Центра заняла 2 мес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В 2022 году работники субъектов малого и среднего предпринимательства Выборгского района заняли призовые места в следующих конкурсах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ластной конкурс профессионального мастерства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Лучший продавец на ярмарке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место - Бабакина Надежда (Выборгское потребительское общество)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Лучший пекарь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место - Болтоногов Геннадий (ООО «Линтула»)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Лучший повар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место – Лопанцев Никита (ООО «Эспланада»)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Лучший продавец фудтрака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место - ИП Салов Антон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гиональный этап Всероссийского конкурса проектов в области социального предпринимательства «Лучший социальный проект года»:</w:t>
      </w:r>
    </w:p>
    <w:p>
      <w:pPr>
        <w:pStyle w:val="Normal"/>
        <w:ind w:left="-284" w:firstLine="709"/>
        <w:jc w:val="both"/>
        <w:rPr/>
      </w:pPr>
      <w:r>
        <w:rPr>
          <w:bCs/>
          <w:color w:val="000000"/>
        </w:rPr>
        <w:t>- в номинации «ЗОЖ и физическая культура»:</w:t>
      </w:r>
    </w:p>
    <w:p>
      <w:pPr>
        <w:pStyle w:val="Normal"/>
        <w:ind w:left="-284" w:firstLine="709"/>
        <w:jc w:val="both"/>
        <w:rPr>
          <w:bCs/>
          <w:color w:val="000000"/>
        </w:rPr>
      </w:pPr>
      <w:r>
        <w:rPr>
          <w:bCs/>
          <w:color w:val="000000"/>
        </w:rPr>
        <w:t>Победитель – ИП Грыцив Юлия (проект «Китёнок с пелёнок»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Оказание безвозмездных консультационных, информационных и образовательных услуг для субъектов малого и среднего предпринимательства за 2022 год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МКК «Выборгский ЦПП»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8:00Z</dcterms:created>
  <dc:creator>Admin</dc:creator>
  <dc:description/>
  <cp:keywords/>
  <dc:language>en-US</dc:language>
  <cp:lastModifiedBy>Алена И. Петрова</cp:lastModifiedBy>
  <cp:lastPrinted>2019-08-07T12:21:00Z</cp:lastPrinted>
  <dcterms:modified xsi:type="dcterms:W3CDTF">2023-06-16T06:48:00Z</dcterms:modified>
  <cp:revision>2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