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Выборгский район»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Единого реестра СМСП ФНС России по Ленинградской области </w:t>
      </w:r>
      <w:r>
        <w:rPr>
          <w:b/>
          <w:color w:val="000000"/>
        </w:rPr>
        <w:t>на 10.10.2024</w:t>
      </w:r>
      <w:r>
        <w:rPr>
          <w:color w:val="000000"/>
        </w:rPr>
        <w:t xml:space="preserve"> г. на территории МО «Выборгский район» осуществляют деятельность 7028 субъектов малого и среднего бизнеса (в том числе 4837 - индивидуальные предприниматели, 2191 – юридические лица), что на 4,5% больше, чем в аналогичном периоде 2023 год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62"/>
        <w:gridCol w:w="1985"/>
        <w:gridCol w:w="1082"/>
        <w:gridCol w:w="1984"/>
        <w:gridCol w:w="135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4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10.2023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7.2024 г., е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758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245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5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 9 месяцев 2024 года в Выборгском районе </w:t>
      </w:r>
      <w:r>
        <w:rPr>
          <w:color w:val="000000"/>
        </w:rPr>
        <w:t>зарегистрировано 929 вновь созданных</w:t>
      </w:r>
      <w:r>
        <w:rPr/>
        <w:t xml:space="preserve"> субъектв МСП.</w:t>
      </w:r>
    </w:p>
    <w:p>
      <w:pPr>
        <w:pStyle w:val="Normal"/>
        <w:ind w:firstLine="709"/>
        <w:jc w:val="both"/>
        <w:rPr/>
      </w:pPr>
      <w:r>
        <w:rPr/>
        <w:t>За 1 полугодие 2024 года количество самозанятых граждан в Выборгском районе выросло к показателю аналогичного периода 2023 года в 1,8 раз</w:t>
      </w:r>
      <w:r>
        <w:rPr>
          <w:color w:val="C00000"/>
        </w:rPr>
        <w:t xml:space="preserve"> </w:t>
      </w:r>
      <w:r>
        <w:rPr/>
        <w:t>и составило 11 431 человек (без учета индивидуальных предпринимателей – плательщиков НПД). Численность занятых в сфере малого и среднего предпринимательства в Выборгском районе в 1 полугодии 2024 года увеличилась по сравнению с аналогичным периодом 2023 года на 15 % и составила 32 772 человека. За 9 месяцев 2024 года статистические данные отсутствуют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За 9 месяцев 2024 года в рамках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муниципальной программы муниципального образования «Город Выборг» Выборгского района Ленинградской </w:t>
      </w:r>
      <w:r>
        <w:rPr/>
        <w:t>области «Развитие малого, среднего предпринимательства и потребительского рынка на территории муниципального образования «Город Выборг» Выборгского района Ленинградской области» на</w:t>
      </w:r>
      <w:r>
        <w:rPr>
          <w:color w:val="000000"/>
        </w:rPr>
        <w:t xml:space="preserve"> организацию и проведение мероприятий, направленных на развитие и поддержку малого и среднего предпринимательства было выделено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113 298,88 руб.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Комплекс процессных мероприятий «Поддержка конкурентоспособност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  <w:tab/>
        <w:t>1.1. Субсидии субъектам малого предпринимательства на организацию предпринимательской деятельности – 5 280 898 руб. 88 коп. (7 субъектов МП – получатели поддержки).</w:t>
      </w:r>
    </w:p>
    <w:p>
      <w:pPr>
        <w:pStyle w:val="Normal"/>
        <w:ind w:firstLine="709"/>
        <w:jc w:val="both"/>
        <w:rPr/>
      </w:pPr>
      <w:r>
        <w:rPr/>
        <w:t>2. Комплекс процессных мероприятий «Инфраструктурная и 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2.1. Предоставление субсидии организациям, образующим инфраструктуру поддержки субъектов малого и среднего предпринимательства, в целях финансового обеспечения затрат:</w:t>
      </w:r>
    </w:p>
    <w:p>
      <w:pPr>
        <w:pStyle w:val="Normal"/>
        <w:ind w:firstLine="709"/>
        <w:jc w:val="both"/>
        <w:rPr/>
      </w:pPr>
      <w:r>
        <w:rPr/>
        <w:t>- предоставление субсидии АНО «Выборгский центр поддержки предпринимательства» в размере 2 300 000 руб.</w:t>
      </w:r>
    </w:p>
    <w:p>
      <w:pPr>
        <w:pStyle w:val="Normal"/>
        <w:ind w:firstLine="709"/>
        <w:jc w:val="both"/>
        <w:rPr/>
      </w:pPr>
      <w:r>
        <w:rPr/>
        <w:t>3. 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jc w:val="both"/>
        <w:rPr/>
      </w:pPr>
      <w:r>
        <w:rPr/>
        <w:tab/>
        <w:t xml:space="preserve">3.1. Поддержка субъектов МСП в области подготовки, переподготовки и повышения квалификации: </w:t>
      </w:r>
    </w:p>
    <w:p>
      <w:pPr>
        <w:pStyle w:val="Normal"/>
        <w:ind w:firstLine="709"/>
        <w:jc w:val="both"/>
        <w:rPr/>
      </w:pPr>
      <w:r>
        <w:rPr/>
        <w:t>-организованы обучающие курсы «Введение в предпринимательство» - 112 400 руб. (35 обученных).</w:t>
      </w:r>
    </w:p>
    <w:p>
      <w:pPr>
        <w:pStyle w:val="Normal"/>
        <w:jc w:val="both"/>
        <w:rPr/>
      </w:pPr>
      <w:r>
        <w:rPr/>
        <w:tab/>
        <w:t>3.2. Содействие в продвижении продукции (работ, услуг) субъектов МСП и самозанятых граждан Выборгского района на товарные рынки:</w:t>
      </w:r>
    </w:p>
    <w:p>
      <w:pPr>
        <w:pStyle w:val="Normal"/>
        <w:jc w:val="both"/>
        <w:rPr/>
      </w:pPr>
      <w:r>
        <w:rPr/>
        <w:tab/>
        <w:t>- организована поездка на завод СХП «Лосево» (г. Светогорск) в целях ознакомления предприятий общественного питания Выборгского района с продукцией местных производителей - 6 500 руб. (8 участников);</w:t>
      </w:r>
    </w:p>
    <w:p>
      <w:pPr>
        <w:pStyle w:val="Normal"/>
        <w:ind w:firstLine="709"/>
        <w:jc w:val="both"/>
        <w:rPr/>
      </w:pPr>
      <w:r>
        <w:rPr/>
        <w:t>- организация участия делегации Выборгского района в спортивном форуме, посвященном Дню российского предпринимательства, в г. Всеволожск – 31 500 руб. (11 участников - субъектов МСП и самозанятых);</w:t>
      </w:r>
    </w:p>
    <w:p>
      <w:pPr>
        <w:pStyle w:val="Normal"/>
        <w:ind w:firstLine="709"/>
        <w:jc w:val="both"/>
        <w:rPr/>
      </w:pPr>
      <w:r>
        <w:rPr/>
        <w:t>- организация участия мастеров народных художественных промыслов в «Ярмарке ремесел» в рамках празднования Дня Ленинградской области в г. Кудрово – 13 500 руб. (4 участника);</w:t>
      </w:r>
    </w:p>
    <w:p>
      <w:pPr>
        <w:pStyle w:val="Normal"/>
        <w:ind w:firstLine="709"/>
        <w:jc w:val="both"/>
        <w:rPr/>
      </w:pPr>
      <w:r>
        <w:rPr/>
        <w:t>- организация участия субъектов МСП и самозанятых граждан в Бизнес форуме «Энергия возможностей» - 44 800 руб. (23 субъекта МСП и самозанятых граждан).</w:t>
      </w:r>
    </w:p>
    <w:p>
      <w:pPr>
        <w:pStyle w:val="Normal"/>
        <w:jc w:val="both"/>
        <w:rPr/>
      </w:pPr>
      <w:r>
        <w:rPr/>
        <w:tab/>
        <w:t>3.3. Организация и проведение совместно с субъектами МСП, их объединениями и НКО мероприятий, направленных на развитие МСП на территории МО «Выборгский район»:</w:t>
      </w:r>
    </w:p>
    <w:p>
      <w:pPr>
        <w:pStyle w:val="Normal"/>
        <w:ind w:firstLine="708"/>
        <w:jc w:val="both"/>
        <w:rPr/>
      </w:pPr>
      <w:r>
        <w:rPr/>
        <w:t>- организована и проведена 18-19 мая 2024 г. весенняя сельскохозяйственная ярмарка – 224 000 рублей (участие приняли 46 субъектов МСП, в том числе 15 товаропроизводителей Выборгского район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плекс процессных мероприятий «Развитие малого, среднего предпринимательства и потребительского рынка на территории МО «Город Выборг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н фестиваль «Лицом к лицу», направленный на развитие и поддержку субъектов МСП, осуществляющих деятельность в сфере социального предпринимательства – 99 700 р. (25 субъектов МСП и самозанятых граждан, в том числе 10 субъектов МСП, осуществляющих деятельность в сфере социального предпринимательства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За счет собственных средств, а также за счет средств бюджета Ленинградской области за 9 месяцев 2024 года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оказано 3535 безвозмездных консультационных и информационных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обучено по программе </w:t>
      </w:r>
      <w:r>
        <w:rPr/>
        <w:t xml:space="preserve">«Введение в предпринимательство» </w:t>
      </w:r>
      <w:r>
        <w:rPr>
          <w:rFonts w:eastAsia="SimSun;宋体" w:cs="Mangal"/>
          <w:kern w:val="2"/>
          <w:lang w:eastAsia="zh-CN" w:bidi="hi-IN"/>
        </w:rPr>
        <w:t>50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- проведено 44 мероприятия для субъектов предпринимательской деятельности, будущих предпринимателей и самозанятых граждан, в которых приняли участие 448 человек (из них субъекты предпринимательской деятельности – 303, самозанятые - 100, физические лица – 44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- организованы ярмарки с участием мастеров НХП Выборгского района и самозанятых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Ярмарка «Средневековый город», с 01.01 по 30.09.2024 (569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Ярмарка «Ремесленный двор», с 01.01 по 30.09.2024 (187 участни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1429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Резидентами бизнес-инкубатора, расположенного на территории Центра, на 30.09.2024 г. являются 7 субъектов предпринимательства.</w:t>
      </w:r>
    </w:p>
    <w:p>
      <w:pPr>
        <w:pStyle w:val="Normal"/>
        <w:ind w:firstLine="708"/>
        <w:jc w:val="both"/>
        <w:rPr/>
      </w:pPr>
      <w:r>
        <w:rPr/>
        <w:t>Продолжает свою деятельность муниципальный туристско-информационный центр (далее – ТИЦ). За 9 месяцев 2024 года ТИЦ принял 8689 посетителей, из них 5760 человек обратились за получением информационно-консультационных услуг, 2929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/>
        <w:t xml:space="preserve">ТИЦ на постоянной основе оказывает содействие в реализации и продвижении изделий местных мастеров народно-художественных промыслов.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казание безвозмездных консультационных, информационных и образовательных услуг субъектам малого и среднего предпринимательств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за 9 месяцев 2024 года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«Выборгский ЦПП»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0:00Z</dcterms:created>
  <dc:creator>Admin</dc:creator>
  <dc:description/>
  <cp:keywords/>
  <dc:language>en-US</dc:language>
  <cp:lastModifiedBy>Алена И. Петрова</cp:lastModifiedBy>
  <cp:lastPrinted>2024-11-06T08:57:00Z</cp:lastPrinted>
  <dcterms:modified xsi:type="dcterms:W3CDTF">2024-11-06T11:48:00Z</dcterms:modified>
  <cp:revision>8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