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ом образовании «Город Выборг» Выборг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10</w:t>
      </w:r>
      <w:r>
        <w:rPr>
          <w:b/>
          <w:color w:val="000000"/>
        </w:rPr>
        <w:t>.2024</w:t>
      </w:r>
      <w:r>
        <w:rPr>
          <w:color w:val="000000"/>
        </w:rPr>
        <w:t xml:space="preserve"> г. на территории МО «Город Выборг» осуществляют деятельность 3675 субъектов малого и среднего бизнеса (в том числе 2298 - индивидуальные предприниматели, 1377 – юридические лица), что на 1,7% больше, чем в аналогичном периоде 2023 года. 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80"/>
        <w:gridCol w:w="1984"/>
        <w:gridCol w:w="1276"/>
        <w:gridCol w:w="1985"/>
        <w:gridCol w:w="184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10.2024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10.2023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7.2024 г.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3522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42 – малые 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1 – средни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9 месяцев 2024 года в городе Выборг зарегистрировано 406 вновь созданных субъектов МСП.</w:t>
      </w:r>
    </w:p>
    <w:p>
      <w:pPr>
        <w:pStyle w:val="Normal"/>
        <w:ind w:firstLine="709"/>
        <w:jc w:val="both"/>
        <w:rPr/>
      </w:pPr>
      <w:r>
        <w:rPr/>
        <w:t>За 1 полугодие 2024 года количество самозанятых граждан в Выборгском районе выросло к показателю аналогичного периода 2023 года в 1,8 раз и составило 11 431 человек (без учета индивидуальных предпринимателей – плательщиков НПД).  Данные о количестве самозанятых граждан в разбивке по поселениям Выборгского района отсутствуют.</w:t>
      </w:r>
    </w:p>
    <w:p>
      <w:pPr>
        <w:pStyle w:val="Normal"/>
        <w:ind w:firstLine="709"/>
        <w:jc w:val="both"/>
        <w:rPr/>
      </w:pPr>
      <w:r>
        <w:rPr/>
        <w:t>Численность занятых в сфере малого и среднего предпринимательства в Выборгском районе в 1 полугодии 2024 года увеличилась по сравнению с аналогичным периодом 2023 года на 15 % и составила 32 772 человека. Данные о численности занятых в сфере малого и среднего предпринимательства в разбивке по поселениям Выборгского района отсутствуют.</w:t>
      </w:r>
    </w:p>
    <w:p>
      <w:pPr>
        <w:pStyle w:val="Normal"/>
        <w:ind w:firstLine="709"/>
        <w:jc w:val="both"/>
        <w:rPr/>
      </w:pPr>
      <w:r>
        <w:rPr/>
        <w:t>Статистические данные за 9 месяцев 2024 года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муниципальной программы муниципального образования «Город Выборг» Выборгского района Ленинградской области «Развитие малого, среднего предпринимательства и потребительского рынка на территории муниципального образования «Город Выборг» Выборгского района Ленинградской области» </w:t>
      </w:r>
      <w:r>
        <w:rPr>
          <w:color w:val="000000"/>
        </w:rPr>
        <w:t>за 9 месяцев 2024 года на организацию и проведение мероприятий, направленных на развитие и поддержку малого и среднего предпринимательств, было выделено 99 700 рубле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 процессных мероприятий «Развитие малого, среднего предпринимательства и потребительского рынка на территории МО «Город Выборг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н фестиваль «Лицом к лицу», направленный на развитие и поддержку субъектов МСП, осуществляющих деятельность в сфере социального предпринимательства – 99 700 р. (25 субъектов МСП и самозанятых граждан, в том числе 10 субъектов МСП, осуществляющих деятельность в сфере социального предпринимательства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7:00Z</dcterms:created>
  <dc:creator>Admin</dc:creator>
  <dc:description/>
  <cp:keywords/>
  <dc:language>en-US</dc:language>
  <cp:lastModifiedBy>Алена И. Петрова</cp:lastModifiedBy>
  <cp:lastPrinted>2024-11-06T08:56:00Z</cp:lastPrinted>
  <dcterms:modified xsi:type="dcterms:W3CDTF">2024-11-06T11:48:00Z</dcterms:modified>
  <cp:revision>5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