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м образовании «Выборгский район» 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9 месяцев 2023 года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По данным из Единого реестра СМСП ФНС России по Ленинградской области </w:t>
      </w:r>
      <w:r>
        <w:rPr>
          <w:b/>
          <w:color w:val="000000"/>
        </w:rPr>
        <w:t>на 10.10.2023</w:t>
      </w:r>
      <w:r>
        <w:rPr>
          <w:color w:val="000000"/>
        </w:rPr>
        <w:t xml:space="preserve"> г. на территории МО «Выборгский район» осуществляют деятельность 6727 субъектов малого и среднего бизнеса (в том числе 4566 - индивидуальные предприниматели, 2161 – юридические лица), что на 3,3 % больше, чем в 1 полугодии 2023 года. 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10.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10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равнении с аналогичным периодом прошлого года наблюдается увеличение количества субъектов МСП на 4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6463 – микро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239 – малые предприяти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25 – средние предприятия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 01.07.2023 г. количество самозанятых граждан в Выборгском районе выросло по сравнению с началом года на 17,5% и составило 6332 человека (без учета индивидуальных предпринимателей – плательщиков НПД). Численность занятых в сфере малого и среднего предпринимательства в Выборгском районе увеличилась по сравнению с началом года на 2,3 % и составила 28 471 человек. Данные по состоянию на 01.10.2023г. отсутствую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За 9 месяцев 2023 года в Выборгском районе зарегистрировано 905 вновь созданных субъектов МСП.</w:t>
      </w:r>
    </w:p>
    <w:p>
      <w:pPr>
        <w:pStyle w:val="Normal"/>
        <w:jc w:val="both"/>
        <w:rPr/>
      </w:pPr>
      <w:r>
        <w:rPr/>
        <w:tab/>
        <w:t xml:space="preserve">За 9 месяцев 2023 года в рамках подпрограмм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и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 организацию и проведение мероприятий, направленных на развитие и поддержку малого и среднего предпринимательства, было выделено </w:t>
      </w:r>
      <w:r>
        <w:rPr>
          <w:b/>
        </w:rPr>
        <w:t>5 995 435,8 тыс. руб</w:t>
      </w:r>
      <w:r>
        <w:rPr/>
        <w:t>., в том числе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. В рамках подпрограммы </w:t>
      </w:r>
      <w:r>
        <w:rPr>
          <w:u w:val="single"/>
        </w:rPr>
        <w:t>«Развитие малого и среднего предпринимательства и потребительского рынка муниципального образования «Выборгский район» Ленинградской области»</w:t>
      </w:r>
      <w:r>
        <w:rPr/>
        <w:t xml:space="preserve">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</w:t>
      </w:r>
      <w:r>
        <w:rPr>
          <w:color w:val="000000"/>
        </w:rPr>
        <w:t>» - 5 727 435,8 руб</w:t>
      </w:r>
      <w:r>
        <w:rPr/>
        <w:t>.:</w:t>
      </w:r>
    </w:p>
    <w:p>
      <w:pPr>
        <w:pStyle w:val="Normal"/>
        <w:jc w:val="both"/>
        <w:rPr/>
      </w:pPr>
      <w:r>
        <w:rPr/>
        <w:tab/>
        <w:t>1. Мероприятия, направленные на достижение цели федерального (регионального) проекта «Создание условий для лёгкого старта и комфортного ведения бизнеса»:</w:t>
      </w:r>
    </w:p>
    <w:p>
      <w:pPr>
        <w:pStyle w:val="Normal"/>
        <w:jc w:val="both"/>
        <w:rPr/>
      </w:pPr>
      <w:r>
        <w:rPr/>
        <w:tab/>
        <w:t>1.1. Субсидии субъектам малого предпринимательства на организацию предпринимательской деятельности – 4 737 531,8 руб. (7 субъектов МП – получателей поддержки).</w:t>
      </w:r>
    </w:p>
    <w:p>
      <w:pPr>
        <w:pStyle w:val="Normal"/>
        <w:jc w:val="both"/>
        <w:rPr/>
      </w:pPr>
      <w:r>
        <w:rPr/>
        <w:tab/>
        <w:t>2. Мониторинг деятельности субъектов МСП и потребительского рынка Ленинградской области на территории МО «Выборгский район»:</w:t>
      </w:r>
    </w:p>
    <w:p>
      <w:pPr>
        <w:pStyle w:val="Normal"/>
        <w:jc w:val="both"/>
        <w:rPr/>
      </w:pPr>
      <w:r>
        <w:rPr/>
        <w:tab/>
        <w:t>2.1. Субсидии НКО, образующим инфраструктуру поддержки субъектов МСП, на организацию и проведение мониторинга деятельности субъектов МСП и потребительского рынка Ленинградской области на территории МО «Выборгский район» - 662 904 руб. (собрано и введено в ИАС «Мониторинг СЭР МО» 2049 отчетов).</w:t>
      </w:r>
    </w:p>
    <w:p>
      <w:pPr>
        <w:pStyle w:val="Normal"/>
        <w:jc w:val="both"/>
        <w:rPr/>
      </w:pPr>
      <w:r>
        <w:rPr/>
        <w:tab/>
        <w:t>3. Комплекс процессных мероприятий «Создание условий для развития малого и среднего предпринимательства и потребительского рынка»:</w:t>
      </w:r>
    </w:p>
    <w:p>
      <w:pPr>
        <w:pStyle w:val="Normal"/>
        <w:jc w:val="both"/>
        <w:rPr/>
      </w:pPr>
      <w:r>
        <w:rPr/>
        <w:tab/>
        <w:t>3.1. Поддержка субъектов МСП в области подготовки, переподготовки и повышения квалификации: организация обучающих курсов «Введение в предпринимательство» - 99 000 руб. (30 обученных).</w:t>
      </w:r>
    </w:p>
    <w:p>
      <w:pPr>
        <w:pStyle w:val="Normal"/>
        <w:jc w:val="both"/>
        <w:rPr/>
      </w:pPr>
      <w:r>
        <w:rPr/>
        <w:tab/>
        <w:t>3.2. Содействие в продвижении продукции (работ, услуг) субъектов МСП и самозанятых граждан Выборгского района на товарные рынки:</w:t>
      </w:r>
    </w:p>
    <w:p>
      <w:pPr>
        <w:pStyle w:val="Normal"/>
        <w:jc w:val="both"/>
        <w:rPr/>
      </w:pPr>
      <w:r>
        <w:rPr/>
        <w:tab/>
        <w:t>- организация участия делегации Выборгского района в спортивном бизнес-форуме, посвященном Дню российского предпринимательства, в п.Коркино Всеволожского района – 11 000 руб. (10 участников - субъектов МСП и самозанятых);</w:t>
      </w:r>
    </w:p>
    <w:p>
      <w:pPr>
        <w:pStyle w:val="Normal"/>
        <w:ind w:firstLine="709"/>
        <w:jc w:val="both"/>
        <w:rPr/>
      </w:pPr>
      <w:r>
        <w:rPr/>
        <w:t>- организация участия мастеров народных художественных промыслов в «Ярмарке ремесел» в рамках празднования Дня Ленинградской области в г. Тосно – 15 000 руб. (4 участника);</w:t>
      </w:r>
    </w:p>
    <w:p>
      <w:pPr>
        <w:pStyle w:val="Normal"/>
        <w:ind w:firstLine="709"/>
        <w:jc w:val="both"/>
        <w:rPr/>
      </w:pPr>
      <w:r>
        <w:rPr/>
        <w:t>- организация участия субъектов МСП и самозанятых граждан в Бизнес форуме «Энергия возможностей» - 40 000 руб. (26 субъектов МСП и самозанятых граждан).</w:t>
      </w:r>
    </w:p>
    <w:p>
      <w:pPr>
        <w:pStyle w:val="Normal"/>
        <w:jc w:val="both"/>
        <w:rPr/>
      </w:pPr>
      <w:r>
        <w:rPr/>
        <w:tab/>
        <w:t>3.3. Организация и проведение совместно с субъектами МСП, их объединениями и НКО мероприятий, направленных на развитие МСП на территории МО «Выборгский район»:</w:t>
      </w:r>
    </w:p>
    <w:p>
      <w:pPr>
        <w:pStyle w:val="Normal"/>
        <w:ind w:firstLine="708"/>
        <w:jc w:val="both"/>
        <w:rPr/>
      </w:pPr>
      <w:r>
        <w:rPr/>
        <w:t xml:space="preserve">3.3.1. Организация ярмарочных мероприятий и конкурсов: </w:t>
      </w:r>
    </w:p>
    <w:p>
      <w:pPr>
        <w:pStyle w:val="Normal"/>
        <w:ind w:firstLine="708"/>
        <w:jc w:val="both"/>
        <w:rPr/>
      </w:pPr>
      <w:r>
        <w:rPr/>
        <w:t>- организована и проведена 29-30 апреля 2023 г. весенняя сельскохозяйственная ярмарка – 162 000 рублей (участие приняли 99 субъектов МСП, в том числе 30 товаропроизводителей Выборгского района).</w:t>
      </w:r>
    </w:p>
    <w:p>
      <w:pPr>
        <w:pStyle w:val="Normal"/>
        <w:ind w:firstLine="708"/>
        <w:jc w:val="both"/>
        <w:rPr/>
      </w:pPr>
      <w:r>
        <w:rPr/>
        <w:t xml:space="preserve">3.3.2. В рамках празднования Дня Российского предпринимательства на территории Выборгского района в период с 25 мая по 07 июня прошла «Неделя предпринимательства»: в 7-ми поселениях Выборгского района проведены информационные семинары для субъектов малого и среднего предпринимательства (50 участников – субъектов МСП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  В рамках подпрограммы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-      268 000  рублей:</w:t>
      </w:r>
    </w:p>
    <w:p>
      <w:pPr>
        <w:pStyle w:val="Normal"/>
        <w:jc w:val="both"/>
        <w:rPr/>
      </w:pPr>
      <w:r>
        <w:rPr/>
        <w:tab/>
        <w:t>1. Комплекс процессных мероприятий «Развитие малого и среднего предпринимательства и потребительского рынка на территории МО «Город Выборг»:</w:t>
      </w:r>
    </w:p>
    <w:p>
      <w:pPr>
        <w:pStyle w:val="Normal"/>
        <w:jc w:val="both"/>
        <w:rPr/>
      </w:pPr>
      <w:r>
        <w:rPr/>
        <w:tab/>
        <w:t>1.1. Организация и проведение мероприятий, направленных на развитие молодежного предпринимательства: обучающий семинар для субъектов МСП города Выборг в возрасте до 35 лет на тему: «Социальный капитал и субсидии – актив предпринимателя» - 88 000 рублей (37 участников, из них 22 субъекта МСП и самозанятых в возрасте до 35 лет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Организация и проведение иных мероприятий, направленных на развитие малого и среднего предпринимательства на территории муниципального образования «Город Выборг»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- организована и проведена 30 сентября – 01 октября 2023 г. осенняя сельскохозяйственная ярмарка – 180 000 рублей </w:t>
      </w:r>
      <w:r>
        <w:rPr>
          <w:color w:val="000000"/>
        </w:rPr>
        <w:t>(участие приняли 85 субъектов МСП, в том числе 16 товаропроизводителей г. Выборг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За счет собственных средств, а также за счет средств бюджета Ленинградской области за 9 месяцев 2023 года АНО «Выборгский центр поддержки предпринимательства» (далее – Центр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- оказана 3181 безвозмездная консультационная и информационная услуг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- обучено по программе «Введение в основы предпринимательской деятельности» 57 человек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- проведено 57 мероприятий для субъектов предпринимательской деятельности, будущих предпринимателей и самозанятых граждан, в которых приняли участие 546 человек (из них субъекты предпринимательской деятельности – 348, самозанятые - 69, физические лица – 129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- организованы ярмарки с участием мастеров НХП Выборгского района и самозанятых гражд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Ярмарка «Средневековый город», с 02.01 по 30.06.2023 (56 участ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Ярмарка «Ремесленный двор», с 02.01 по 30.06.2023 (23 участн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Пасхальная ярмарка, с 13.04 по 16.04.2023 г. (8 участников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Резидентами бизнес-инкубатора, расположенного на территории Центра, на 30.09.2023 г. являются 9 субъектов предприниматель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должает свою деятельность первый муниципальный туристско-информационный центр в здании железнодорожного вокзала (далее – ТИЦ). За 9 месяцев 2023 года ТИЦ принял 6330 посетителей, из них 4138 обратились за получением информационно-консультационных услуг, 2192 – воспользовались экскурсионными услуг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ИЦ оказывает содействие в реализации и продвижении изделий местных мастеров народно-художественных промыслов. На 30.09.2023 г. заключено 39 договоров с субъектами предпринимательства на реализацию продукции в ТИЦ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1 полугодии 2023 г. самозанятые Выборгского района стали победителями в конкурсе «Успешный самозанятый» Ленинградской области, организованном Фондом «Фонд поддержки предпринимательства и промышленности Ленинградской области, микрокредитная компания» в номинациях:</w:t>
      </w:r>
    </w:p>
    <w:p>
      <w:pPr>
        <w:pStyle w:val="Normal"/>
        <w:ind w:firstLine="708"/>
        <w:jc w:val="both"/>
        <w:rPr/>
      </w:pPr>
      <w:r>
        <w:rPr/>
        <w:t xml:space="preserve">- «Лучший самозанятый в сфере </w:t>
      </w:r>
      <w:r>
        <w:rPr>
          <w:lang w:val="en-US"/>
        </w:rPr>
        <w:t>IT</w:t>
      </w:r>
      <w:r>
        <w:rPr/>
        <w:t>» - СЗ Пастухов Артем Сергеевич (верстка, дизайн, обучение компьютерному моделированию)</w:t>
      </w:r>
    </w:p>
    <w:p>
      <w:pPr>
        <w:pStyle w:val="Normal"/>
        <w:ind w:firstLine="708"/>
        <w:jc w:val="both"/>
        <w:rPr/>
      </w:pPr>
      <w:r>
        <w:rPr/>
        <w:t>- «Лучший самозанятый в сфере ЗОЖ» по итогам онлайн голосования – СЗ Садыкова Жанна Олеговна (курс по нутрициологии)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Оказание безвозмездных консультационных, информационных и образовательных услуг субъектам малого и среднего предпринимательства за 9 месяцев 2023 года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7"/>
        <w:gridCol w:w="346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онные и информационные услу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услу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«Выборгский ЦПП»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оказано услуг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5:00Z</dcterms:created>
  <dc:creator>Admin</dc:creator>
  <dc:description/>
  <cp:keywords/>
  <dc:language>en-US</dc:language>
  <cp:lastModifiedBy>Алена И. Петрова</cp:lastModifiedBy>
  <cp:lastPrinted>2019-08-07T12:21:00Z</cp:lastPrinted>
  <dcterms:modified xsi:type="dcterms:W3CDTF">2023-11-17T10:56:00Z</dcterms:modified>
  <cp:revision>21</cp:revision>
  <dc:subject/>
  <dc:title>ИНФОРМАЦИЯ О ЗНАЧИМЫХ МЕРОПРИЯТИЯХ В СФЕРЕ ПОДДЕРЖКИ МАЛОГО И СРЕДНЕГО БИЗНЕСА И ПОТРЕБИТЕЛЬСКОГО РЫНКА В 1 КВАРТАЛЕ 2012 ГОДА</dc:title>
</cp:coreProperties>
</file>