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Выборгский район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9 месяцев 2022 года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10.2022</w:t>
      </w:r>
      <w:r>
        <w:rPr>
          <w:color w:val="000000"/>
        </w:rPr>
        <w:t xml:space="preserve"> г. на территории МО «Выборгский район» осуществляет деятельность 6471 субъектов малого и среднего бизнеса (в том числе 4354 - индивидуальные предприниматели, 2117 – юридические лиц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1,2 %.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10.20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10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6203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243 – малы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5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по вновь созданным в 9 месяцев 2022 года субъектам малого и среднего предпринимательства в Едином реестре СМСП ФНС России по Ленинградской области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ленность занятых в сфере малого и среднего предпринимательства на 01.10.2022 г. составила 27 345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01.07.2022 количество самозанятых граждан в Выборгском районе составило 5314 человек, в т.ч. 408 самозанятых - индивидуальных предпринимателей.</w:t>
      </w:r>
    </w:p>
    <w:p>
      <w:pPr>
        <w:pStyle w:val="Normal"/>
        <w:jc w:val="both"/>
        <w:rPr/>
      </w:pPr>
      <w:r>
        <w:rPr/>
        <w:tab/>
        <w:t xml:space="preserve">За 9 месяцев 2022 года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было выделено </w:t>
      </w:r>
      <w:r>
        <w:rPr>
          <w:b/>
        </w:rPr>
        <w:t>7 456 743,89</w:t>
      </w:r>
      <w:r>
        <w:rPr/>
        <w:t xml:space="preserve"> рублей:</w:t>
      </w:r>
    </w:p>
    <w:p>
      <w:pPr>
        <w:pStyle w:val="Normal"/>
        <w:ind w:firstLine="709"/>
        <w:jc w:val="both"/>
        <w:rPr/>
      </w:pPr>
      <w:r>
        <w:rPr/>
        <w:t xml:space="preserve">- курсы «Введение в предпринимательство» - 110 000 </w:t>
      </w:r>
      <w:r>
        <w:rPr>
          <w:color w:val="000000"/>
        </w:rPr>
        <w:t>рублей (32 обученных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организация и проведение традиционной сельскохозяйственной ярмарки 30.04-01.05 2022 года – 180 000 рублей (95</w:t>
      </w:r>
      <w:r>
        <w:rPr>
          <w:color w:val="FF0000"/>
        </w:rPr>
        <w:t xml:space="preserve"> </w:t>
      </w:r>
      <w:r>
        <w:rPr>
          <w:color w:val="000000"/>
        </w:rPr>
        <w:t>участников</w:t>
      </w:r>
      <w:r>
        <w:rPr/>
        <w:t xml:space="preserve"> – субъектов МСП, в т.ч. 30 товаропроизводителей Выборгского района, которым места на ярмарке были предоставлены бесплатно);</w:t>
      </w:r>
    </w:p>
    <w:p>
      <w:pPr>
        <w:pStyle w:val="Normal"/>
        <w:ind w:firstLine="709"/>
        <w:jc w:val="both"/>
        <w:rPr/>
      </w:pPr>
      <w:r>
        <w:rPr/>
        <w:t xml:space="preserve">- организация участия субъектов МСП и самозанятых граждан в спортивном форуме «Бизнес </w:t>
      </w:r>
      <w:r>
        <w:rPr>
          <w:lang w:val="en-US"/>
        </w:rPr>
        <w:t>ZA</w:t>
      </w:r>
      <w:r>
        <w:rPr/>
        <w:t xml:space="preserve"> спорт!», посвященном Дню российского предпринимательства, в г. </w:t>
      </w:r>
      <w:r>
        <w:rPr>
          <w:color w:val="000000"/>
        </w:rPr>
        <w:t>Токсово</w:t>
      </w:r>
      <w:r>
        <w:rPr/>
        <w:t xml:space="preserve"> - 16 000 рублей (</w:t>
      </w:r>
      <w:r>
        <w:rPr>
          <w:color w:val="000000"/>
        </w:rPr>
        <w:t>21</w:t>
      </w:r>
      <w:r>
        <w:rPr/>
        <w:t xml:space="preserve"> участник);</w:t>
      </w:r>
    </w:p>
    <w:p>
      <w:pPr>
        <w:pStyle w:val="Normal"/>
        <w:ind w:firstLine="709"/>
        <w:jc w:val="both"/>
        <w:rPr/>
      </w:pPr>
      <w:r>
        <w:rPr/>
        <w:t xml:space="preserve">- организация и </w:t>
      </w:r>
      <w:r>
        <w:rPr>
          <w:color w:val="000000"/>
        </w:rPr>
        <w:t>проведение мониторинга деятельности субъектов МСП и потребительского рынка на территории МО «Выборгский район» - 718 515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оставление субсидии на обеспечение</w:t>
      </w:r>
      <w:r>
        <w:rPr/>
        <w:t xml:space="preserve"> деятельности некоммерческой организации АНО «Выборгский центр поддержки предпринимательства» – 2 300 000 руб.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субсидий на организацию предпринимательской деятельности – 4 132 228,89 руб. (6 получателей)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С 1 января 2022 года Центром поддержки оказано 3136 безвозмездных консультационных и информацион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По программе «Введение в основы предпринимательской деятельности» обучено 32 челове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Резидентами бизнес-инкубатора, расположенного на территории ВЦПП являются 10 субъектов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За 9 месяцев 2022 года Центром поддержки было проведено 36 мероприятий для субъектов предпринимательской деятельности, будущих предпринимателей и самозанятых граждан, в которых приняли участие 436 человек (из них субъекты предпринимательской деятельности – 267, самозанятые - 21, физические лица – 148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В первом полугодии 2022 года Центром поддержки оказано содействие по участию мастеров НХП Выборгского района в следующих ярмар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  <w:t>Ярмарка «Рождественская», г. Выборг, 01-09.01.2022 (19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  <w:t>Ярмарка «Гуляй, Масленница!», г. Выборг, 06.03.2022 (16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Средневековый город», с 21.03.2021 по 26.06.2022 (154 участ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Ремесленный двор», с 23.06 по 30.09.2022 (65 участник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В мае текущего года Центр поддержки предпринимательства открыл новую универсальную ярмарку «Южная» на 46 торговых мест по адресу: г. Выборг, ул. Гагарина, в районе д. 27а. На 30.09.2022 г. на ярмарке на регулярной основе осуществляют деятельность 44 субъекта МСП, 7 мест предоставляются гражданам на безвозмездной осно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ает свою деятельность первый муниципальный туристско-информационный центр в здании железнодорожного вокзала. ТИЦ. За три месяца ТИЦ принял 25700 посетителей, из них 18700 обратились за получением информационно-консультационных услуг, 2000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Ц оказывает содействие по реализации и продвижению изделий местных мастеров народно-художественных промыслов. Заключены 43 договора с субъектами предпринимательства на поставку продукции в ТИЦ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4-28.02.2022 прошел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крытый региональный чемпионат «Молодые профессионалы» (</w:t>
      </w:r>
      <w:r>
        <w:rPr>
          <w:color w:val="000000"/>
          <w:lang w:val="en-US"/>
        </w:rPr>
        <w:t>WorldSkil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</w:t>
      </w:r>
      <w:r>
        <w:rPr>
          <w:color w:val="000000"/>
        </w:rPr>
        <w:t>) Ленинградской области. В компетенции «Сфера услуг: предпринимательство» команда ВЦПП заняла 2 мест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первом квартале текущего года специалистами Центра поддержки проведена работа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 в 2022 году. Сформирован в ИАС «Мониторинг СЭР МО» каталог отчитывающихся организаций и индивидуальных предпринимателей для сбора данных по форме № 1-ПП и реестр объектов потребительского рынка с разделением на реестр объектов общественного питания, реестр объектов бытового обслуживания, реестр объектов торговли для сбора данных по форме № 1-ПОТРЕБ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казание безвозмездных консультационных, информационных и образовательных услуг для субъектов малого и среднего предпринимательства за 9 месяцев 2022 года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МКК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7:00Z</dcterms:created>
  <dc:creator>Admin</dc:creator>
  <dc:description/>
  <cp:keywords/>
  <dc:language>en-US</dc:language>
  <cp:lastModifiedBy>Алена И. Петрова</cp:lastModifiedBy>
  <cp:lastPrinted>2019-08-07T12:21:00Z</cp:lastPrinted>
  <dcterms:modified xsi:type="dcterms:W3CDTF">2022-11-08T14:00:00Z</dcterms:modified>
  <cp:revision>7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