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ояние и развитие малого и среднего предпринимательства 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м образовании «Выборгский район» Ленинградской области</w:t>
      </w:r>
    </w:p>
    <w:p>
      <w:pPr>
        <w:pStyle w:val="Normal"/>
        <w:ind w:firstLine="720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ым Единого реестра СМСП ФНС России по Ленинградской области </w:t>
      </w:r>
      <w:r>
        <w:rPr>
          <w:b/>
          <w:color w:val="000000"/>
        </w:rPr>
        <w:t>на 10.01.2024</w:t>
      </w:r>
      <w:r>
        <w:rPr>
          <w:color w:val="000000"/>
        </w:rPr>
        <w:t xml:space="preserve"> г. на территории МО «Выборгский район» осуществляют деятельность 6928 субъектов малого и среднего бизнеса (в том числе 4706 - индивидуальные предприниматели, 2222 – юридические лица), что на 5,5 % больше, чем в 2022 году. 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9"/>
        <w:gridCol w:w="2319"/>
        <w:gridCol w:w="15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М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.01.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5,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категориям предприятия распределяются следующим образом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6662 – микропредприятия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241 – малые предпри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25 – средние предприятия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 2023 год количество самозанятых граждан в Выборгском районе выросло по сравнению </w:t>
      </w:r>
      <w:r>
        <w:rPr>
          <w:color w:val="000000"/>
        </w:rPr>
        <w:t>с началом года на 62,7% и составило</w:t>
      </w:r>
      <w:r>
        <w:rPr/>
        <w:t xml:space="preserve"> 9471 человек (без учета индивидуальных предпринимателей – плательщиков НПД). Численность занятых в сфере малого и среднего предпринимательства в Выборгском районе увеличилась по сравнению с началом </w:t>
      </w:r>
      <w:r>
        <w:rPr>
          <w:color w:val="000000"/>
        </w:rPr>
        <w:t xml:space="preserve">года на 13 % и составила 31 472 человек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За 2023 год в Выборгском районе зарегистрирован 1151 вновь созданный субъект МСП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color w:val="000000"/>
        </w:rPr>
        <w:t>За 2023 год в рамках подпрограмм «Развитие малого и среднего предпринимательства и потребительского рынка муниципального образования «Выборгский район» Ленинградской области»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 «Развитие малого и среднего предпринимательства и потребительского рынка на территории МО «Город Выборг»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 организацию и проведение мероприятий, направленных на развитие и поддержку малого и среднего предпринимательства, было выделено</w:t>
      </w:r>
      <w:r>
        <w:rPr>
          <w:color w:val="FF0000"/>
        </w:rPr>
        <w:t xml:space="preserve"> </w:t>
      </w:r>
      <w:r>
        <w:rPr>
          <w:b/>
          <w:color w:val="000000"/>
        </w:rPr>
        <w:t>11,1 млн. руб</w:t>
      </w:r>
      <w:r>
        <w:rPr>
          <w:color w:val="000000"/>
        </w:rPr>
        <w:t>., в том числе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В рамках подпрограммы </w:t>
      </w:r>
      <w:r>
        <w:rPr>
          <w:color w:val="000000"/>
          <w:u w:val="single"/>
        </w:rPr>
        <w:t>«Развитие малого и среднего предпринимательства и потребительского рынка муниципального образования</w:t>
      </w:r>
      <w:r>
        <w:rPr>
          <w:u w:val="single"/>
        </w:rPr>
        <w:t xml:space="preserve"> «Выборгский район» Ленинградской области»</w:t>
      </w:r>
      <w:r>
        <w:rPr/>
        <w:t xml:space="preserve">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</w:t>
      </w:r>
      <w:r>
        <w:rPr>
          <w:color w:val="000000"/>
        </w:rPr>
        <w:t>» в 2023 году было выделено 10 219 900 руб</w:t>
      </w:r>
      <w:r>
        <w:rPr/>
        <w:t>.:</w:t>
      </w:r>
    </w:p>
    <w:p>
      <w:pPr>
        <w:pStyle w:val="Normal"/>
        <w:jc w:val="both"/>
        <w:rPr/>
      </w:pPr>
      <w:r>
        <w:rPr/>
        <w:tab/>
        <w:t>1. Мероприятия, направленные на достижение цели федерального (регионального) проекта «Создание условий для лёгкого старта и комфортного ведения бизнеса»:</w:t>
      </w:r>
    </w:p>
    <w:p>
      <w:pPr>
        <w:pStyle w:val="Normal"/>
        <w:jc w:val="both"/>
        <w:rPr/>
      </w:pPr>
      <w:r>
        <w:rPr/>
        <w:tab/>
        <w:t>1.1. Субсидии субъектам малого предпринимательства на организацию предпринимательской деятельности – 4 737 531,8 руб. (7 субъектов МП – получателей поддержки).</w:t>
      </w:r>
    </w:p>
    <w:p>
      <w:pPr>
        <w:pStyle w:val="Normal"/>
        <w:jc w:val="both"/>
        <w:rPr/>
      </w:pPr>
      <w:r>
        <w:rPr/>
        <w:tab/>
        <w:t>2. Субсидии НКО, образующим инфраструктуру поддержки субъектов МС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Cs/>
        </w:rPr>
        <w:t>на</w:t>
      </w:r>
      <w:r>
        <w:rPr/>
        <w:t xml:space="preserve"> возмещение затрат на развитие АНО «Выборгский центр поддержки предпринимательства» - 2 101 000 руб.:</w:t>
      </w:r>
    </w:p>
    <w:p>
      <w:pPr>
        <w:pStyle w:val="Normal"/>
        <w:ind w:left="709" w:hanging="0"/>
        <w:jc w:val="both"/>
        <w:rPr/>
      </w:pPr>
      <w:r>
        <w:rPr/>
        <w:t>- улучшено техническое состояние ярмарки, расположенной по адресу: г. Выборг, ул. Гагарина, у д.27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увеличено количество информационных интернет-сервисов в целях продвижения мер поддержки предпринимательства;</w:t>
      </w:r>
    </w:p>
    <w:p>
      <w:pPr>
        <w:pStyle w:val="Normal"/>
        <w:ind w:left="709" w:hanging="0"/>
        <w:jc w:val="both"/>
        <w:rPr/>
      </w:pPr>
      <w:r>
        <w:rPr/>
        <w:t>- увеличено количество информационных публикаций в целях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на обеспечение деятельности АНО «Выборгский центр поддержки предпринимательства» – 2 300 000 руб.: 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- проведён районный конкурс </w:t>
      </w:r>
      <w:r>
        <w:rPr>
          <w:color w:val="000000"/>
        </w:rPr>
        <w:t>«Лучший по профессии в индустрии гостеприимства», направленный на повышение квалификации субъектов МСП (87 участников мероприятия, в т.ч. 26 участников конкурса)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оказана 601 бесплатная консультация субъектам предпринимательской деятельности и самозанятым гражд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 организацию и проведение мониторинга деятельности субъектов МСП и потребительского рынка ЛО на территории МО «Выборгский район» - 662 904 руб. (обследовано 2049 объектов).</w:t>
      </w:r>
    </w:p>
    <w:p>
      <w:pPr>
        <w:pStyle w:val="Normal"/>
        <w:jc w:val="both"/>
        <w:rPr/>
      </w:pPr>
      <w:r>
        <w:rPr/>
        <w:tab/>
        <w:t>3. Комплекс процессных мероприятий «Создание условий для развития малого и среднего предпринимательства и потребительского рынка»:</w:t>
      </w:r>
    </w:p>
    <w:p>
      <w:pPr>
        <w:pStyle w:val="Normal"/>
        <w:jc w:val="both"/>
        <w:rPr/>
      </w:pPr>
      <w:r>
        <w:rPr/>
        <w:tab/>
        <w:t xml:space="preserve">3.1. Поддержка субъектов МСП в области подготовки, переподготовки и повышения квалификации: </w:t>
      </w:r>
    </w:p>
    <w:p>
      <w:pPr>
        <w:pStyle w:val="Normal"/>
        <w:ind w:firstLine="709"/>
        <w:jc w:val="both"/>
        <w:rPr/>
      </w:pPr>
      <w:r>
        <w:rPr/>
        <w:t>-организованы обучающие курсы «Введение в предпринимательство» - 99 000 руб. (30 обученных).</w:t>
      </w:r>
    </w:p>
    <w:p>
      <w:pPr>
        <w:pStyle w:val="Normal"/>
        <w:jc w:val="both"/>
        <w:rPr/>
      </w:pPr>
      <w:r>
        <w:rPr/>
        <w:tab/>
        <w:t>3.2. Содействие в продвижении продукции (работ, услуг) субъектов МСП и самозанятых граждан Выборгского района на товарные рынки:</w:t>
      </w:r>
    </w:p>
    <w:p>
      <w:pPr>
        <w:pStyle w:val="Normal"/>
        <w:jc w:val="both"/>
        <w:rPr/>
      </w:pPr>
      <w:r>
        <w:rPr/>
        <w:tab/>
        <w:t>- организовано участие делегации Выборгского района в спортивном бизнес-форуме, посвященном Дню российского предпринимательства, в п.Коркино Всеволожского района – 11 000 руб. (10 участников - субъектов МСП и самозанятых);</w:t>
      </w:r>
    </w:p>
    <w:p>
      <w:pPr>
        <w:pStyle w:val="Normal"/>
        <w:ind w:firstLine="709"/>
        <w:jc w:val="both"/>
        <w:rPr/>
      </w:pPr>
      <w:r>
        <w:rPr/>
        <w:t>- организовано участие мастеров народных художественных промыслов в «Ярмарке ремесел» в рамках празднования Дня Ленинградской области в г. Тосно – 15 000 руб. (4 участника);</w:t>
      </w:r>
    </w:p>
    <w:p>
      <w:pPr>
        <w:pStyle w:val="Normal"/>
        <w:ind w:firstLine="709"/>
        <w:jc w:val="both"/>
        <w:rPr/>
      </w:pPr>
      <w:r>
        <w:rPr/>
        <w:t>- организовано участие субъектов МСП и самозанятых граждан в Бизнес форуме «Энергия возможностей» - 40 000 руб. (26 субъектов МСП и самозанятых граждан);</w:t>
      </w:r>
    </w:p>
    <w:p>
      <w:pPr>
        <w:pStyle w:val="Normal"/>
        <w:ind w:firstLine="710"/>
        <w:jc w:val="both"/>
        <w:rPr/>
      </w:pPr>
      <w:r>
        <w:rPr/>
        <w:t>- организовано участие предпринимателей Выборгского района и самозанятых граждан в торжественном мероприятии, посвященном дню предпринимателя Ленинградской области в г. СПб – 24 000 рублей (11 субъектов МСП и самозанятых граждан).</w:t>
      </w:r>
    </w:p>
    <w:p>
      <w:pPr>
        <w:pStyle w:val="Normal"/>
        <w:jc w:val="both"/>
        <w:rPr/>
      </w:pPr>
      <w:r>
        <w:rPr/>
        <w:tab/>
        <w:t>3.3. Организация и проведение совместно с субъектами МСП, их объединениями и НКО мероприятий, направленных на развитие МСП на территории МО «Выборгский район»:</w:t>
      </w:r>
    </w:p>
    <w:p>
      <w:pPr>
        <w:pStyle w:val="Normal"/>
        <w:ind w:firstLine="708"/>
        <w:jc w:val="both"/>
        <w:rPr/>
      </w:pPr>
      <w:r>
        <w:rPr/>
        <w:t>- организована и проведена 29-30 апреля 2023 г. весенняя сельскохозяйственная ярмарка – 162 000 рублей (участие приняли 99 субъектов МСП, в том числе 30 товаропроизводителей Выборгского района);</w:t>
      </w:r>
    </w:p>
    <w:p>
      <w:pPr>
        <w:pStyle w:val="Normal"/>
        <w:ind w:firstLine="709"/>
        <w:jc w:val="both"/>
        <w:rPr/>
      </w:pPr>
      <w:r>
        <w:rPr/>
        <w:t>- проведена деловая игра для самозанятых граждан и субъектов МСП Выборгского района, осуществляющих деятельность в сфере социального предпринимательства – 67 509 руб. (34 участника);</w:t>
      </w:r>
    </w:p>
    <w:p>
      <w:pPr>
        <w:pStyle w:val="Normal"/>
        <w:ind w:firstLine="708"/>
        <w:jc w:val="both"/>
        <w:rPr/>
      </w:pPr>
      <w:r>
        <w:rPr/>
        <w:t xml:space="preserve">- в рамках празднования Дня Российского предпринимательства на территории Выборгского района в период с 25 мая по 07 июня прошла «Неделя предпринимательства»: в 7-ми поселениях Выборгского района проведены информационные семинары для субъектов малого и среднего предпринимательства (50 участников – субъектов МСП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 В рамках подпрограммы </w:t>
      </w:r>
      <w:r>
        <w:rPr>
          <w:u w:val="single"/>
        </w:rPr>
        <w:t>«Развитие малого и среднего предпринимательства и потребительского рынка на территории МО «Город Выборг»</w:t>
      </w:r>
      <w:r>
        <w:rPr/>
        <w:t xml:space="preserve">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</w:t>
      </w:r>
      <w:r>
        <w:rPr>
          <w:color w:val="000000"/>
        </w:rPr>
        <w:t>в 2023 году было выделено</w:t>
      </w:r>
      <w:r>
        <w:rPr/>
        <w:t xml:space="preserve"> 918 000 рублей:</w:t>
      </w:r>
    </w:p>
    <w:p>
      <w:pPr>
        <w:pStyle w:val="Normal"/>
        <w:jc w:val="both"/>
        <w:rPr/>
      </w:pPr>
      <w:r>
        <w:rPr/>
        <w:tab/>
        <w:t>1. Комплекс процессных мероприятий «Развитие малого и среднего предпринимательства и потребительского рынка на территории МО «Город Выборг»:</w:t>
      </w:r>
    </w:p>
    <w:p>
      <w:pPr>
        <w:pStyle w:val="Normal"/>
        <w:ind w:firstLine="709"/>
        <w:jc w:val="both"/>
        <w:rPr/>
      </w:pPr>
      <w:r>
        <w:rPr/>
        <w:t>1.1. Поддержка субъектов малого и среднего предпринимательства и самозанятых граждан в области подготовки, переподготовки и повышения квалификации кадров, в том числе:</w:t>
      </w:r>
    </w:p>
    <w:p>
      <w:pPr>
        <w:pStyle w:val="Normal"/>
        <w:ind w:firstLine="709"/>
        <w:jc w:val="both"/>
        <w:rPr/>
      </w:pPr>
      <w:r>
        <w:rPr/>
        <w:t>- проведен интерактивный мастер-класс для субъектов МСП и самозанятых граждан города Выборг на тему «Создание супер команды: инструменты поиска и вовлечения сотрудников» - 100 000 руб. (25 участников).</w:t>
      </w:r>
    </w:p>
    <w:p>
      <w:pPr>
        <w:pStyle w:val="Normal"/>
        <w:ind w:firstLine="709"/>
        <w:jc w:val="both"/>
        <w:rPr/>
      </w:pPr>
      <w:r>
        <w:rPr/>
        <w:t>1.2. Содействие в продвижении продукции (работ, услуг) субъектов МСП и самозанятых граждан г. Выборга на товарные рынки:</w:t>
      </w:r>
    </w:p>
    <w:p>
      <w:pPr>
        <w:pStyle w:val="Normal"/>
        <w:ind w:firstLine="709"/>
        <w:jc w:val="both"/>
        <w:rPr/>
      </w:pPr>
      <w:r>
        <w:rPr/>
        <w:t>- проведена выставка-ярмарка продукции субъектов МСП и самозанятых граждан города Выборга «Новогодний калейдоскоп» - 80 000 рублей (25 участников).</w:t>
      </w:r>
    </w:p>
    <w:p>
      <w:pPr>
        <w:pStyle w:val="Normal"/>
        <w:ind w:firstLine="709"/>
        <w:jc w:val="both"/>
        <w:rPr/>
      </w:pPr>
      <w:r>
        <w:rPr/>
        <w:t>1.3. Организация совместно с субъектами малого и среднего предпринимательства, их объединениями и некоммерческими организациями мероприятий, направленных на развитие малого и среднего предпринимательства на территории муниципального образования «Город Выборг» Выборгского района Ленинградской области:</w:t>
      </w:r>
    </w:p>
    <w:p>
      <w:pPr>
        <w:pStyle w:val="Normal"/>
        <w:jc w:val="both"/>
        <w:rPr/>
      </w:pPr>
      <w:r>
        <w:rPr/>
        <w:tab/>
        <w:t>- проведен обучающий семинар для субъектов МСП города Выборг в возрасте до 35 лет на тему: «Социальный капитал и субсидии – актив предпринимателя» - 88 000 рублей (37 участников, из них 22 субъекта МСП и самозанятых в возрасте до 35 лет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проведен</w:t>
      </w:r>
      <w:r>
        <w:rPr>
          <w:color w:val="FF0000"/>
        </w:rPr>
        <w:t xml:space="preserve"> </w:t>
      </w:r>
      <w:r>
        <w:rPr/>
        <w:t>выездной обучающий тренинг для субъектов МСП города Выборг, осуществляющих деятельность в сфере социального предпринимательства, на тему «Сложные переговоры: как отстаивать свои интересы и выстраивать партнерские отношения» - 100 000 руб. (20 участников – субъектов МСП);</w:t>
      </w:r>
    </w:p>
    <w:p>
      <w:pPr>
        <w:pStyle w:val="Normal"/>
        <w:ind w:firstLine="709"/>
        <w:jc w:val="both"/>
        <w:rPr/>
      </w:pPr>
      <w:r>
        <w:rPr/>
        <w:t>- проведена конференция для субъектов МСП и самозанятых граждан на тему «Предпринимательство и самозанятость: тенденции 2024 года», посвященная Дню предпринимателя Ленинградской области – 100 000 руб. (34 участника, в т.ч. 19 самозанятых граждан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организована и проведена 30 сентября – 01 октября 2023 г. осенняя сельскохозяйственная ярмарка – 180 000 рублей </w:t>
      </w:r>
      <w:r>
        <w:rPr>
          <w:color w:val="000000"/>
        </w:rPr>
        <w:t>(участие приняли 85 субъектов МСП, в том числе 16 товаропроизводителей г. Выборга);</w:t>
      </w:r>
    </w:p>
    <w:p>
      <w:pPr>
        <w:pStyle w:val="Normal"/>
        <w:ind w:firstLine="709"/>
        <w:jc w:val="both"/>
        <w:rPr/>
      </w:pPr>
      <w:r>
        <w:rPr/>
        <w:t>- проведён конкурс среди субъектов МСП города Выборга по украшению объектов предпринимательской деятельности к Новому году и Рождеству – 270 000 рублей (27 участник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За счет собственных средств, а также за счет средств бюджета Ленинградской области за 2023 год АНО «Выборгский центр поддержки предпринимательства» (далее – Центр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оказана 5241 безвозмездная консультационная и информационная услуг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обучено по программе «Введение в основы предпринимательской деятельности» 132 челове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- проведено 64 мероприятия для субъектов предпринимательской деятельности, будущих предпринимателей и самозанятых граждан, в которых приняли участие 605 человек (из них субъекты предпринимательской деятельности – 380, самозанятые - 91, физические лица – 133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- организованы ярмарки с участием мастеров НХП Выборгского района и самозанятых гражд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Ярмарка «Средневековый город», с 02.01 по 30.06.2023 (56 участ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Ярмарка «Ремесленный двор», с 02.01 по 30.06.2023 (23 участн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Пасхальная ярмарка, с 13.04 по 16.04.2023 г. (8 участников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Резидентами бизнес-инкубатора, расположенного на территории Центра, на 31.12.2023 г. являются 9 субъектов предпринимательства.</w:t>
      </w:r>
    </w:p>
    <w:p>
      <w:pPr>
        <w:pStyle w:val="Normal"/>
        <w:ind w:firstLine="708"/>
        <w:jc w:val="both"/>
        <w:rPr/>
      </w:pPr>
      <w:r>
        <w:rPr/>
        <w:t>Продолжает свою деятельность первый муниципальный туристско-информационный центр в здании железнодорожного вокзала (далее – ТИЦ). За 2023 год ТИЦ принял 7854 посетителя, из них 5289 человек обратились за получением информационно-консультационных услуг, 2565 – воспользовались экскурсионными услугами.</w:t>
      </w:r>
    </w:p>
    <w:p>
      <w:pPr>
        <w:pStyle w:val="Normal"/>
        <w:ind w:firstLine="708"/>
        <w:jc w:val="both"/>
        <w:rPr/>
      </w:pPr>
      <w:r>
        <w:rPr/>
        <w:t xml:space="preserve">ТИЦ оказывает содействие в реализации и продвижении изделий местных мастеров народно-художественных промыслов. В 2023 году было заключено 39 договоров с субъектами предпринимательства на реализацию продукции в ТИЦ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2023 году субъекты малого и среднего предпринимательства, их работники, а также самозанятые граждане Выборгского района заняли призовые места в следующих конкурсах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</w:t>
      </w:r>
      <w:r>
        <w:rPr>
          <w:bCs/>
          <w:u w:val="single"/>
        </w:rPr>
        <w:t xml:space="preserve">Областной </w:t>
      </w:r>
      <w:r>
        <w:rPr>
          <w:u w:val="single"/>
        </w:rPr>
        <w:t>конкурс «Успешный самозанятый» Ленинградской области</w:t>
      </w:r>
      <w:r>
        <w:rPr/>
        <w:t>, организованный Фондом «Фонд поддержки предпринимательства и промышленности Ленинградской области, микрокредитная компания».</w:t>
      </w:r>
    </w:p>
    <w:p>
      <w:pPr>
        <w:pStyle w:val="Normal"/>
        <w:ind w:firstLine="708"/>
        <w:jc w:val="both"/>
        <w:rPr/>
      </w:pPr>
      <w:r>
        <w:rPr>
          <w:bCs/>
        </w:rPr>
        <w:t>Победители конкурс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в номинации </w:t>
      </w:r>
      <w:r>
        <w:rPr/>
        <w:t xml:space="preserve">«Лучший самозанятый в сфере </w:t>
      </w:r>
      <w:r>
        <w:rPr>
          <w:lang w:val="en-US"/>
        </w:rPr>
        <w:t>IT</w:t>
      </w:r>
      <w:r>
        <w:rPr/>
        <w:t>»: СЗ Пастухов Артем Сергеевич (верстка, дизайн, обучение компьютерному моделированию);</w:t>
      </w:r>
    </w:p>
    <w:p>
      <w:pPr>
        <w:pStyle w:val="Normal"/>
        <w:ind w:firstLine="708"/>
        <w:jc w:val="both"/>
        <w:rPr/>
      </w:pPr>
      <w:r>
        <w:rPr/>
        <w:t>- в номинации «Лучший самозанятый в сфере ЗОЖ» по итогам онлайн голосования – СЗ Садыкова Жанна Олеговна (курс по нутрициолог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  <w:t>2) Областные конкурсы профессионального мастерства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бедители конкурсов среди самозанятых граждан: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в номинации «Лучший фотограф»: </w:t>
      </w:r>
      <w:r>
        <w:rPr>
          <w:color w:val="000000"/>
        </w:rPr>
        <w:t>Сергей Москаев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в номинации «Лучший видеограф»: </w:t>
      </w:r>
      <w:r>
        <w:rPr>
          <w:color w:val="000000"/>
        </w:rPr>
        <w:t>Владислав Жариков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в номинации «Лучший мастер по наращиванию ресниц»: </w:t>
      </w:r>
      <w:r>
        <w:rPr>
          <w:color w:val="000000"/>
        </w:rPr>
        <w:t>Жанна Садыкова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Победители и призёры конкурсов среди субъектов МСП: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в номинации «Лучший флорист»: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ИП Иванова Елен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Иванова Варвара (ООО «Фрост»)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 xml:space="preserve">- в номинации «Лучший ювелир»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ИП Суровежко Владислав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в номинации «Лучший сантехник»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Никита Чернышков (ООО «Дома СТС»)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>- в номинации «Лучший официант»: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Глеб Данилов (ООО «Эспланада»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) </w:t>
      </w:r>
      <w:r>
        <w:rPr>
          <w:u w:val="single"/>
        </w:rPr>
        <w:t>Конкурс «Семейное дело - 2023», проводимый законодательным собранием Ленинградской области.</w:t>
      </w:r>
    </w:p>
    <w:p>
      <w:pPr>
        <w:pStyle w:val="Normal"/>
        <w:ind w:firstLine="708"/>
        <w:jc w:val="both"/>
        <w:rPr/>
      </w:pPr>
      <w:r>
        <w:rPr>
          <w:bCs/>
        </w:rPr>
        <w:t>Победители в номинации «За вклад в развитие розничной торговли на территории Ленинградской области»: семья Денищик (сеть магазинов «Карапуз»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u w:val="single"/>
        </w:rPr>
        <w:t>4) V Чемпионат России по печатному прянику в рамках Международного фестиваля «Мир пряника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бедитель: Кузнецова Наталия Юрьевна («Пряник черемуховый с кедровым орехом» бренда «Выборгский гостинец»)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Оказание безвозмездных консультационных, информационных и образовательных услуг субъектам малого и среднего предпринимательства за 2023 год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7"/>
        <w:gridCol w:w="3460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и информационные услуг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ддержки предпринимательства и потребительского рынка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Выборгский ЦПП» (консультаций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казано услуг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Admin</dc:creator>
  <dc:description/>
  <cp:keywords/>
  <dc:language>en-US</dc:language>
  <cp:lastModifiedBy>Алена И. Петрова</cp:lastModifiedBy>
  <cp:lastPrinted>2024-02-21T16:17:00Z</cp:lastPrinted>
  <dcterms:modified xsi:type="dcterms:W3CDTF">2024-02-26T08:42:00Z</dcterms:modified>
  <cp:revision>39</cp:revision>
  <dc:subject/>
  <dc:title>ИНФОРМАЦИЯ О ЗНАЧИМЫХ МЕРОПРИЯТИЯХ В СФЕРЕ ПОДДЕРЖКИ МАЛОГО И СРЕДНЕГО БИЗНЕСА И ПОТРЕБИТЕЛЬСКОГО РЫНКА В 1 КВАРТАЛЕ 2012 ГОДА</dc:title>
</cp:coreProperties>
</file>