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 «Выборгский район»</w:t>
      </w:r>
    </w:p>
    <w:p>
      <w:pPr>
        <w:pStyle w:val="Normal"/>
        <w:ind w:firstLine="720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По данным из Единого реестра СМСП ФНС России по Ленинградской области </w:t>
      </w:r>
      <w:r>
        <w:rPr>
          <w:b/>
          <w:color w:val="000000"/>
        </w:rPr>
        <w:t>на 10.01.2023</w:t>
      </w:r>
      <w:r>
        <w:rPr>
          <w:color w:val="000000"/>
        </w:rPr>
        <w:t xml:space="preserve"> г. на территории МО «Выборгский район» осуществляет деятельность 6566 субъектов малого и среднего бизнеса (в том числе 4404 - индивидуальные предприниматели, 2162 – юридические лица). 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1.20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1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равнении с аналогичным периодом прошлого года наблюдается увеличение количества субъектов МСП на 0,8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6301 – микро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240 – малые предприяти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25 – средние предприятия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01.01.2023 количество самозанятых граждан в Выборгском районе составило 5821 человек (в т.ч. </w:t>
      </w:r>
      <w:r>
        <w:rPr/>
        <w:t>430</w:t>
      </w:r>
      <w:r>
        <w:rPr>
          <w:color w:val="000000"/>
        </w:rPr>
        <w:t xml:space="preserve"> индивидуальных предпринимателей – плательщиков НПД), что на 61% больше показателя 2021 года (3614 челове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исленность занятых в сфере малого и среднего предпринимательства на 10.01.2023 г. составила 27 838 человек, что на 9% выше показателя 2021 года (25462 человек).</w:t>
      </w:r>
    </w:p>
    <w:p>
      <w:pPr>
        <w:pStyle w:val="Normal"/>
        <w:jc w:val="both"/>
        <w:rPr/>
      </w:pPr>
      <w:r>
        <w:rPr/>
        <w:tab/>
        <w:t xml:space="preserve">За 2022 год в рамках подпрограмм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и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 организацию и проведение мероприятий, направленных на развитие и поддержку малого и среднего предпринимательства было выделено </w:t>
      </w:r>
      <w:r>
        <w:rPr>
          <w:b/>
        </w:rPr>
        <w:t>13 094,2</w:t>
      </w:r>
      <w:r>
        <w:rPr/>
        <w:t xml:space="preserve"> рублей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а) в рамках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- 12274,22 рубл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Мероприятия, направленные на достижение цели федерального (регионального) проекта «Создание условий для лёгкого старта и комфортного ведения бизнес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убсидии субъектам малого предпринимательства на организацию предпринимательской деятельности – 4132 228,89 рублей (6 получателе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Комплекс процессных мероприятий «Инфраструктурная и информационная поддержка субъектов МСП», в т.ч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едоставление субсидий на обеспечение деятельности некоммерческих организаций, образующих инфраструктуру поддержки субъектов МСП МО «Выборгский район» - 2 300 000. рублей. Достигнутые получателем субсидии показатели: 600 субъектам МСП и самозанятым гражданам оказаны консультационные и информационные услуги на безвозмездной основе; проведено 17 образовательных и обучающих мероприятий для субъектов МСП и самозанятых граждан, в которых приняло участие 190 субъектов МСП и самозанятых гражд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едоставление субсидий на развитие организаций, образующих инфраструктуру поддержки субъектов МСП МО «Выборгский район» - 4 322 000 руб. Организована и оборудована универсальная ярмарка «Южная» (г. Выборг, ул. Гагарина, у д. 27а) на 43 торговых места;</w:t>
      </w:r>
    </w:p>
    <w:p>
      <w:pPr>
        <w:pStyle w:val="Normal"/>
        <w:ind w:firstLine="720"/>
        <w:jc w:val="both"/>
        <w:rPr/>
      </w:pPr>
      <w:r>
        <w:rPr/>
        <w:t>3) Комплекс процессных мероприятий «Создание условий для развития малого и среднего предпринимательства и потребительского рынка», т.ч.:</w:t>
      </w:r>
    </w:p>
    <w:p>
      <w:pPr>
        <w:pStyle w:val="Normal"/>
        <w:ind w:firstLine="709"/>
        <w:jc w:val="both"/>
        <w:rPr/>
      </w:pPr>
      <w:r>
        <w:rPr/>
        <w:t>- поддержка субъектов малого и среднего предпринимательства в области подготовки, переподготовки и повышения квалификации кадр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ение курса «Введение в предпринимательство» - 110 000 </w:t>
      </w:r>
      <w:r>
        <w:rPr>
          <w:color w:val="000000"/>
        </w:rPr>
        <w:t>рублей (32 обученных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содействие в продвижении продукции (работ, услуг) субъектов малого и среднего предпринимательства Выборгского района на товарные рын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участия делегации предпринимателей Выборгского района в торжественном мероприятии, посвященном дню предпринимателя Ленинградской области в г. Гатчина – 37 500 рублей (20 участник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ездной информационный семинар для субъектов МСП и самозанятых граждан в Фонд «Фонд поддержки предпринимательства и промышленности Ленинградской области микрокредитная компания» - 35 000 рублей (30 участник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участию мастеров НХП и ремесел в фольклорном городке в рамках празднования 95-ой годовщины образования Ленинградской области – 11 500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участия субъектов МСП и самозанятых граждан в спортивном форуме «Бизнес </w:t>
      </w:r>
      <w:r>
        <w:rPr>
          <w:lang w:val="en-US"/>
        </w:rPr>
        <w:t>ZA</w:t>
      </w:r>
      <w:r>
        <w:rPr/>
        <w:t xml:space="preserve"> спорт!», посвященном Дню российского предпринимательства, в г. </w:t>
      </w:r>
      <w:r>
        <w:rPr>
          <w:color w:val="000000"/>
        </w:rPr>
        <w:t>Токсово</w:t>
      </w:r>
      <w:r>
        <w:rPr/>
        <w:t xml:space="preserve"> - 16 000 рублей (</w:t>
      </w:r>
      <w:r>
        <w:rPr>
          <w:color w:val="000000"/>
        </w:rPr>
        <w:t>21</w:t>
      </w:r>
      <w:r>
        <w:rPr/>
        <w:t xml:space="preserve"> участник);</w:t>
      </w:r>
    </w:p>
    <w:p>
      <w:pPr>
        <w:pStyle w:val="Normal"/>
        <w:ind w:firstLine="709"/>
        <w:jc w:val="both"/>
        <w:rPr/>
      </w:pPr>
      <w:r>
        <w:rPr/>
        <w:t>- организация и проведение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О «Выборгский район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традиционных сельскохозяйственных ярмарок 30.04-01.05.2022, 24-25.2022 – 360 000 рублей (в весенней ярмарке приняли участие 95 субъектов МСП, в т.ч. 30 товаропроизводителей Выборгского района, которым места на ярмарке были предоставлены бесплатно; в осенней ярмарке приняли участие 137 субъектов МСП, в т.ч. 30 товаропроизводителей Выборгского райо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конференции «Я – предприниматель!», посвященной Дню предпринимателя Ленинградской области – 231 478,44 рублей (40 участников).</w:t>
      </w:r>
    </w:p>
    <w:p>
      <w:pPr>
        <w:pStyle w:val="Normal"/>
        <w:ind w:firstLine="709"/>
        <w:jc w:val="both"/>
        <w:rPr/>
      </w:pPr>
      <w:r>
        <w:rPr/>
        <w:t>4) Предоставление субсидий некоммерческим организациям, образующим инфраструктуру поддержки субъектов малого и среднего предпринимательства, не являющихся государственными (муниципальными) учреждениями, на организацию и проведение мониторинга деятельности субъектов МСП и потребительского рынка ЛО на территории МО «Выборгский район»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организация и </w:t>
      </w:r>
      <w:r>
        <w:rPr>
          <w:color w:val="000000"/>
        </w:rPr>
        <w:t>проведение мониторинга деятельности субъектов МСП и потребительского рынка на территории МО «Выборгский район» - 718 515 руб. (обследовано 2383 субъекта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/>
        <w:t>По итогам года данная подпрограмма исполнена на 99,9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б)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- 820 000 рублей:</w:t>
      </w:r>
    </w:p>
    <w:p>
      <w:pPr>
        <w:pStyle w:val="Normal"/>
        <w:ind w:firstLine="709"/>
        <w:jc w:val="both"/>
        <w:rPr/>
      </w:pPr>
      <w:r>
        <w:rPr/>
        <w:t>1. Поддержка субъектов малого и среднего предпринимательства и самозанятых граждан в области подготовки, переподготовки и повышения квалификации кадров:</w:t>
      </w:r>
    </w:p>
    <w:p>
      <w:pPr>
        <w:pStyle w:val="Normal"/>
        <w:ind w:firstLine="709"/>
        <w:jc w:val="both"/>
        <w:rPr/>
      </w:pPr>
      <w:r>
        <w:rPr/>
        <w:t>- проведение обучающих курсов для субъектов МСП города Выборга на тему «Развитие личной эффективности» - 71 000 рублей (38 - участников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в продвижении продукции (работ, услуг) субъектов малого и среднего предпринимательства и самозанятых граждан муниципального образования «Город Выборг» Выборгского района Ленинградской области на товарные рынки:</w:t>
      </w:r>
    </w:p>
    <w:p>
      <w:pPr>
        <w:pStyle w:val="Normal"/>
        <w:ind w:firstLine="709"/>
        <w:jc w:val="both"/>
        <w:rPr/>
      </w:pPr>
      <w:r>
        <w:rPr/>
        <w:t>- организация и проведение выставки-ярмарки продукции субъектов МСП и самозанятых города Выборга «Новогодний калейдоскоп» и участие в федеральном проекте «Ёлки России» - 80 000 рублей (29 участников);</w:t>
      </w:r>
    </w:p>
    <w:p>
      <w:pPr>
        <w:pStyle w:val="Normal"/>
        <w:ind w:firstLine="709"/>
        <w:jc w:val="both"/>
        <w:rPr/>
      </w:pPr>
      <w:r>
        <w:rPr/>
        <w:t>3. 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«Город Выборг» Выборгского района Ленинградской области, в т.ч.:</w:t>
      </w:r>
    </w:p>
    <w:p>
      <w:pPr>
        <w:pStyle w:val="Normal"/>
        <w:ind w:firstLine="709"/>
        <w:jc w:val="both"/>
        <w:rPr/>
      </w:pPr>
      <w:r>
        <w:rPr/>
        <w:t xml:space="preserve">- организация и проведение мероприятий, направленных на развитие и поддержку субъектов малого и среднего предпринимательства, осуществляющих деятельность в сфере социального предпринимательств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проведение тренинга «Корпоратив социальных предпринимателей» - 140 000 рублей (30 участник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проведение круглого стола для субъектов МСП г. Выборга «Топ-8 навыков успешного социального предпринимателя» – 124 000 рублей (30 участников).</w:t>
      </w:r>
    </w:p>
    <w:p>
      <w:pPr>
        <w:pStyle w:val="Normal"/>
        <w:ind w:firstLine="709"/>
        <w:jc w:val="both"/>
        <w:rPr/>
      </w:pPr>
      <w:r>
        <w:rPr/>
        <w:t>- организация и проведение мероприятий, направленных на развитие молодежного предприниматель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учающего семинара для индивидуальных предпринимателей и самозанятых граждан города Выборга в возрасте до 35 лет на тему: «Это мой бизнес» - 50 000 рублей (46 участников).</w:t>
      </w:r>
    </w:p>
    <w:p>
      <w:pPr>
        <w:pStyle w:val="Normal"/>
        <w:ind w:firstLine="709"/>
        <w:jc w:val="both"/>
        <w:rPr/>
      </w:pPr>
      <w:r>
        <w:rPr/>
        <w:t>- организация и проведение иных мероприятий, направленных на развитие малого и среднего предпринимательства на территории МО «Город Выборг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готовление справочника «Путеводитель для предпринимателя» - 85 000 рублей (1 000 шт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 проведение конкурса среди субъектов МСП города Выборга по украшению объектов предпринимательской деятельности к Новому году и Рождеству – 270 000 рублей (31 участник).</w:t>
      </w:r>
    </w:p>
    <w:p>
      <w:pPr>
        <w:pStyle w:val="Normal"/>
        <w:ind w:firstLine="709"/>
        <w:jc w:val="both"/>
        <w:rPr/>
      </w:pPr>
      <w:r>
        <w:rPr/>
        <w:t>По итогам 2022 года данная подпрограмма реализована на 100%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За счет собственных средств, а также за счет средств бюджета Ленинградской области в 2022 году АНО «Выборгский центр поддержки предпринимательства» (далее – Центр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- оказал более 2000 безвозмездных консультационных и информацион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- обучил по программе «Введение в основы предпринимательской деятельности» 290 человек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- провёл 59 мероприятий для субъектов предпринимательской деятельности, будущих предпринимателей и самозанятых граждан, в которых приняли участие 701 человек (из них субъекты предпринимательской деятельности – 431, самозанятые - 52, физические лица – 218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- организовал ярмарки с участием мастеров НХП Выборгского райо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Ярмарка «Рождественская», г. Выборг, 01-09.01.2022 (19 участник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Ярмарка «Гуляй, Масленница!», г. Выборг, 06.03.2022 (16 участник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Ярмарка «Средневековый город», с 21.03.2021 по 26.06.2022 (154 участни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Ярмарка «Ремесленный двор», с 23.06 по 30.09.2022 (65 участников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Резидентами бизнес-инкубатора, расположенного на территории Центра являются 8 субъектов предприниматель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должает свою деятельность первый муниципальный туристско-информационный центр в здании железнодорожного вокзала (далее – ТИЦ). За 2022 год ТИЦ принял 27765 посетителей, из них 18813 обратились за получением информационно-консультационных услуг, 2000 – воспользовались экскурсионными услуг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ИЦ оказывает содействие по реализации и продвижению изделий местных мастеров народно-художественных промыслов. На 31.12.2022 33 действующих договора с субъектами предпринимательства на поставку продукции в ТИЦ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4-28.02.2022 прошел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открытый региональный чемпионат «Молодые профессионалы» (</w:t>
      </w:r>
      <w:r>
        <w:rPr>
          <w:color w:val="000000"/>
          <w:lang w:val="en-US"/>
        </w:rPr>
        <w:t>WorldSkil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ssia</w:t>
      </w:r>
      <w:r>
        <w:rPr>
          <w:color w:val="000000"/>
        </w:rPr>
        <w:t>) Ленинградской области. В компетенции «Сфера услуг: предпринимательство» команда Центра заняла 2 мес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</w:rPr>
        <w:t>В 2022 году работники субъектов малого и среднего предпринимательства Выборгского района заняли призовые места в следующих конкурсах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ластной конкурс профессионального мастерства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</w:rPr>
        <w:t>- в номинации «Лучший продавец на ярмарке»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место - Бабакина Надежда (Выборгское потребительское общество)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</w:rPr>
        <w:t>- в номинации «Лучший пекарь»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место - Болтоногов Геннадий (ООО «Линтула»)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</w:rPr>
        <w:t>- в номинации «Лучший повар»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место – Лопанцев Никита (ООО «Эспланада»)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</w:rPr>
        <w:t>- в номинации «Лучший продавец фудтрака»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место - ИП Салов Антон</w:t>
      </w:r>
    </w:p>
    <w:p>
      <w:pPr>
        <w:pStyle w:val="Normal"/>
        <w:numPr>
          <w:ilvl w:val="0"/>
          <w:numId w:val="2"/>
        </w:numPr>
        <w:ind w:left="-284"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егиональный этап Всероссийского конкурса проектов в области социального предпринимательства «Лучший социальный проект года»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</w:rPr>
        <w:t>- в номинации «ЗОЖ и физическая культура»:</w:t>
      </w:r>
    </w:p>
    <w:p>
      <w:pPr>
        <w:pStyle w:val="Normal"/>
        <w:ind w:left="-284" w:firstLine="709"/>
        <w:jc w:val="both"/>
        <w:rPr>
          <w:bCs/>
          <w:color w:val="000000"/>
        </w:rPr>
      </w:pPr>
      <w:r>
        <w:rPr>
          <w:bCs/>
          <w:color w:val="000000"/>
        </w:rPr>
        <w:t>Победитель – ИП Грыцив Юлия (проект «Китёнок с пелёнок»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Оказание безвозмездных консультационных, информационных и образовательных услуг для субъектов малого и среднего предпринимательства за 2022 год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7"/>
        <w:gridCol w:w="346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онные и информационные услу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услу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«МКК «Выборгский ЦПП»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оказано услуг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</w:tbl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4:00Z</dcterms:created>
  <dc:creator>Admin</dc:creator>
  <dc:description/>
  <cp:keywords/>
  <dc:language>en-US</dc:language>
  <cp:lastModifiedBy>Алена И. Петрова</cp:lastModifiedBy>
  <cp:lastPrinted>2019-08-07T12:21:00Z</cp:lastPrinted>
  <dcterms:modified xsi:type="dcterms:W3CDTF">2023-02-02T08:45:00Z</dcterms:modified>
  <cp:revision>15</cp:revision>
  <dc:subject/>
  <dc:title>ИНФОРМАЦИЯ О ЗНАЧИМЫХ МЕРОПРИЯТИЯХ В СФЕРЕ ПОДДЕРЖКИ МАЛОГО И СРЕДНЕГО БИЗНЕСА И ПОТРЕБИТЕЛЬСКОГО РЫНКА В 1 КВАРТАЛЕ 2012 ГОДА</dc:title>
</cp:coreProperties>
</file>