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Город Выборг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отчет за 2022 год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из Единого реестра СМСП ФНС России по Ленинградской области </w:t>
      </w:r>
      <w:r>
        <w:rPr>
          <w:b/>
        </w:rPr>
        <w:t>на 10.01</w:t>
      </w:r>
      <w:r>
        <w:rPr>
          <w:b/>
          <w:color w:val="000000"/>
        </w:rPr>
        <w:t>.2023</w:t>
      </w:r>
      <w:r>
        <w:rPr>
          <w:color w:val="000000"/>
        </w:rPr>
        <w:t xml:space="preserve"> г. на территории МО «Город Выборг» осуществляет деятельность 3526 субъектов малого и среднего бизнеса (в том числе 2140 - индивидуальных предпринимателей, 1386 – юридических лица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1.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1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равнении с аналогичным периодом прошлого года наблюдается снижение количества субъектов МСП на 1,3%. Такое снижение может быть связано с реализацией федерального проекта «Создание благоприятных условий для осуществления деятельности самозанятыми гражданами» и соответствующим переходом части субъектов предпринимательской деятельности на налог на профессиональный дох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01.01.2023 количество самозанятых граждан в Выборгском районе составило 5821 человек (в т.ч. </w:t>
      </w:r>
      <w:r>
        <w:rPr/>
        <w:t>430</w:t>
      </w:r>
      <w:r>
        <w:rPr>
          <w:color w:val="000000"/>
        </w:rPr>
        <w:t xml:space="preserve"> индивидуальных предпринимателей – плательщиков НПД), что на 61% больше показателя 2021 года (3614 человек)</w:t>
      </w:r>
      <w:r>
        <w:rPr/>
        <w:t>. Данные о количестве самозанятых граждан в разбивке по поселениям Выборгского района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3366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148 – малые 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12 – средние предприятия</w:t>
      </w:r>
    </w:p>
    <w:p>
      <w:pPr>
        <w:pStyle w:val="Normal"/>
        <w:ind w:firstLine="709"/>
        <w:jc w:val="both"/>
        <w:rPr/>
      </w:pPr>
      <w:r>
        <w:rPr/>
        <w:t xml:space="preserve">За 2022 год в рамках подпрограммы «Развитие малого и среднего предпринимательства и потребительского рынка на территории МО «Город Выборг»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(далее – Подпрограмма) было </w:t>
      </w:r>
      <w:r>
        <w:rPr>
          <w:b/>
        </w:rPr>
        <w:t>выделено 820 000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оддержка субъектов малого и среднего предпринимательства и самозанятых граждан в области подготовки, переподготовки и повышения квалификации кадров:</w:t>
      </w:r>
    </w:p>
    <w:p>
      <w:pPr>
        <w:pStyle w:val="Normal"/>
        <w:ind w:firstLine="709"/>
        <w:jc w:val="both"/>
        <w:rPr/>
      </w:pPr>
      <w:r>
        <w:rPr/>
        <w:t>- проведение обучающих курсов для субъектов МСП города Выборга на тему «Развитие личной эффективности» - 71 000 рублей (38 - участников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в продвижении продукции (работ, услуг) субъектов малого и среднего предпринимательства и самозанятых граждан муниципального образования «Город Выборг» Выборгского района Ленинградской области на товарные рынки:</w:t>
      </w:r>
    </w:p>
    <w:p>
      <w:pPr>
        <w:pStyle w:val="Normal"/>
        <w:ind w:firstLine="709"/>
        <w:jc w:val="both"/>
        <w:rPr/>
      </w:pPr>
      <w:r>
        <w:rPr/>
        <w:t>- организация и проведение выставки-ярмарки продукции субъектов МСП и самозанятых города Выборга «Новогодний калейдоскоп» и участие в федеральном проекте «Ёлки России» - 80 000 рублей (29 участников);</w:t>
      </w:r>
    </w:p>
    <w:p>
      <w:pPr>
        <w:pStyle w:val="Normal"/>
        <w:ind w:firstLine="709"/>
        <w:jc w:val="both"/>
        <w:rPr/>
      </w:pPr>
      <w:r>
        <w:rPr/>
        <w:t>3. 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:</w:t>
      </w:r>
    </w:p>
    <w:p>
      <w:pPr>
        <w:pStyle w:val="Normal"/>
        <w:ind w:firstLine="709"/>
        <w:jc w:val="both"/>
        <w:rPr/>
      </w:pPr>
      <w:r>
        <w:rPr/>
        <w:t xml:space="preserve">а) 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: </w:t>
      </w:r>
    </w:p>
    <w:p>
      <w:pPr>
        <w:pStyle w:val="Normal"/>
        <w:ind w:firstLine="709"/>
        <w:jc w:val="both"/>
        <w:rPr/>
      </w:pPr>
      <w:r>
        <w:rPr/>
        <w:t>- организация и проведение тренинга «Корпоратив социальных предпринимателей» - 140 000 рублей (30 участников);</w:t>
      </w:r>
    </w:p>
    <w:p>
      <w:pPr>
        <w:pStyle w:val="Normal"/>
        <w:ind w:firstLine="709"/>
        <w:jc w:val="both"/>
        <w:rPr/>
      </w:pPr>
      <w:r>
        <w:rPr/>
        <w:t>- организация и проведение круглого стола для субъектов МСП г. Выборга «Топ-8 навыков успешного социального предпринимателя» – 124 000 рублей (30 участников).</w:t>
      </w:r>
    </w:p>
    <w:p>
      <w:pPr>
        <w:pStyle w:val="Normal"/>
        <w:ind w:firstLine="709"/>
        <w:jc w:val="both"/>
        <w:rPr/>
      </w:pPr>
      <w:r>
        <w:rPr/>
        <w:t>б) организация и проведение мероприятий, направленных на развитие молодежного предпринимательства:</w:t>
      </w:r>
    </w:p>
    <w:p>
      <w:pPr>
        <w:pStyle w:val="Normal"/>
        <w:ind w:firstLine="709"/>
        <w:jc w:val="both"/>
        <w:rPr/>
      </w:pPr>
      <w:r>
        <w:rPr/>
        <w:t>- проведение обучающего семинара для индивидуальных предпринимателей и самозанятых граждан города Выборга в возрасте до 35 лет на тему: «Это мой бизнес» - 50 000 рублей (46 участников).</w:t>
      </w:r>
    </w:p>
    <w:p>
      <w:pPr>
        <w:pStyle w:val="Normal"/>
        <w:ind w:firstLine="709"/>
        <w:jc w:val="both"/>
        <w:rPr/>
      </w:pPr>
      <w:r>
        <w:rPr/>
        <w:t>в) организация и проведение иных мероприятий, направленных на развитие малого и среднего предпринимательства на территории МО «Город Выборг».</w:t>
      </w:r>
    </w:p>
    <w:p>
      <w:pPr>
        <w:pStyle w:val="Normal"/>
        <w:ind w:firstLine="709"/>
        <w:jc w:val="both"/>
        <w:rPr/>
      </w:pPr>
      <w:r>
        <w:rPr/>
        <w:t>- изготовление справочника «Путеводитель для предпринимателя» - 85 000 рублей (1 000 шт.);</w:t>
      </w:r>
    </w:p>
    <w:p>
      <w:pPr>
        <w:pStyle w:val="Normal"/>
        <w:ind w:firstLine="709"/>
        <w:jc w:val="both"/>
        <w:rPr/>
      </w:pPr>
      <w:r>
        <w:rPr/>
        <w:t>- организация и проведение конкурса среди субъектов МСП города Выборга по украшению объектов предпринимательской деятельности к Новому году и Рождеству – 270 000 рублей (31 участник).</w:t>
      </w:r>
    </w:p>
    <w:p>
      <w:pPr>
        <w:pStyle w:val="Normal"/>
        <w:ind w:firstLine="709"/>
        <w:jc w:val="both"/>
        <w:rPr/>
      </w:pPr>
      <w:r>
        <w:rPr/>
        <w:t>- оказание безвозмездных консультационных, информационных и образовательных услуг субъектам малого и среднего предпринимательства (отдельный учет количества оказанных услуг по г. Выборгу не ведется).</w:t>
      </w:r>
    </w:p>
    <w:p>
      <w:pPr>
        <w:pStyle w:val="Normal"/>
        <w:ind w:firstLine="709"/>
        <w:jc w:val="both"/>
        <w:rPr/>
      </w:pPr>
      <w:r>
        <w:rPr/>
        <w:t>По итогам 2022 года Подпрограмма реализована на 10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6:00Z</dcterms:created>
  <dc:creator>Admin</dc:creator>
  <dc:description/>
  <cp:keywords/>
  <dc:language>en-US</dc:language>
  <cp:lastModifiedBy>Алена И. Петрова</cp:lastModifiedBy>
  <cp:lastPrinted>2020-07-23T17:08:00Z</cp:lastPrinted>
  <dcterms:modified xsi:type="dcterms:W3CDTF">2023-02-02T08:56:00Z</dcterms:modified>
  <cp:revision>13</cp:revision>
  <dc:subject/>
  <dc:title>В связи с тем, что статистические данные Выборгским РОГС предоставляются позже, в отчете представлены данные за 1 квартал 2012 года</dc:title>
</cp:coreProperties>
</file>