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Состояние и развитие малого и среднего предпринимательства в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О «Выборгский район»</w:t>
      </w:r>
    </w:p>
    <w:p>
      <w:pPr>
        <w:pStyle w:val="Normal"/>
        <w:ind w:firstLine="720"/>
        <w:jc w:val="center"/>
        <w:rPr/>
      </w:pPr>
      <w:r>
        <w:rPr>
          <w:b/>
        </w:rPr>
        <w:t>за 2021 год</w:t>
      </w:r>
    </w:p>
    <w:p>
      <w:pPr>
        <w:pStyle w:val="Normal"/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 xml:space="preserve">По данным из Единого реестра СМСП ФНС России по Ленинградской области </w:t>
      </w:r>
      <w:r>
        <w:rPr>
          <w:b/>
          <w:color w:val="000000"/>
        </w:rPr>
        <w:t>на 10.01.2022</w:t>
      </w:r>
      <w:r>
        <w:rPr>
          <w:color w:val="000000"/>
        </w:rPr>
        <w:t xml:space="preserve"> г. на территории МО «Выборгский район» осуществляет деятельность 6511 субъектов малого и среднего бизнеса (в том числе 4337 - индивидуальные предприниматели, 2174 – юридические лица)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</w:rPr>
        <w:t>В сравнении с аналогичным периодом прошлого года наблюдается увеличение количества субъектов МСП на 1,2%.</w:t>
      </w:r>
    </w:p>
    <w:p>
      <w:pPr>
        <w:pStyle w:val="Normal"/>
        <w:ind w:firstLine="708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319"/>
        <w:gridCol w:w="2319"/>
        <w:gridCol w:w="150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СМС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10.01.2022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СМС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10.01.2021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п рост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406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23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64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</w:tr>
    </w:tbl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категориям предприятия распределяются следующим образом:</w:t>
      </w:r>
    </w:p>
    <w:p>
      <w:pPr>
        <w:pStyle w:val="Normal"/>
        <w:jc w:val="both"/>
        <w:rPr/>
      </w:pPr>
      <w:r>
        <w:rPr>
          <w:color w:val="000000"/>
        </w:rPr>
        <w:t>- 6238 – микропредприятия</w:t>
      </w:r>
    </w:p>
    <w:p>
      <w:pPr>
        <w:pStyle w:val="Normal"/>
        <w:jc w:val="both"/>
        <w:rPr/>
      </w:pPr>
      <w:r>
        <w:rPr>
          <w:color w:val="000000"/>
        </w:rPr>
        <w:t>- 249 – малые предприят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24 – средние предприятия</w:t>
      </w:r>
    </w:p>
    <w:p>
      <w:pPr>
        <w:pStyle w:val="Normal"/>
        <w:jc w:val="both"/>
        <w:rPr/>
      </w:pPr>
      <w:r>
        <w:rPr/>
        <w:tab/>
        <w:t>За 2021 год на территории МО «Выборгский район» было зарегистрировано 1019 вновь созданных субъектов малого и среднего предпринимательства (141 юридическое лицо, 878 индивидуальных предпринимателей).</w:t>
      </w:r>
    </w:p>
    <w:p>
      <w:pPr>
        <w:pStyle w:val="Normal"/>
        <w:ind w:firstLine="709"/>
        <w:jc w:val="both"/>
        <w:rPr/>
      </w:pPr>
      <w:r>
        <w:rPr/>
        <w:t>За 2021 год на территории Выборгского района было зарегистрировано 1749 плательщиков налога на профессиональный доход. В 2020 году количество плательщиков налога на профессиональный доход составляло 1865 единиц. Всего на 01.01.2022 г. на территории Выборгского района осуществляет деятельность 3 614 самозанятых гражд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тем, что статистические данные Выборгским РОГС предоставляются позже, в отчете представлены данные за 9 месяцев 2021 года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50"/>
        <w:gridCol w:w="1134"/>
        <w:gridCol w:w="1245"/>
        <w:gridCol w:w="1246"/>
        <w:gridCol w:w="8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 из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за 9 месяцев 2021 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ч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за 9 месяцев 2020 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</w:rPr>
              <w:t>отч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п         рос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eastAsia="Calibri"/>
                <w:b/>
                <w:sz w:val="22"/>
                <w:szCs w:val="22"/>
              </w:rPr>
              <w:t>7. Малый бизнес</w:t>
            </w:r>
          </w:p>
        </w:tc>
      </w:tr>
      <w:tr>
        <w:trPr>
          <w:trHeight w:val="2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.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малых предприятий (включая микропредприятия)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cyan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*</w:t>
            </w:r>
          </w:p>
        </w:tc>
      </w:tr>
      <w:tr>
        <w:trPr>
          <w:trHeight w:val="2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.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несписочная численность работников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 малых предприятиях – 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е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*</w:t>
            </w:r>
          </w:p>
        </w:tc>
      </w:tr>
      <w:tr>
        <w:trPr>
          <w:trHeight w:val="16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.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орот организаций малого бизнес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лн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4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lang w:val="en-US"/>
              </w:rPr>
              <w:t>1281</w:t>
            </w:r>
            <w:r>
              <w:rPr>
                <w:sz w:val="22"/>
                <w:szCs w:val="22"/>
              </w:rPr>
              <w:t>8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*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highlight w:val="cyan"/>
              </w:rPr>
            </w:pPr>
            <w:r>
              <w:rPr>
                <w:rFonts w:eastAsia="Calibri"/>
                <w:color w:val="000000"/>
                <w:highlight w:val="cyan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- сельское, лесное   хозяйство, охота, рыболовство и рыбоводств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лн. руб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9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cyan"/>
              </w:rPr>
            </w:pPr>
            <w:r>
              <w:rPr/>
              <w:t>2113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*</w:t>
            </w:r>
          </w:p>
        </w:tc>
      </w:tr>
      <w:tr>
        <w:trPr>
          <w:trHeight w:val="1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добыча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лн. руб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cyan"/>
              </w:rPr>
            </w:pPr>
            <w:r>
              <w:rPr/>
              <w:t>794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*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лн. руб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6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1798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*</w:t>
            </w:r>
          </w:p>
        </w:tc>
      </w:tr>
      <w:tr>
        <w:trPr>
          <w:trHeight w:val="2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обеспечение электрической энергии, газом и паром;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лн. руб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*</w:t>
            </w:r>
          </w:p>
        </w:tc>
      </w:tr>
      <w:tr>
        <w:trPr>
          <w:trHeight w:val="2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лн. руб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57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cyan"/>
              </w:rPr>
            </w:pPr>
            <w:r>
              <w:rPr/>
              <w:t>300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- строительство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лн. руб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999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-  оптовая и розничная торговля; ремонт автотранспортных средств и </w:t>
              <w:br/>
              <w:t>мотоцик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лн. руб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7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cyan"/>
              </w:rPr>
            </w:pPr>
            <w:r>
              <w:rPr/>
              <w:t>4538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- деятельность гостиниц и предприятий общественного питания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лн. руб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6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cyan"/>
              </w:rPr>
            </w:pPr>
            <w:r>
              <w:rPr/>
              <w:t>182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*</w:t>
            </w:r>
          </w:p>
        </w:tc>
      </w:tr>
      <w:tr>
        <w:trPr>
          <w:trHeight w:val="3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транспортировка и 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лн. руб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78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cyan"/>
              </w:rPr>
            </w:pPr>
            <w:r>
              <w:rPr/>
              <w:t>15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*</w:t>
            </w:r>
          </w:p>
        </w:tc>
      </w:tr>
      <w:tr>
        <w:trPr>
          <w:trHeight w:val="3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деятельность в области информ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лн. руб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3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cyan"/>
              </w:rPr>
            </w:pPr>
            <w:r>
              <w:rPr/>
              <w:t>108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*</w:t>
            </w:r>
          </w:p>
        </w:tc>
      </w:tr>
      <w:tr>
        <w:trPr>
          <w:trHeight w:val="1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деятельность административная и сопутствующие дополните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лн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cyan"/>
              </w:rPr>
            </w:pPr>
            <w:r>
              <w:rPr/>
              <w:t>10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*</w:t>
            </w:r>
          </w:p>
        </w:tc>
      </w:tr>
      <w:tr>
        <w:trPr>
          <w:trHeight w:val="1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деятельность по операциям с недвижим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лн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8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cyan"/>
              </w:rPr>
            </w:pPr>
            <w:r>
              <w:rPr/>
              <w:t>218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*</w:t>
            </w:r>
          </w:p>
        </w:tc>
      </w:tr>
      <w:tr>
        <w:trPr>
          <w:trHeight w:val="1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деятельность профессиональная, научная и 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лн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*</w:t>
            </w:r>
          </w:p>
        </w:tc>
      </w:tr>
      <w:tr>
        <w:trPr>
          <w:trHeight w:val="2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едоставление прочих видов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лн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/>
        <w:tab/>
        <w:t>* Данные не размещаются в целях обеспечения конфиденциальности в соответствии с Федеральным законом от 29.11.2007 № 282 – ФЗ (п.5 ст.4; п.1 ст.9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color w:val="000000"/>
        </w:rPr>
        <w:t>** Сравнение статистических данных некорректно, т.к. в выборку за 9 месяцев 2021 года вошло 141 предприятие, а за 9 месяцев 2020 года – 145. Выборгским РОГС сравнительный анализ данных по предприятиям малого и среднего бизнеса не предоставляется.</w:t>
      </w:r>
    </w:p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показатели деятельности малых предприятий (без микропредприятий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ыборгского муниципального района за 9 месяцев 2021 год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6"/>
        <w:gridCol w:w="1625"/>
        <w:gridCol w:w="1531"/>
        <w:gridCol w:w="1479"/>
        <w:gridCol w:w="781"/>
        <w:gridCol w:w="1571"/>
      </w:tblGrid>
      <w:tr>
        <w:trPr>
          <w:trHeight w:val="134" w:hRule="atLeast"/>
          <w:cantSplit w:val="true"/>
        </w:trPr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лые предприятия</w:t>
            </w:r>
          </w:p>
        </w:tc>
      </w:tr>
      <w:tr>
        <w:trPr>
          <w:trHeight w:val="166" w:hRule="atLeast"/>
          <w:cantSplit w:val="true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действующих</w:t>
              <w:br/>
              <w:t xml:space="preserve">малых   </w:t>
              <w:br/>
              <w:t>предприятий (ед.)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орот  </w:t>
              <w:br/>
              <w:t xml:space="preserve">организаций  </w:t>
              <w:br/>
              <w:t>(млн. руб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вестиции в основной капитал (млн. руб.)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едняя   </w:t>
              <w:br/>
              <w:t xml:space="preserve">численность </w:t>
              <w:br/>
              <w:t xml:space="preserve">работников  </w:t>
              <w:br/>
              <w:t>(чел.)</w:t>
            </w:r>
          </w:p>
        </w:tc>
      </w:tr>
      <w:tr>
        <w:trPr>
          <w:trHeight w:val="266" w:hRule="atLeast"/>
          <w:cantSplit w:val="true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т.ч.  </w:t>
              <w:br/>
              <w:t xml:space="preserve">среднеспис.   </w:t>
              <w:br/>
              <w:t>численность</w:t>
            </w:r>
          </w:p>
        </w:tc>
      </w:tr>
      <w:tr>
        <w:trPr>
          <w:trHeight w:val="134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Всего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  том   числе    по    видам</w:t>
              <w:br/>
              <w:t xml:space="preserve">экономической деятельности 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4,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4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9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ельское, лесное   хозяйство, охота, рыболовство и рыбоводство     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9,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быча полезных ископаемых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батывающие производств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6,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электрической энергии, газом и паром; кондиционирование воздух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9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,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троительство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,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6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оптовая и розничная торговля; ремонт автотранспортных  средств и </w:t>
              <w:br/>
              <w:t>мотоциклов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7,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деятельность гостиниц и предприятий общественного питания      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,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ранспортировка и хранение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8,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еятельность в области информации и связ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9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еятельность по операциям с недвижимым имуществом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9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Деятельность профессиональная, научная и техническая                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здравоохранения и социальных услуг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ление прочих видов услуг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* Данные не размещаются в целях обеспечения конфиденциальности в соответствии с Федеральным законом от 29.11.2007 №282 – ФЗ (п.5 ст.4; п.1 ст.9).</w:t>
      </w:r>
    </w:p>
    <w:p>
      <w:pPr>
        <w:pStyle w:val="Normal"/>
        <w:ind w:firstLine="426"/>
        <w:jc w:val="both"/>
        <w:rPr/>
      </w:pPr>
      <w:r>
        <w:rPr/>
        <w:t>Данные о среднесписочной численности предприятий не предоставлен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highlight w:val="cyan"/>
        </w:rPr>
      </w:pPr>
      <w:r>
        <w:rPr/>
        <w:t xml:space="preserve">За 2021 год в рамках подпрограмм «Развитие малого и среднего предпринимательства и потребительского рынка муниципального образования «Выборгский район» Ленинградской области» муниципальной программы муниципального образования «Выборгский район» Ленинградской области «Стимулирование экономической активности муниципального образования «Выборгский район» Ленинградской области» и «Развитие малого и среднего предпринимательства и потребительского рынка на территории МО «Город Выборг» муниципальной программы муниципального образования «Город Выборг» Выборгского района Ленинградской области «Стимулирование экономической активности муниципального образования «Город Выборг» на организацию и проведение мероприятий, направленных на развитие и поддержку малого и среднего </w:t>
      </w:r>
      <w:r>
        <w:rPr>
          <w:color w:val="000000"/>
        </w:rPr>
        <w:t xml:space="preserve">предпринимательства выделено </w:t>
      </w:r>
      <w:r>
        <w:rPr>
          <w:b/>
          <w:color w:val="000000"/>
        </w:rPr>
        <w:t xml:space="preserve">11 915,7 тыс. </w:t>
      </w:r>
      <w:r>
        <w:rPr>
          <w:b/>
        </w:rPr>
        <w:t>рублей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курсы «Введение в предпринимательство» - 110 000 рублей (30 обученных);</w:t>
      </w:r>
    </w:p>
    <w:p>
      <w:pPr>
        <w:pStyle w:val="Normal"/>
        <w:ind w:firstLine="709"/>
        <w:jc w:val="both"/>
        <w:rPr/>
      </w:pPr>
      <w:r>
        <w:rPr/>
        <w:t>- организация и проведение традиционных сельскохозяйственных ярмарок 24-25 апреля и 25-26 сентября 2021 г. – 360 000 рублей (более 500 участников – субъектов МСП);</w:t>
      </w:r>
    </w:p>
    <w:p>
      <w:pPr>
        <w:pStyle w:val="Normal"/>
        <w:ind w:firstLine="709"/>
        <w:jc w:val="both"/>
        <w:rPr/>
      </w:pPr>
      <w:r>
        <w:rPr/>
        <w:t>- обучающие курсы для субъектов МСП сферы обслуживания и услуг в апреле-мае 2021 г. – 200 000 рублей (42 обученных от 15 субъектов МСП);</w:t>
      </w:r>
    </w:p>
    <w:p>
      <w:pPr>
        <w:pStyle w:val="Normal"/>
        <w:ind w:firstLine="709"/>
        <w:jc w:val="both"/>
        <w:rPr/>
      </w:pPr>
      <w:r>
        <w:rPr/>
        <w:t>- организация участия субъектов МСП и самозанятых граждан в спортивном форуме «Гонка героев» в г. Луга - 22 000 рублей (15 участников);</w:t>
      </w:r>
    </w:p>
    <w:p>
      <w:pPr>
        <w:pStyle w:val="Normal"/>
        <w:ind w:firstLine="709"/>
        <w:jc w:val="both"/>
        <w:rPr/>
      </w:pPr>
      <w:r>
        <w:rPr/>
        <w:t>- организация и проведение мониторинга деятельности субъектов МСП и потребительского рынка на территории МО «Выборгский район» - 738 304 руб.;</w:t>
      </w:r>
    </w:p>
    <w:p>
      <w:pPr>
        <w:pStyle w:val="Normal"/>
        <w:ind w:firstLine="709"/>
        <w:jc w:val="both"/>
        <w:rPr/>
      </w:pPr>
      <w:r>
        <w:rPr/>
        <w:t>- предоставление субсидии на обеспечение деятельности некоммерческой организации АНО «Выборгский центр поддержки предпринимательства» – 2 300 000 руб.;</w:t>
      </w:r>
    </w:p>
    <w:p>
      <w:pPr>
        <w:pStyle w:val="Normal"/>
        <w:ind w:firstLine="709"/>
        <w:jc w:val="both"/>
        <w:rPr/>
      </w:pPr>
      <w:r>
        <w:rPr/>
        <w:t>- предоставление субсидии на развитие организации, образующей инфраструктуру поддержки субъектов МСП МО «Выборгский район» (АНО «Выборгский центр поддержки предпринимательства») - 2 872 540 руб.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 xml:space="preserve">- </w:t>
      </w:r>
      <w:r>
        <w:rPr/>
        <w:t>организация участия субъектов МСП и самозанятых граждан в областном форуме «Энергия Возможностей» в г. Всеволожск -</w:t>
      </w:r>
      <w:r>
        <w:rPr>
          <w:color w:val="000000"/>
        </w:rPr>
        <w:t>29 000 руб.</w:t>
      </w:r>
      <w:r>
        <w:rPr>
          <w:color w:val="FF0000"/>
        </w:rPr>
        <w:t xml:space="preserve"> </w:t>
      </w:r>
      <w:r>
        <w:rPr/>
        <w:t>(20 участников);</w:t>
      </w:r>
    </w:p>
    <w:p>
      <w:pPr>
        <w:pStyle w:val="Normal"/>
        <w:ind w:firstLine="709"/>
        <w:jc w:val="both"/>
        <w:rPr/>
      </w:pPr>
      <w:r>
        <w:rPr/>
        <w:t>- предоставление субсидий на организацию предпринимательской деятельности 8 субъектам малого предпринимательства – 4 624 886,84 руб.;</w:t>
      </w:r>
    </w:p>
    <w:p>
      <w:pPr>
        <w:pStyle w:val="Normal"/>
        <w:ind w:firstLine="709"/>
        <w:jc w:val="both"/>
        <w:rPr/>
      </w:pPr>
      <w:r>
        <w:rPr/>
        <w:t>- организация и проведение выставки – ярмарки продукции субъектов малого и среднего предпринимательства МО «Город Выборг» «Новогодний калейдоскоп» - 80 000 руб. (18 участников);</w:t>
      </w:r>
    </w:p>
    <w:p>
      <w:pPr>
        <w:pStyle w:val="Normal"/>
        <w:ind w:firstLine="709"/>
        <w:jc w:val="both"/>
        <w:rPr/>
      </w:pPr>
      <w:r>
        <w:rPr/>
        <w:t>- организация трансфера и экскурсионной программы с информацией о новых туристических продуктах Выборгского района для туристических операторов и фирм г. Санкт – Петербурга в рамках конференции: «Туристические возможности Выборга» - 39 000 рублей (28 человек);</w:t>
      </w:r>
    </w:p>
    <w:p>
      <w:pPr>
        <w:pStyle w:val="Normal"/>
        <w:ind w:firstLine="709"/>
        <w:jc w:val="both"/>
        <w:rPr/>
      </w:pPr>
      <w:r>
        <w:rPr/>
        <w:t>- проведение конкурса среди субъектов малого и среднего предпринимательства г. Выборга по украшению объектов предпринимательской деятельности к Новому 2022 году и Рождеству Христову – 270 000 рублей (44 участника);</w:t>
      </w:r>
    </w:p>
    <w:p>
      <w:pPr>
        <w:pStyle w:val="Normal"/>
        <w:ind w:firstLine="709"/>
        <w:jc w:val="both"/>
        <w:rPr/>
      </w:pPr>
      <w:r>
        <w:rPr/>
        <w:t>- изготовление справочников «Путеводитель для предпринимателя» - 85 000 рублей (1000 шт);</w:t>
      </w:r>
    </w:p>
    <w:p>
      <w:pPr>
        <w:pStyle w:val="Normal"/>
        <w:ind w:firstLine="709"/>
        <w:jc w:val="both"/>
        <w:rPr/>
      </w:pPr>
      <w:r>
        <w:rPr/>
        <w:t>- организация и проведение для субъектов малого и среднего предпринимательства г. Выборга тренинга «Командообразование», посвященного Дню предпринимателя Ленинградской области – 185 000 рублей (30 участников – субъектов МСП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еятельность АНО «Выборгский центр поддержки предпринимательства»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С 1 января 2021 года Центром поддержки оказаны 4091 безвозмездная консультационная и информационная услуг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 программе «Введение в основы предпринимательской деятельности» обучено 120 человек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В рамках соглашения о сотрудничестве по реализации программ обучения с АО «Корпорация МСП» тренеры Центра поддержки провели 19 тренингов для 181 слушателя по вопросам финансовой грамотности и введения в предпринимательство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Совместно со специалистами Выборгского филиала ЛОГКУ «Центр социальной защиты населения» проведено 15 семинаров  по вопросам заключения социальных контрактов для открытия бизнеса.</w:t>
      </w:r>
    </w:p>
    <w:p>
      <w:pPr>
        <w:pStyle w:val="Style17"/>
        <w:spacing w:before="0" w:after="0"/>
        <w:ind w:firstLine="708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В 1 квартале 2021 года Центром проводилась работа по информированию субъектов предпринимательства Выборгского района о возможности обучения цифровым компетенциям в рамках федерального проекта «Кадры для цифровой экономики» национальной программы «Цифровая экономика Российской Федерации». Участники программы, пройдя обучение в течение 16 часов, получили диплом о повышении квалификации и квалифицированную электронную подпись для организации бесплатно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eastAsia="SimSun;宋体" w:cs="Mangal"/>
          <w:kern w:val="2"/>
          <w:lang w:eastAsia="zh-CN" w:bidi="hi-IN"/>
        </w:rPr>
        <w:t>Выборгские предприниматели приняли участие в программе «Бизнес-наставники». Владельцы бизнесов, наиболее пострадавших в период пандемии, получили экспертную оценку и советы от опытных менторов - как адаптироваться к текущим непростым условиям, найти ключевые точки роста. Не менее важным был обмен опытом между самими предпринимателями.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lang w:eastAsia="en-US"/>
        </w:rPr>
        <w:t xml:space="preserve">4 июня состоялось торжественное открытие бизнес-инкубатора, приуроченное ко Дню российского предпринимательства. Всего по состоянию на 31 декабря 2021 г. резидентами бизнес-инкубатора являются 10 субъектов предпринимательства. </w:t>
      </w:r>
      <w:r>
        <w:rPr>
          <w:rFonts w:eastAsia="SimSun;宋体" w:cs="Mangal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В 2021 году Центром поддержки оказано содействие по участию мастеров НХП Выборгского района в следующих ярмарка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Ярмарка «Средневековый город», с 05.02.2021 (31 участник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textAlignment w:val="baseline"/>
        <w:rPr/>
      </w:pPr>
      <w:r>
        <w:rPr/>
        <w:t xml:space="preserve">Ремесленная ярмарка, г. Всеволожск, 19 марта 2021 </w:t>
      </w:r>
      <w:r>
        <w:rPr>
          <w:rFonts w:eastAsia="SimSun;宋体" w:cs="Mangal"/>
          <w:kern w:val="2"/>
          <w:lang w:eastAsia="zh-CN" w:bidi="hi-IN"/>
        </w:rPr>
        <w:t>(1 участник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textAlignment w:val="baseline"/>
        <w:rPr/>
      </w:pPr>
      <w:r>
        <w:rPr>
          <w:shd w:fill="FFFFFF" w:val="clear"/>
        </w:rPr>
        <w:t>XXIX </w:t>
      </w:r>
      <w:r>
        <w:rPr>
          <w:rStyle w:val="Emphasis"/>
          <w:bCs/>
          <w:i w:val="false"/>
          <w:iCs w:val="false"/>
          <w:shd w:fill="FFFFFF" w:val="clear"/>
        </w:rPr>
        <w:t>Выставка</w:t>
      </w:r>
      <w:r>
        <w:rPr>
          <w:shd w:fill="FFFFFF" w:val="clear"/>
        </w:rPr>
        <w:t>-ярмарка народных художественных промыслов России «</w:t>
      </w:r>
      <w:r>
        <w:rPr>
          <w:rStyle w:val="Emphasis"/>
          <w:b/>
          <w:bCs/>
          <w:i w:val="false"/>
          <w:iCs w:val="false"/>
          <w:shd w:fill="FFFFFF" w:val="clear"/>
        </w:rPr>
        <w:t>ЛАДЬЯ</w:t>
      </w:r>
      <w:r>
        <w:rPr>
          <w:shd w:fill="FFFFFF" w:val="clear"/>
        </w:rPr>
        <w:t>. Сезон 2020-2021», г. Москва, Экспоцентр, с 03-07.03.2021 (1 участник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Ярмарка «Масленица», г. Выборг, 14.03.2021 (26 участников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Агропромышленная выставка-ярмарка «Агрорусь-2021», 28.08.2021-05.09.2021 гг., КВЦ Экспофорум, г. Санкт-Петербург, Россия. (4 участника)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imSun;宋体"/>
          <w:kern w:val="2"/>
          <w:lang w:eastAsia="zh-CN" w:bidi="hi-IN"/>
        </w:rPr>
        <w:t>С января по декабрь 2021 года Центром организованы и проведены 59 мероприятий, участниками которых стали 687 субъектов МСП, 286 физических лиц и 47 самозанятых граждан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За 2021 год муниципальный туристско-информационный центр (ТИЦ) в здании железнодорожного вокзала принял 78 509 посетителей, из них более 71 000 обратились за получением информационно-консультационных услуг, 7 500 – воспользовались экскурсионными услугами. ТИЦ оказывает содействие по реализации и продвижению изделий местных мастеров народно-художественных промыслов. Заключено 38 договоров с субъектами предпринимательства на поставку продукции в ТИЦ. За 2021 год реализовано продукции в ТИЦ более чем на 1 млн. рублей. </w:t>
      </w:r>
    </w:p>
    <w:p>
      <w:pPr>
        <w:pStyle w:val="Normal"/>
        <w:autoSpaceDE w:val="false"/>
        <w:ind w:firstLine="709"/>
        <w:jc w:val="both"/>
        <w:rPr/>
      </w:pPr>
      <w:r>
        <w:rPr/>
        <w:t>В начале года специалистами Центра поддержки проведен мониторинг деятельности субъектов малого и среднего предпринимательства и потребительского рынка Ленинградской области на территории муниципального образования «Выборгский район» Ленинградской области в 2020 году. Сформированы в ИАС «Мониторинг СЭР МО» каталоги отчитывающихся организаций и индивидуальных предпринимателей, а также собраны и введены в систему 1904 отчета от предприятий торговли, общественного питания, бытового обслуживания и получателей поддержки.</w:t>
      </w:r>
    </w:p>
    <w:p>
      <w:pPr>
        <w:pStyle w:val="Normal"/>
        <w:ind w:firstLine="708"/>
        <w:jc w:val="both"/>
        <w:rPr/>
      </w:pPr>
      <w:r>
        <w:rPr/>
        <w:t xml:space="preserve">Продолжается реализация проектов в рамках договора о приграничном сотрудничестве «Россия-Юго-Восточная Финляндия 2014-2020»: </w:t>
      </w:r>
      <w:r>
        <w:rPr>
          <w:rStyle w:val="Textexposedshow"/>
          <w:shd w:fill="FFFFFF" w:val="clear"/>
        </w:rPr>
        <w:t xml:space="preserve">«Суворовские каналы от забвения до туристской крепости» </w:t>
      </w:r>
      <w:r>
        <w:rPr/>
        <w:t xml:space="preserve">и </w:t>
      </w:r>
      <w:r>
        <w:rPr>
          <w:rStyle w:val="Textexposedshow"/>
          <w:shd w:fill="FFFFFF" w:val="clear"/>
        </w:rPr>
        <w:t xml:space="preserve">«Спренгтпортен – Густав </w:t>
      </w:r>
      <w:r>
        <w:rPr>
          <w:rStyle w:val="Textexposedshow"/>
          <w:shd w:fill="FFFFFF" w:val="clear"/>
          <w:lang w:val="en-US"/>
        </w:rPr>
        <w:t>II</w:t>
      </w:r>
      <w:r>
        <w:rPr>
          <w:rStyle w:val="Textexposedshow"/>
          <w:shd w:fill="FFFFFF" w:val="clear"/>
        </w:rPr>
        <w:t xml:space="preserve"> – Екатерина Великая»</w:t>
      </w:r>
      <w:r>
        <w:rPr/>
        <w:t>, партнером которых является Центр поддержки предпринимательства. Проекты направлены на развитие устойчивого трансграничного туризма путем создания новых туристических продуктов и услуг, основанных на общей истории и наследии, а также привлечения в реализацию проектных мероприятий субъектов МСП сферы туризма и смежных отраслей. 20.05.2021 г. в стенах бизнес-инкубатора прошла первая международная конференция для заинтересованных субъектов предпринимательства совместно с финскими партнерами и представителями Ленинградской областной торгово-промышленной палатой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709"/>
        <w:jc w:val="center"/>
        <w:rPr/>
      </w:pPr>
      <w:r>
        <w:rPr>
          <w:b/>
        </w:rPr>
        <w:t>Оказание безвозмездных консультационных, информационных и образовательных услуг для субъектов малого и среднего предпринимательства в 2021 году</w:t>
      </w:r>
    </w:p>
    <w:p>
      <w:pPr>
        <w:pStyle w:val="Normal"/>
        <w:ind w:firstLine="709"/>
        <w:jc w:val="both"/>
        <w:rPr>
          <w:highlight w:val="cyan"/>
        </w:rPr>
      </w:pPr>
      <w:r>
        <w:rPr>
          <w:highlight w:val="cyan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457"/>
        <w:gridCol w:w="3460"/>
      </w:tblGrid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онные и информационные услуг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del w:id="1" w:author="Алена И. Петрова" w:date="2021-02-05T12:02:00Z"/>
              </w:rPr>
            </w:pPr>
            <w:del w:id="0" w:author="Алена И. Петрова" w:date="2021-02-05T12:02:00Z">
              <w:r>
                <w:rPr>
                  <w:b/>
                </w:rPr>
              </w:r>
            </w:del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услуги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ддержки предпринимательства и потребительского рынка (консультаций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«МКК «Выборгский ЦПП» (консультаций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409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оказано услуг: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</w:rPr>
              <w:t>850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sectPr>
      <w:type w:val="nextPage"/>
      <w:pgSz w:w="11906" w:h="16838"/>
      <w:pgMar w:left="90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45:00Z</dcterms:created>
  <dc:creator>Admin</dc:creator>
  <dc:description/>
  <cp:keywords/>
  <dc:language>en-US</dc:language>
  <cp:lastModifiedBy>Надежда А. Шведова</cp:lastModifiedBy>
  <cp:lastPrinted>2019-08-07T12:21:00Z</cp:lastPrinted>
  <dcterms:modified xsi:type="dcterms:W3CDTF">2022-02-24T09:53:00Z</dcterms:modified>
  <cp:revision>64</cp:revision>
  <dc:subject/>
  <dc:title>ИНФОРМАЦИЯ О ЗНАЧИМЫХ МЕРОПРИЯТИЯХ В СФЕРЕ ПОДДЕРЖКИ МАЛОГО И СРЕДНЕГО БИЗНЕСА И ПОТРЕБИТЕЛЬСКОГО РЫНКА В 1 КВАРТАЛЕ 2012 ГОДА</dc:title>
</cp:coreProperties>
</file>