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Выборг»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(отчет за 2021 год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из Единого реестра СМСП ФНС России по Ленинградской области </w:t>
      </w:r>
      <w:r>
        <w:rPr>
          <w:b/>
          <w:sz w:val="26"/>
          <w:szCs w:val="26"/>
        </w:rPr>
        <w:t>на 10.01</w:t>
      </w:r>
      <w:r>
        <w:rPr>
          <w:b/>
          <w:color w:val="000000"/>
          <w:sz w:val="26"/>
          <w:szCs w:val="26"/>
        </w:rPr>
        <w:t>.2022</w:t>
      </w:r>
      <w:r>
        <w:rPr>
          <w:color w:val="000000"/>
          <w:sz w:val="26"/>
          <w:szCs w:val="26"/>
        </w:rPr>
        <w:t xml:space="preserve"> г. на территории МО «Город Выборг» осуществляет деятельность 3573 субъекта малого и среднего бизнеса (в том числе 2136 - индивидуальные предприниматели, 1437 – юридические лиц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авнении с аналогичным периодом прошлого года наблюдается незначительное снижение количества субъектов МСП на 0,5%.</w:t>
      </w:r>
    </w:p>
    <w:p>
      <w:pPr>
        <w:pStyle w:val="Normal"/>
        <w:ind w:firstLine="708"/>
        <w:jc w:val="both"/>
        <w:rPr>
          <w:color w:val="FF0000"/>
          <w:sz w:val="26"/>
          <w:szCs w:val="26"/>
          <w:highlight w:val="cyan"/>
        </w:rPr>
      </w:pPr>
      <w:r>
        <w:rPr>
          <w:color w:val="FF0000"/>
          <w:sz w:val="26"/>
          <w:szCs w:val="26"/>
          <w:highlight w:val="cyan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94"/>
        <w:gridCol w:w="2494"/>
        <w:gridCol w:w="161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 10.01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 10.01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Ю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3405 – микропредприят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156 – малые предприят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12 – средние предприят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2021 год на территории МО «Город Выборг» было зарегистрировано 512 вновь созданных субъектов малого и среднего предпринимательства (87 юридических лиц, 425 индивидуальных предпринимателей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2021 году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было выделено </w:t>
      </w:r>
      <w:r>
        <w:rPr>
          <w:b/>
          <w:sz w:val="26"/>
          <w:szCs w:val="26"/>
        </w:rPr>
        <w:t xml:space="preserve">820 000 рублей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проведение обучающих курсов для субъектов МСП сферы обслуживания и услуг в апреле-мае 2021 г. – 200 000 рублей (42 обученных от 15 субъектов МСП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и проведение выставки – ярмарки продукции субъектов малого и среднего предпринимательства МО «Город Выборг» «Новогодний калейдоскоп» - 80 000 рублей (18 участников – субъектов МСП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а среди субъектов малого и среднего предпринимательства г. Выборга по украшению объектов предпринимательской деятельности к Новому 2022 году и Рождеству Христову – 270 000 рублей (44 участни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справочников «Путеводитель для предпринимателя» - 85 000 рублей (1000 ш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проведение для субъектов малого и среднего предпринимательства г. Выборга тренинга «Командообразование», посвященного Дню предпринимателя Ленинградской области – 185 000 рублей (30 участников – субъектов МС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казание безвозмездных консультационных, информационных и образовательных услуг субъектам малого и среднего предпринимательства в 2021 году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6"/>
        <w:gridCol w:w="345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онные и информационные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услуг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 «Центр поддержки» (консультаций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6:00Z</dcterms:created>
  <dc:creator>Admin</dc:creator>
  <dc:description/>
  <cp:keywords/>
  <dc:language>en-US</dc:language>
  <cp:lastModifiedBy>Надежда А. Шведова</cp:lastModifiedBy>
  <cp:lastPrinted>2020-07-23T17:08:00Z</cp:lastPrinted>
  <dcterms:modified xsi:type="dcterms:W3CDTF">2022-02-16T12:09:00Z</dcterms:modified>
  <cp:revision>7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