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Выборгский район»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7.2023</w:t>
      </w:r>
      <w:r>
        <w:rPr>
          <w:color w:val="000000"/>
        </w:rPr>
        <w:t xml:space="preserve"> г. на территории МО «Выборгский район» осуществляют деятельность 6506 субъектов малого и среднего бизнеса (в том числе 4391 - индивидуальные предприниматели, 2115 – юридические лица).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7.20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7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3,3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248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234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4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01.07.2023 г. количество самозанятых граждан в Выборгском районе выросло по сравнению с началом года на 17,5% и составило 6332 человека (без учета индивидуальных предпринимателей – плательщиков НПД)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 Выборгском районе увеличилась по сравнению с началом года на 2,3 % и составила 28 471 человек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1 полугодие 2023 года в Выборгском районе зарегистрировано 685 вновь созданных субъектов МСП.</w:t>
      </w:r>
    </w:p>
    <w:p>
      <w:pPr>
        <w:pStyle w:val="Normal"/>
        <w:jc w:val="both"/>
        <w:rPr/>
      </w:pPr>
      <w:r>
        <w:rPr/>
        <w:tab/>
        <w:t xml:space="preserve">В 1 полугодии 2023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, было выделено </w:t>
      </w:r>
      <w:r>
        <w:rPr>
          <w:b/>
        </w:rPr>
        <w:t>5 760,4 тыс. 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В рамках подпрограммы </w:t>
      </w:r>
      <w:r>
        <w:rPr>
          <w:u w:val="single"/>
        </w:rPr>
        <w:t>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</w:r>
      <w:r>
        <w:rPr/>
        <w:t xml:space="preserve">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- 5 672,4 тыс.руб.:</w:t>
      </w:r>
    </w:p>
    <w:p>
      <w:pPr>
        <w:pStyle w:val="Normal"/>
        <w:jc w:val="both"/>
        <w:rPr/>
      </w:pPr>
      <w:r>
        <w:rPr/>
        <w:tab/>
        <w:t>1. Мероприятия, направленные на достижение цели федерального (регионального) проекта «Создание условий для лёгкого старта и комфортного ведения бизнеса»:</w:t>
      </w:r>
    </w:p>
    <w:p>
      <w:pPr>
        <w:pStyle w:val="Normal"/>
        <w:jc w:val="both"/>
        <w:rPr/>
      </w:pPr>
      <w:r>
        <w:rPr/>
        <w:tab/>
        <w:t>1.1. Субсидии субъектам малого предпринимательства на организацию предпринимательской деятельности – 4 737 531,8 руб. (7 субъектов МП – получателей поддержки).</w:t>
      </w:r>
    </w:p>
    <w:p>
      <w:pPr>
        <w:pStyle w:val="Normal"/>
        <w:jc w:val="both"/>
        <w:rPr/>
      </w:pPr>
      <w:r>
        <w:rPr/>
        <w:tab/>
        <w:t>2. Мониторинг деятельности субъектов МСП и потребительского рынка Ленинградской области на территории МО «Выборгский район»:</w:t>
      </w:r>
    </w:p>
    <w:p>
      <w:pPr>
        <w:pStyle w:val="Normal"/>
        <w:jc w:val="both"/>
        <w:rPr/>
      </w:pPr>
      <w:r>
        <w:rPr/>
        <w:tab/>
        <w:t>2.1. Субсидии НКО, образующим инфраструктуру поддержки субъектов МСП, на организацию и проведение мониторинга деятельности субъектов МСП и потребительского рынка Ленинградской области на территории МО «Выборгский район» - 662 904 руб. (собрано и введено в ИАС «Мониторинг СЭР МО» 2049 отчетов).</w:t>
      </w:r>
    </w:p>
    <w:p>
      <w:pPr>
        <w:pStyle w:val="Normal"/>
        <w:jc w:val="both"/>
        <w:rPr/>
      </w:pPr>
      <w:r>
        <w:rPr/>
        <w:tab/>
        <w:t>3. Комплекс процессных мероприятий «Создание условий для развития малого и среднего предпринимательства и потребительского рынка»:</w:t>
      </w:r>
    </w:p>
    <w:p>
      <w:pPr>
        <w:pStyle w:val="Normal"/>
        <w:jc w:val="both"/>
        <w:rPr/>
      </w:pPr>
      <w:r>
        <w:rPr/>
        <w:tab/>
        <w:t>3.1. Поддержка субъектов МСП в области подготовки, переподготовки и повышения квалификации: организация обучающих курсов «Введение в предпринимательство» - 99 000 руб. (30 обученных).</w:t>
      </w:r>
    </w:p>
    <w:p>
      <w:pPr>
        <w:pStyle w:val="Normal"/>
        <w:jc w:val="both"/>
        <w:rPr/>
      </w:pPr>
      <w:r>
        <w:rPr/>
        <w:tab/>
        <w:t>3.2. Содействие в продвижении продукции (работ, услуг) субъектов МСП и самозанятых граждан Выборгского района на товарные рынки:</w:t>
      </w:r>
    </w:p>
    <w:p>
      <w:pPr>
        <w:pStyle w:val="Normal"/>
        <w:jc w:val="both"/>
        <w:rPr/>
      </w:pPr>
      <w:r>
        <w:rPr/>
        <w:tab/>
        <w:t>- организация участия делегации Выборгского района в спортивном бизнес-форуме, посвященном Дню российского предпринимательства, в п.Коркино Всеволожского района – 11 000 руб. (10 участников - субъектов МСП и самозанятых).</w:t>
      </w:r>
    </w:p>
    <w:p>
      <w:pPr>
        <w:pStyle w:val="Normal"/>
        <w:jc w:val="both"/>
        <w:rPr/>
      </w:pPr>
      <w:r>
        <w:rPr/>
        <w:tab/>
        <w:t>3.3. Организация и проведение совместно с субъектами МСП, их объединениями и НКО мероприятий, направленных на развитие МСП на территории МО «Выборгский район»:</w:t>
      </w:r>
    </w:p>
    <w:p>
      <w:pPr>
        <w:pStyle w:val="Normal"/>
        <w:ind w:firstLine="708"/>
        <w:jc w:val="both"/>
        <w:rPr/>
      </w:pPr>
      <w:r>
        <w:rPr/>
        <w:t>3.3.1. Организация ярмарочных мероприятий и конкурсов: организована и проведена 29-30 апреля 2023 г. весенняя сельскохозяйственная ярмарка – 162 000 рублей (участие приняли 99 субъектов МСП, в том числе 30 товаропроизводителей Выборгского района).</w:t>
      </w:r>
    </w:p>
    <w:p>
      <w:pPr>
        <w:pStyle w:val="Normal"/>
        <w:ind w:firstLine="708"/>
        <w:jc w:val="both"/>
        <w:rPr/>
      </w:pPr>
      <w:r>
        <w:rPr/>
        <w:t xml:space="preserve">3.3.2. В рамках празднования Дня Российского предпринимательства на территории Выборгского района в период с 25 мая по 07 июня прошла «Неделя предпринимательства»: в 7-ми поселениях Выборгского района проведены информационные семинары для субъектов малого и среднего предпринимательства (50 участников – субъектов МСП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 В рамках подпрограммы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- 88,0 тыс. рублей:</w:t>
      </w:r>
    </w:p>
    <w:p>
      <w:pPr>
        <w:pStyle w:val="Normal"/>
        <w:jc w:val="both"/>
        <w:rPr/>
      </w:pPr>
      <w:r>
        <w:rPr/>
        <w:tab/>
        <w:t>1. Комплекс процессных мероприятий «Развитие малого и среднего предпринимательства и потребительского рынка на территории МО «Город Выборг»:</w:t>
      </w:r>
    </w:p>
    <w:p>
      <w:pPr>
        <w:pStyle w:val="Normal"/>
        <w:jc w:val="both"/>
        <w:rPr/>
      </w:pPr>
      <w:r>
        <w:rPr/>
        <w:tab/>
        <w:t>1.1. Организация и проведение мероприятий, направленных на развитие молодежного предпринимательства: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счет собственных средств, а также за счет средств бюджета Ленинградской области в 1 полугодии 2023 года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казаны 1972 безвозмездные консультационные и информацион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бучен по программе «Введение в основы предпринимательской деятельности» 31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проведено 38 мероприятий для субъектов предпринимательской деятельности, будущих предпринимателей и самозанятых граждан, в которых приняли участие 368 человек (из них субъекты предпринимательской деятельности – 228, самозанятые - 42, физические лица – 98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организованы ярмарки с участием мастеров НХП Выборгского района и самозанятых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02.01 по 30.06.2023 (5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02.01 по 30.06.2023 (23 учас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асхальная ярмарка, с 13.04 по 16.04.2023 г. (8 участников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Центра, на 30.06.2023 г. являются 7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первый муниципальный туристско-информационный центр в здании железнодорожного вокзала (далее – ТИЦ). За 1 полугодие 2023 года ТИЦ принял 5590 посетителей, из них 3590 обратились за получением информационно-консультационных услуг, 87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в реализации и продвижении изделий местных мастеров народно-художественных промыслов. На 30.06.2023 г. заключено 36 договоров с субъектами предпринимательства на реализацию продукции в ТИЦ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1 полугодии 2023 г. самозанятые Выборгского района стали победителями в конкурсе «Успешный самозанятый» Ленинградской области, организованном Фондом «Фонд поддержки предпринимательства и промышленности Ленинградской области, микрокредитная компания» в номинациях:</w:t>
      </w:r>
    </w:p>
    <w:p>
      <w:pPr>
        <w:pStyle w:val="Normal"/>
        <w:ind w:firstLine="708"/>
        <w:jc w:val="both"/>
        <w:rPr/>
      </w:pPr>
      <w:r>
        <w:rPr/>
        <w:t xml:space="preserve">- «Лучший самозанятый в сфере </w:t>
      </w:r>
      <w:r>
        <w:rPr>
          <w:lang w:val="en-US"/>
        </w:rPr>
        <w:t>IT</w:t>
      </w:r>
      <w:r>
        <w:rPr/>
        <w:t>» - СЗ Пастухов Артем Сергеевич (верстка, дизайн, обучение компьютерному моделированию)</w:t>
      </w:r>
    </w:p>
    <w:p>
      <w:pPr>
        <w:pStyle w:val="Normal"/>
        <w:ind w:firstLine="708"/>
        <w:jc w:val="both"/>
        <w:rPr/>
      </w:pPr>
      <w:r>
        <w:rPr/>
        <w:t>- «Лучший самозанятый в сфере ЗОЖ» по итогам онлайн голосования – СЗ Садыкова Жанна Олеговна (курс по нутрициологии)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субъектам малого и среднего предпринимательства в 1 полугодии 2023 года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2:00Z</dcterms:created>
  <dc:creator>Admin</dc:creator>
  <dc:description/>
  <cp:keywords/>
  <dc:language>en-US</dc:language>
  <cp:lastModifiedBy>Надежда А. Шведова</cp:lastModifiedBy>
  <cp:lastPrinted>2019-08-07T12:21:00Z</cp:lastPrinted>
  <dcterms:modified xsi:type="dcterms:W3CDTF">2023-07-26T14:03:00Z</dcterms:modified>
  <cp:revision>40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