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м образовании «Город Выборг» Выборгск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тчет за 1 полугодие 2023 го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07</w:t>
      </w:r>
      <w:r>
        <w:rPr>
          <w:b/>
          <w:color w:val="000000"/>
        </w:rPr>
        <w:t>.2023</w:t>
      </w:r>
      <w:r>
        <w:rPr>
          <w:color w:val="000000"/>
        </w:rPr>
        <w:t xml:space="preserve"> г. на территории МО «Город Выборг» осуществляют деятельность 3503 субъекта малого и среднего бизнеса (в том числе 2140 - индивидуальные предприниматели, 1363 – юридические лиц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7.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7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2,7%.</w:t>
      </w:r>
    </w:p>
    <w:p>
      <w:pPr>
        <w:pStyle w:val="Normal"/>
        <w:ind w:firstLine="709"/>
        <w:jc w:val="both"/>
        <w:rPr/>
      </w:pPr>
      <w:r>
        <w:rPr/>
        <w:t>На 01.07.2023 г. количество самозанятых граждан в Выборгском районе выросло по сравнению с началом года на 17,5% и составило 6332 человека (без учета индивидуальных предпринимателей – плательщиков НПД). Данные о количестве самозанятых граждан в разбивке по поселениям Выборгского района отсутствуют.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и среднего предпринимательства в Выборгском районе увеличилась по сравнению с началом года на 2,3 % и составила 28 471 человек. Данные о численности занятых в сфере малого и среднего предпринимательства в разбивке по поселениям Выборгского района отсутствуют.</w:t>
      </w:r>
    </w:p>
    <w:p>
      <w:pPr>
        <w:pStyle w:val="Normal"/>
        <w:ind w:firstLine="708"/>
        <w:jc w:val="both"/>
        <w:rPr/>
      </w:pPr>
      <w:r>
        <w:rPr/>
        <w:t>По категориям предприятия распределяются</w:t>
      </w:r>
      <w:r>
        <w:rPr>
          <w:color w:val="000000"/>
        </w:rPr>
        <w:t xml:space="preserve">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3249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50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12 – средние предприятия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1 полугодие 2023 года в городе Выборге зарегистрировано 327 вновь созданных субъектов МСП.</w:t>
      </w:r>
    </w:p>
    <w:p>
      <w:pPr>
        <w:pStyle w:val="Normal"/>
        <w:ind w:firstLine="709"/>
        <w:jc w:val="both"/>
        <w:rPr/>
      </w:pPr>
      <w:r>
        <w:rPr/>
        <w:t>В 1 полугодии 2023 года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было выделено 88 тыс. рублей:</w:t>
      </w:r>
    </w:p>
    <w:p>
      <w:pPr>
        <w:pStyle w:val="Normal"/>
        <w:ind w:firstLine="708"/>
        <w:jc w:val="both"/>
        <w:rPr/>
      </w:pPr>
      <w:r>
        <w:rPr/>
        <w:t>1. Комплекс процессных мероприятий «Развитие малого и среднего предпринимательства и потребительского рынка на территории МО «Город Выборг».</w:t>
      </w:r>
    </w:p>
    <w:p>
      <w:pPr>
        <w:pStyle w:val="Normal"/>
        <w:jc w:val="both"/>
        <w:rPr/>
      </w:pPr>
      <w:r>
        <w:rPr/>
        <w:tab/>
        <w:t>1.1. Организация и проведение мероприятий, направленных на развитие молодежного предпринимательства: обучающий семинар для субъектов МСП города Выборг в возрасте до 35 лет на тему: «Социальный капитал и субсидии – актив предпринимателя» - 88 000 рублей (37 участников, из них 22 субъекта МСП и самозанятых в возрасте до 35 л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Admin</dc:creator>
  <dc:description/>
  <cp:keywords/>
  <dc:language>en-US</dc:language>
  <cp:lastModifiedBy>Надежда А. Шведова</cp:lastModifiedBy>
  <cp:lastPrinted>2020-07-23T17:08:00Z</cp:lastPrinted>
  <dcterms:modified xsi:type="dcterms:W3CDTF">2023-07-27T06:40:00Z</dcterms:modified>
  <cp:revision>28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