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Выборгски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07.2021</w:t>
      </w:r>
      <w:r>
        <w:rPr>
          <w:color w:val="000000"/>
        </w:rPr>
        <w:t xml:space="preserve"> г. на территории МО «Выборгский район» осуществляет деятельность 6275 субъектов малого и среднего бизнеса (в том числе 4109 - индивидуальные предприниматели, 2166 – юридические лица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аналогичным периодом прошлого года наблюдается уменьшение количества субъектов МСП на 8 %.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7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30.06.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4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68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6002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249 – малы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4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данным из Единого реестра СМСП ФНС России по Ленинградской области на 10.07.2021 г. в Выборгском районе зарегистрировано 577 вновь созданных субъектов МС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ериод с 01.01.2021 по 31.07.2021 было зарегистрировано 1538 самозанятых граждан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тем, что статистические данные Выборгским РОГС предоставляются позже, в отчете представлены данные за 1 квартал 2021 года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0"/>
        <w:gridCol w:w="1134"/>
        <w:gridCol w:w="1245"/>
        <w:gridCol w:w="1246"/>
        <w:gridCol w:w="8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 1 квартал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 1 квартал 2020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мп         р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7. Малый бизнес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алых предприятий (включая микропредприятия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алых предприятиях –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7.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рганизаций малого бизнес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ельское, лесное   хозяйство,   охота, рыболовство и рыбоводств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электрической энергии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троительств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 оптовая и розничная торговля; ремонт автотранспортных  средств и </w:t>
              <w:br/>
              <w:t>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42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еятельность гостиниц и предприятий общественного пит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ab/>
        <w:t>* Данные не размещаются в целях обеспечения конфиденциальности в соответствии с Федеральным законом от 29.11.2007 № 282 – ФЗ (п.5 ст.4; п.1 ст.9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** Сравнение статистических данных некорректно, т.к. в выборку за 1 квартал 2020 года вошло 142 предприятия, а за 1 квартал 2021 года – 137. Выборгским РОГС сравнительный анализ данных по предприятиям малого и среднего бизнеса не предоставляется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малых предприятий (без микропред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муниципального района за 1 квартал 2021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625"/>
        <w:gridCol w:w="1531"/>
        <w:gridCol w:w="1479"/>
        <w:gridCol w:w="781"/>
        <w:gridCol w:w="1571"/>
      </w:tblGrid>
      <w:tr>
        <w:trPr>
          <w:trHeight w:val="134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предприятия</w:t>
            </w:r>
          </w:p>
        </w:tc>
      </w:tr>
      <w:tr>
        <w:trPr>
          <w:trHeight w:val="166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йствующих</w:t>
              <w:br/>
              <w:t xml:space="preserve">малых   </w:t>
              <w:br/>
              <w:t>предприятий   (ед.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рот  </w:t>
              <w:br/>
              <w:t xml:space="preserve">организаций  </w:t>
              <w:br/>
              <w:t>(млн. руб</w:t>
            </w:r>
            <w:r>
              <w:rPr/>
              <w:t>.</w:t>
            </w:r>
            <w:r>
              <w:rPr>
                <w:b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 основной капитал (млн. руб.)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  </w:t>
              <w:br/>
              <w:t xml:space="preserve">численность </w:t>
              <w:br/>
              <w:t xml:space="preserve">работников  </w:t>
              <w:br/>
              <w:t>(чел.)</w:t>
            </w:r>
          </w:p>
        </w:tc>
      </w:tr>
      <w:tr>
        <w:trPr>
          <w:trHeight w:val="266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 </w:t>
              <w:br/>
              <w:t xml:space="preserve">среднеспис.   </w:t>
              <w:br/>
              <w:t>числен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                          </w:t>
              <w:br/>
              <w:t>в   том   числе    по    видам</w:t>
              <w:br/>
              <w:t xml:space="preserve">экономической деятельности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3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ельское, лесное   хозяйство,   охота, рыболовство и рыбоводство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быча полезных ископаемы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беспечение электрической энергии, газом и паром; кондиционирование воздух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 строительство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птовая и розничная торговля; ремонт автотранспортных  средств и </w:t>
              <w:br/>
              <w:t>мотоцикл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ятельность гостиниц и предприятий общественного питания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ировка и хра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в области информации и связ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по операциям с недвижимым имуществ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ятельность профессиональная, научная и техническая          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прочих видов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* Данные не размещаются в целях обеспечения конфиденциальности в соответствии с Федеральным законом от 29.11.2007 №282 – ФЗ (п.5 ст.4; п.1 ст.9).</w:t>
      </w:r>
    </w:p>
    <w:p>
      <w:pPr>
        <w:pStyle w:val="Normal"/>
        <w:ind w:firstLine="426"/>
        <w:jc w:val="both"/>
        <w:rPr/>
      </w:pPr>
      <w:r>
        <w:rPr/>
        <w:t>Данные о среднесписочной численности предприятий не предоставл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 1 полугодие 2021 года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выделено 3 550 304 рублей:</w:t>
      </w:r>
    </w:p>
    <w:p>
      <w:pPr>
        <w:pStyle w:val="Normal"/>
        <w:ind w:firstLine="709"/>
        <w:jc w:val="both"/>
        <w:rPr/>
      </w:pPr>
      <w:r>
        <w:rPr/>
        <w:t>- курсы «Введение в предпринимательство» - 110 000 рублей (30 обученных);</w:t>
      </w:r>
    </w:p>
    <w:p>
      <w:pPr>
        <w:pStyle w:val="Normal"/>
        <w:ind w:firstLine="709"/>
        <w:jc w:val="both"/>
        <w:rPr/>
      </w:pPr>
      <w:r>
        <w:rPr/>
        <w:t>- организация и проведение традиционной сельскохозяйственной ярмарки 24-25 апреля 2021 г. – 180 000 рублей;</w:t>
      </w:r>
    </w:p>
    <w:p>
      <w:pPr>
        <w:pStyle w:val="Normal"/>
        <w:ind w:firstLine="709"/>
        <w:jc w:val="both"/>
        <w:rPr/>
      </w:pPr>
      <w:r>
        <w:rPr/>
        <w:t>- обучающие курсы для субъектов МСП сферы обслуживания и услуг в апреле-мае 2021 г. – 200 000 рублей;</w:t>
      </w:r>
    </w:p>
    <w:p>
      <w:pPr>
        <w:pStyle w:val="Normal"/>
        <w:ind w:firstLine="709"/>
        <w:jc w:val="both"/>
        <w:rPr/>
      </w:pPr>
      <w:r>
        <w:rPr/>
        <w:t>- организация участия субъектов МСП и самозанятых граждан в «Гонке героев» в г. Луга - 22 000 рублей;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ониторинга деятельности субъектов МСП и потребительского рынка на территории МО «Выборгский район» -  738 304 руб.;</w:t>
      </w:r>
    </w:p>
    <w:p>
      <w:pPr>
        <w:pStyle w:val="Normal"/>
        <w:ind w:firstLine="709"/>
        <w:jc w:val="both"/>
        <w:rPr/>
      </w:pPr>
      <w:r>
        <w:rPr/>
        <w:t>- предоставление субсидии на обеспечение деятельности некоммерческой организации –            2 300 0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 1 января 2021 года Центром поддержки оказано 728 безвозмездных консультационных и информацион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По программе «Введение в основы предпринимательской деятельности» обучено 75 челове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SimSun;宋体" w:cs="Mangal"/>
          <w:kern w:val="2"/>
          <w:lang w:eastAsia="zh-CN" w:bidi="hi-IN"/>
        </w:rPr>
        <w:t>В 1 полугодии 2021 года Центром проводилась работа по информированию субъектов предпринимательства Выборгского района о возможности обучения цифровым компетенциям в рамках федерального проекта «Кадры для цифровой экономики» национальной программы «Цифровая экономика Российской Федерации». Участники программы, пройдя обучение в течение 16 часов, получили диплом о повышении квалификации и квалифицированную электронную подпись для организации бесплатно.</w:t>
      </w:r>
    </w:p>
    <w:p>
      <w:pPr>
        <w:pStyle w:val="Style17"/>
        <w:spacing w:before="0" w:after="0"/>
        <w:ind w:firstLine="708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ыборгские предприниматели приняли участие в программе «Бизнес-наставники». Владельцы бизнеса наиболее пострадавших в период пандемии получили экспертизу и советы от опытных менторов, как адаптироваться к текущим непростым условиям, найти ключевые точки роста. Не менее важным был обмен опытом между самими предпринимателям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lang w:eastAsia="en-US"/>
        </w:rPr>
        <w:t xml:space="preserve">4 июня состоялось торжественное открытие бизнес-инкубатора, приуроченное ко Дню российского предпринимательства. Всего по состоянию на 5 июля текущего года резидентами бизнес-инкубатора являются 10 субъектов предпринимательства. 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В первом полугодии 2021 году Центром поддержки оказано содействие по участию мастеров НХП Выборгского района в следующих ярмар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Ярмарка «Средневековый город», с 05.02.2021 (31 участник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/>
        <w:t xml:space="preserve">Ремесленная ярмарка, г. Всеволожск, 19 марта 2021 </w:t>
      </w:r>
      <w:r>
        <w:rPr>
          <w:rFonts w:eastAsia="SimSun;宋体" w:cs="Mangal"/>
          <w:kern w:val="2"/>
          <w:lang w:eastAsia="zh-CN" w:bidi="hi-IN"/>
        </w:rPr>
        <w:t>(1 участни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>
          <w:shd w:fill="FFFFFF" w:val="clear"/>
        </w:rPr>
        <w:t>XXIX </w:t>
      </w:r>
      <w:r>
        <w:rPr>
          <w:rStyle w:val="Emphasis"/>
          <w:b/>
          <w:bCs/>
          <w:i w:val="false"/>
          <w:iCs w:val="false"/>
          <w:shd w:fill="FFFFFF" w:val="clear"/>
        </w:rPr>
        <w:t>Выставка</w:t>
      </w:r>
      <w:r>
        <w:rPr>
          <w:shd w:fill="FFFFFF" w:val="clear"/>
        </w:rPr>
        <w:t>-ярмарка народных художественных промыслов России «</w:t>
      </w:r>
      <w:r>
        <w:rPr>
          <w:rStyle w:val="Emphasis"/>
          <w:b/>
          <w:bCs/>
          <w:i w:val="false"/>
          <w:iCs w:val="false"/>
          <w:shd w:fill="FFFFFF" w:val="clear"/>
        </w:rPr>
        <w:t>ЛАДЬЯ</w:t>
      </w:r>
      <w:r>
        <w:rPr>
          <w:shd w:fill="FFFFFF" w:val="clear"/>
        </w:rPr>
        <w:t>. Сезон 2020-2021», г. Москва, Экспоцентр, с 03-07.03.2021 (1 участни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Ярмарка «Масленица», г. Выборг, 14.03.2021 (26 участников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 января по июнь 2021 года Центром организованы и проведены 22 мероприятия, участниками которых стали 208 представителей СМСП, 90 физических лиц и 3 самозанятых.</w:t>
      </w:r>
    </w:p>
    <w:p>
      <w:pPr>
        <w:pStyle w:val="Normal"/>
        <w:ind w:firstLine="708"/>
        <w:jc w:val="both"/>
        <w:rPr/>
      </w:pPr>
      <w:r>
        <w:rPr/>
        <w:t>Продолжает свою деятельность первый муниципальный туристско-информационный центр (ТИЦ) в здании железнодорожного вокзала. За шесть месяцев ТИЦ принял 12 750 посетителей, из них 10 500 обратились за получением информационно-консультационных услуг, 2250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/>
        <w:t xml:space="preserve">ТИЦ оказывает содействие по реализации и продвижению изделий местных мастеров народно-художественных промыслов. Заключены 56 договоров с субъектами предпринимательства на поставку продукции в ТИЦ. </w:t>
      </w:r>
    </w:p>
    <w:p>
      <w:pPr>
        <w:pStyle w:val="Normal"/>
        <w:autoSpaceDE w:val="false"/>
        <w:ind w:firstLine="709"/>
        <w:jc w:val="both"/>
        <w:rPr/>
      </w:pPr>
      <w:r>
        <w:rPr/>
        <w:t>В первом полугодии текущего года специалистами Центра поддержки начаты работы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 в 2020 году. Сформирован в ИАС «Мониторинг СЭР МО» каталог отчитывающихся организаций и индивидуальных предпринимателей для сбора данных по форме № 1-ПП и реестр объектов потребительского рынка с разделением на реестр объектов общественного питания, реестр объектов бытового обслуживания, реестр объектов торговли для сбора данных по форме № 1-ПОТРЕБ.</w:t>
      </w:r>
    </w:p>
    <w:p>
      <w:pPr>
        <w:pStyle w:val="Normal"/>
        <w:ind w:firstLine="708"/>
        <w:jc w:val="both"/>
        <w:rPr/>
      </w:pPr>
      <w:r>
        <w:rPr/>
        <w:t>Продолжается реализация проектов приграничного сотрудничества 2014-2020 Россия-Юго-Восточная Финляндия: «Суворов» и «Спрингпортен», партнером которых является Центр поддержки предпринимательства. Проекты направлены на развитие устойчивого трансграничного туризма путем создания новых туристических продуктов и услуг, основанных на общей истории и наследии, а также привлечения в реализацию проектных мероприятий субъектов МСП сферы туризма и смежных отраслей. 20.05.2021 г. в стенах бизнес-инкубатора прошла первая международная конференция для заинтересованных субъектов предпринимательства совместно с финскими партнерами и представителями Ленинградской областной торгово-промышленной пала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в 1 полугодии 2021 года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del w:id="1" w:author="Алена И. Петрова" w:date="2021-02-05T12:02:00Z"/>
              </w:rPr>
            </w:pPr>
            <w:del w:id="0" w:author="Алена И. Петрова" w:date="2021-02-05T12:02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МКК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2:00Z</dcterms:created>
  <dc:creator>Admin</dc:creator>
  <dc:description/>
  <cp:keywords/>
  <dc:language>en-US</dc:language>
  <cp:lastModifiedBy>Надежда А. Шведова</cp:lastModifiedBy>
  <cp:lastPrinted>2019-08-07T12:21:00Z</cp:lastPrinted>
  <dcterms:modified xsi:type="dcterms:W3CDTF">2021-08-10T05:57:00Z</dcterms:modified>
  <cp:revision>37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