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Город Выборг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отчет за 1 полугодие 2021 год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из Единого реестра СМСП ФНС России по Ленинградской области </w:t>
      </w:r>
      <w:r>
        <w:rPr>
          <w:b/>
        </w:rPr>
        <w:t>на 10.</w:t>
      </w:r>
      <w:r>
        <w:rPr>
          <w:b/>
          <w:color w:val="000000"/>
        </w:rPr>
        <w:t>07.2021</w:t>
      </w:r>
      <w:r>
        <w:rPr>
          <w:color w:val="000000"/>
        </w:rPr>
        <w:t xml:space="preserve"> г. на территории МО «Город Выборг» осуществляет деятельность 3489 субъектов малого и среднего бизнеса (в том числе 2045 - индивидуальных предпринимателей, 1444 – юридических лица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аналогичным периодом прошлого года наблюдается снижение количества субъектов МСП на 8,7%</w:t>
      </w:r>
    </w:p>
    <w:p>
      <w:pPr>
        <w:pStyle w:val="Normal"/>
        <w:ind w:firstLine="708"/>
        <w:jc w:val="both"/>
        <w:rPr>
          <w:color w:val="FF0000"/>
          <w:highlight w:val="cyan"/>
        </w:rPr>
      </w:pPr>
      <w:r>
        <w:rPr>
          <w:color w:val="FF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.07.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30.06.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6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8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</w:tbl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- 3319 – микропредприятия</w:t>
      </w:r>
    </w:p>
    <w:p>
      <w:pPr>
        <w:pStyle w:val="Normal"/>
        <w:jc w:val="both"/>
        <w:rPr/>
      </w:pPr>
      <w:r>
        <w:rPr>
          <w:color w:val="000000"/>
        </w:rPr>
        <w:t>- 158 – малые предприятия</w:t>
      </w:r>
    </w:p>
    <w:p>
      <w:pPr>
        <w:pStyle w:val="Normal"/>
        <w:jc w:val="both"/>
        <w:rPr/>
      </w:pPr>
      <w:r>
        <w:rPr>
          <w:color w:val="000000"/>
        </w:rPr>
        <w:t>- 12 – средние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По данным из Единого реестра СМСП ФНС России по Ленинградской области на 10.07.2021 г. в г. Выборг зарегистрировано 302 вновь созданных субъекта МС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1 полугодии 2021 года в рамках подпрограммы «Развитие малого и среднего предпринимательства и потребительского рынка на территории МО «Город Выборг»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было выделено </w:t>
      </w:r>
      <w:r>
        <w:rPr>
          <w:b/>
        </w:rPr>
        <w:t>200 000 рублей</w:t>
      </w:r>
      <w:r>
        <w:rPr/>
        <w:t xml:space="preserve"> на организацию и проведение обучающих курсов для субъектов МСП сферы обслуживания в апреле-мае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Оказание безвозмездных консультационных, информационных и образовательных услуг субъектам малого и среднего предпринимательства в 1 полугодии 2021 году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6"/>
        <w:gridCol w:w="3459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и информационные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«Центр поддержки» (консультаций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9:00Z</dcterms:created>
  <dc:creator>Admin</dc:creator>
  <dc:description/>
  <cp:keywords/>
  <dc:language>en-US</dc:language>
  <cp:lastModifiedBy>Надежда А. Шведова</cp:lastModifiedBy>
  <cp:lastPrinted>2020-07-23T17:08:00Z</cp:lastPrinted>
  <dcterms:modified xsi:type="dcterms:W3CDTF">2021-08-09T14:45:00Z</dcterms:modified>
  <cp:revision>13</cp:revision>
  <dc:subject/>
  <dc:title>В связи с тем, что статистические данные Выборгским РОГС предоставляются позже, в отчете представлены данные за 1 квартал 2012 года</dc:title>
</cp:coreProperties>
</file>