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 «Выборгский район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1 квартал 2022 года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По данным из Единого реестра СМСП ФНС России по Ленинградской области </w:t>
      </w:r>
      <w:r>
        <w:rPr>
          <w:b/>
          <w:color w:val="000000"/>
        </w:rPr>
        <w:t>на 10.04.2022</w:t>
      </w:r>
      <w:r>
        <w:rPr>
          <w:color w:val="000000"/>
        </w:rPr>
        <w:t xml:space="preserve"> г. на территории МО «Выборгский район» осуществляет деятельность 6623 субъектов малого и среднего бизнеса (в том числе 4420 - индивидуальные предприниматели, 2203 – юридические лица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равнении с аналогичным периодом прошлого года наблюдается увеличение количества субъектов МСП на 1,7 %.</w:t>
      </w:r>
    </w:p>
    <w:p>
      <w:pPr>
        <w:pStyle w:val="Normal"/>
        <w:ind w:firstLine="708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04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04.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</w:tbl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категориям предприятия распределяются следующим образом:</w:t>
      </w:r>
    </w:p>
    <w:p>
      <w:pPr>
        <w:pStyle w:val="Normal"/>
        <w:jc w:val="both"/>
        <w:rPr/>
      </w:pPr>
      <w:r>
        <w:rPr>
          <w:color w:val="000000"/>
        </w:rPr>
        <w:t>- 6348 – микропредприятия</w:t>
      </w:r>
    </w:p>
    <w:p>
      <w:pPr>
        <w:pStyle w:val="Normal"/>
        <w:jc w:val="both"/>
        <w:rPr/>
      </w:pPr>
      <w:r>
        <w:rPr>
          <w:color w:val="000000"/>
        </w:rPr>
        <w:t>- 251 – малые предпри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4 – средние предприятия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ые по вновь созданным в 1 квартале 2022 года субъектам малого и среднего предпринимательства в Едином реестре СМСП ФНС России по Ленинградской области отсутствуют.</w:t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вязи с тем, что статистические данные Выборгским РОГС предоставляются позже, в отчете представлены данные за 2021 год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50"/>
        <w:gridCol w:w="1134"/>
        <w:gridCol w:w="1245"/>
        <w:gridCol w:w="1246"/>
        <w:gridCol w:w="8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 2020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мп         р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7. Малый бизнес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малых предприятий (включая микропредприятия)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списочная численность работни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малых предприятиях –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1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от организаций малого бизнес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сельское, лесное   хозяйство,   охота, рыболовство и рыбоводств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51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1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1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электрической энергии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строительство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 оптовая и розничная торговля; ремонт автотранспортных  средств и </w:t>
              <w:br/>
              <w:t>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97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13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деятельность гостиниц и предприятий общественного пита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0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7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4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</w:t>
            </w:r>
          </w:p>
        </w:tc>
      </w:tr>
      <w:tr>
        <w:trPr>
          <w:trHeight w:val="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/>
        <w:tab/>
        <w:t>* Данные не размещаются в целях обеспечения конфиденциальности в соответствии с Федеральным законом от 29.11.2007 № 282 – ФЗ (п.5 ст.4; п.1 ст.9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** Сравнение статистических данных некорректно, т.к. в выборку за</w:t>
      </w:r>
      <w:r>
        <w:rPr>
          <w:color w:val="FF0000"/>
        </w:rPr>
        <w:t xml:space="preserve"> </w:t>
      </w:r>
      <w:r>
        <w:rPr>
          <w:color w:val="000000"/>
        </w:rPr>
        <w:t>2020 год вошло 145 предприятий, а за 2019 год – 439. Выборгски</w:t>
      </w:r>
      <w:r>
        <w:rPr/>
        <w:t>м РОГС сравнительный анализ данных по предприятиям малого и среднего бизнеса не предоставляется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деятельности малых предприятий (без микропредприят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муниципального район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1625"/>
        <w:gridCol w:w="1531"/>
        <w:gridCol w:w="1479"/>
        <w:gridCol w:w="781"/>
        <w:gridCol w:w="1571"/>
      </w:tblGrid>
      <w:tr>
        <w:trPr>
          <w:trHeight w:val="134" w:hRule="atLeast"/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е предприятия</w:t>
            </w:r>
          </w:p>
        </w:tc>
      </w:tr>
      <w:tr>
        <w:trPr>
          <w:trHeight w:val="166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йствующих</w:t>
              <w:br/>
              <w:t xml:space="preserve">малых   </w:t>
              <w:br/>
              <w:t>предприятий   (ед.)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орот  </w:t>
              <w:br/>
              <w:t xml:space="preserve">организаций  </w:t>
              <w:br/>
              <w:t>(млн. руб</w:t>
            </w:r>
            <w:r>
              <w:rPr/>
              <w:t>.</w:t>
            </w:r>
            <w:r>
              <w:rPr>
                <w:b/>
              </w:rPr>
              <w:t>)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и в основной капитал (млн. руб.)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  </w:t>
              <w:br/>
              <w:t xml:space="preserve">численность </w:t>
              <w:br/>
              <w:t xml:space="preserve">работников  </w:t>
              <w:br/>
              <w:t>(чел.)</w:t>
            </w:r>
          </w:p>
        </w:tc>
      </w:tr>
      <w:tr>
        <w:trPr>
          <w:trHeight w:val="266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 </w:t>
              <w:br/>
              <w:t xml:space="preserve">среднеспис.   </w:t>
              <w:br/>
              <w:t>числен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,                           </w:t>
              <w:br/>
              <w:t>в   том   числе    по    видам</w:t>
              <w:br/>
              <w:t xml:space="preserve">экономической деятельности 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5,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 xml:space="preserve">ельское, лесное   хозяйство,   охота, рыболовство и рыбоводство     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,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быча полезных ископаемы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батывающие производств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беспечение электрической энергии, газом и паром; кондиционирование воздух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- строительство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оптовая и розничная торговля; ремонт автотранспортных  средств и </w:t>
              <w:br/>
              <w:t>мотоцикл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1,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еятельность гостиниц и предприятий общественного питания      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ировка и хране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ятельность в области информации и связ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ятельность по операциям с недвижимым имущество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еятельность профессиональная, научная и техническая                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е прочих видов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* Данные не размещаются в целях обеспечения конфиденциальности в соответствии с Федеральным законом от 29.11.2007 №282 – ФЗ (п.5 ст.4; п.1 ст.9).</w:t>
      </w:r>
    </w:p>
    <w:p>
      <w:pPr>
        <w:pStyle w:val="Normal"/>
        <w:ind w:firstLine="426"/>
        <w:jc w:val="both"/>
        <w:rPr/>
      </w:pPr>
      <w:r>
        <w:rPr/>
        <w:t>Данные о среднесписочной численности предприятий не предоставлен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За 1 квартал 2021 года в рамках подпрограмм «Развитие малого и среднего предпринимательства и потребительского рынка муниципального образования «Выборгский район» Ленинградской области»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и «Развитие малого и среднего предпринимательства и потребительского рынка на территории МО «Город Выборг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на организацию и проведение мероприятий, направленных на развитие и поддержку малого и среднего предпринимательства средства не выделялись, финансирование запланировано на 2 квартал 2022 года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 1 января 2022 года Центром поддержки оказано 914 безвозмездных консультационных и информационных услу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 программе «Введение в основы предпринимательской деятельности» обучено 30 человек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Резидентами бизнес-инкубатора, расположенного на территории ВЦПП являются 8 субъектов предприниматель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1 квартале 2022 года Центром поддержки было проведено 15 мероприятий для субъектов предпринимательской деятельности, будущих предпринимателей и самозанятых граждан, в которых приняли участие 188 человек (из них субъекты предпринимательской деятельности – 131, самозанятые - 5, физические лица – 52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В первом квартале 2022 года Центром поддержки оказано содействие по участию мастеров НХП Выборгского района в следующих ярмарк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/>
      </w:pPr>
      <w:r>
        <w:rPr/>
        <w:t>Ярмарка «Рождественская», г. Выборг, 01-09.01.2022 (19 участ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/>
      </w:pPr>
      <w:r>
        <w:rPr/>
        <w:t>Ярмарка «Гуляй, Масленница!», г. Выборг, 06.03.2022 (16 участ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Ярмарка «Средневековый город», с 21.03.2021 (2 участника); </w:t>
      </w:r>
    </w:p>
    <w:p>
      <w:pPr>
        <w:pStyle w:val="Normal"/>
        <w:ind w:firstLine="708"/>
        <w:jc w:val="both"/>
        <w:rPr/>
      </w:pPr>
      <w:r>
        <w:rPr/>
        <w:t>Продолжает свою деятельность первый муниципальный туристско-информационный центр в здании железнодорожного вокзала. ТИЦ. За три месяца ТИЦ принял 5500 посетителей, из них 4200 обратились за получением информационно-консультационных услуг, 2000 – воспользовались экскурсионными услугами.</w:t>
      </w:r>
    </w:p>
    <w:p>
      <w:pPr>
        <w:pStyle w:val="Normal"/>
        <w:ind w:firstLine="708"/>
        <w:jc w:val="both"/>
        <w:rPr/>
      </w:pPr>
      <w:r>
        <w:rPr/>
        <w:t xml:space="preserve">ТИЦ оказывает содействие по реализации и продвижению изделий местных мастеров народно-художественных промыслов. Заключены 39 договоров с субъектами предпринимательства на поставку продукции в ТИЦ. </w:t>
      </w:r>
    </w:p>
    <w:p>
      <w:pPr>
        <w:pStyle w:val="Normal"/>
        <w:ind w:firstLine="708"/>
        <w:jc w:val="both"/>
        <w:rPr/>
      </w:pPr>
      <w:r>
        <w:rPr/>
        <w:t xml:space="preserve">24-28.02.2022 прошел </w:t>
      </w:r>
      <w:r>
        <w:rPr>
          <w:lang w:val="en-US"/>
        </w:rPr>
        <w:t>VI</w:t>
      </w:r>
      <w:r>
        <w:rPr/>
        <w:t xml:space="preserve"> открытый региональный чемпионат «Молодые профессионалы» (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>) Ленинградской области. В компетенции «Сфера услуг: предпринимательство» команда ВЦПП заняла 2 место.</w:t>
      </w:r>
    </w:p>
    <w:p>
      <w:pPr>
        <w:pStyle w:val="Normal"/>
        <w:autoSpaceDE w:val="false"/>
        <w:ind w:firstLine="709"/>
        <w:jc w:val="both"/>
        <w:rPr/>
      </w:pPr>
      <w:r>
        <w:rPr/>
        <w:t>В первом квартале текущего года специалистами Центра поддержки проведена работа по организации и проведению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«Выборгский район» Ленинградской области в 2022 году. Сформирован в ИАС «Мониторинг СЭР МО» каталог отчитывающихся организаций и индивидуальных предпринимателей для сбора данных по форме № 1-ПП и реестр объектов потребительского рынка с разделением на реестр объектов общественного питания, реестр объектов бытового обслуживания, реестр объектов торговли для сбора данных по форме № 1-ПОТРЕ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казание безвозмездных консультационных, информационных и образовательных услуг для субъектов малого и среднего предпринимательства в 1 квартале 2022 года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7"/>
        <w:gridCol w:w="3460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ые и информационные услу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слуг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ддержки предпринимательства и потребительского рынка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МКК «Выборгский ЦПП»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казано услуг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1906" w:h="16838"/>
      <w:pgMar w:left="90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7:00Z</dcterms:created>
  <dc:creator>Admin</dc:creator>
  <dc:description/>
  <cp:keywords/>
  <dc:language>en-US</dc:language>
  <cp:lastModifiedBy>Алена И. Петрова</cp:lastModifiedBy>
  <cp:lastPrinted>2019-08-07T12:21:00Z</cp:lastPrinted>
  <dcterms:modified xsi:type="dcterms:W3CDTF">2022-04-27T06:33:00Z</dcterms:modified>
  <cp:revision>11</cp:revision>
  <dc:subject/>
  <dc:title>ИНФОРМАЦИЯ О ЗНАЧИМЫХ МЕРОПРИЯТИЯХ В СФЕРЕ ПОДДЕРЖКИ МАЛОГО И СРЕДНЕГО БИЗНЕСА И ПОТРЕБИТЕЛЬСКОГО РЫНКА В 1 КВАРТАЛЕ 2012 ГОДА</dc:title>
</cp:coreProperties>
</file>