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остояние и развитие малого и среднего предпринимательства 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О «Город Выборг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отчет за 1 квартал 2022 года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данным из Единого реестра СМСП ФНС России по Ленинградской области </w:t>
      </w:r>
      <w:r>
        <w:rPr>
          <w:b/>
        </w:rPr>
        <w:t>на 10.</w:t>
      </w:r>
      <w:r>
        <w:rPr>
          <w:b/>
          <w:color w:val="000000"/>
        </w:rPr>
        <w:t>04.2022</w:t>
      </w:r>
      <w:r>
        <w:rPr>
          <w:color w:val="000000"/>
        </w:rPr>
        <w:t xml:space="preserve"> г. на территории МО «Город Выборг» осуществляет деятельность 3601 субъектов малого и среднего бизнеса (в том числе 2155 - индивидуальных предпринимателей, 1446 – юридических лица)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равнении с аналогичным периодом прошлого года наблюдается снижение количества субъектов МСП на 2%</w:t>
      </w:r>
    </w:p>
    <w:p>
      <w:pPr>
        <w:pStyle w:val="Normal"/>
        <w:ind w:firstLine="708"/>
        <w:jc w:val="both"/>
        <w:rPr>
          <w:color w:val="FF0000"/>
          <w:highlight w:val="cyan"/>
        </w:rPr>
      </w:pPr>
      <w:r>
        <w:rPr>
          <w:color w:val="FF0000"/>
          <w:highlight w:val="cyan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319"/>
        <w:gridCol w:w="2319"/>
        <w:gridCol w:w="150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 10.04.202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 10.04.2021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п рост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</w:tbl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категориям предприятия распределяются следующим образом:</w:t>
      </w:r>
    </w:p>
    <w:p>
      <w:pPr>
        <w:pStyle w:val="Normal"/>
        <w:jc w:val="both"/>
        <w:rPr/>
      </w:pPr>
      <w:r>
        <w:rPr>
          <w:color w:val="000000"/>
        </w:rPr>
        <w:t>- 3433 – микропредприятия</w:t>
      </w:r>
    </w:p>
    <w:p>
      <w:pPr>
        <w:pStyle w:val="Normal"/>
        <w:jc w:val="both"/>
        <w:rPr/>
      </w:pPr>
      <w:r>
        <w:rPr>
          <w:color w:val="000000"/>
        </w:rPr>
        <w:t>- 156 – малые предприят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2 – средние предприят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Данные по вновь созданным в 1 квартале 2022 года субъектам малого и среднего предпринимательства в Едином реестре СМСП ФНС России по Ленинградской области отсутствую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1 квартале 2022 года в рамках подпрограммы «Развитие малого и среднего предпринимательства и потребительского рынка на территории МО «Город Выборг»»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 финансовые средства не выделял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>Оказание безвозмездных консультационных, информационных и образовательных услуг субъектам малого и среднего предпринимательства во 2 квартале 2022 года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6"/>
        <w:gridCol w:w="3459"/>
      </w:tblGrid>
      <w:tr>
        <w:trPr/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онные и информационные услуг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слуги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ддержки предпринимательства и потребительского рынка (консультаци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 «Центр поддержки» (консультаций)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15:00Z</dcterms:created>
  <dc:creator>Admin</dc:creator>
  <dc:description/>
  <cp:keywords/>
  <dc:language>en-US</dc:language>
  <cp:lastModifiedBy>Алена И. Петрова</cp:lastModifiedBy>
  <cp:lastPrinted>2020-07-23T17:08:00Z</cp:lastPrinted>
  <dcterms:modified xsi:type="dcterms:W3CDTF">2022-04-27T12:17:00Z</dcterms:modified>
  <cp:revision>5</cp:revision>
  <dc:subject/>
  <dc:title>В связи с тем, что статистические данные Выборгским РОГС предоставляются позже, в отчете представлены данные за 1 квартал 2012 года</dc:title>
</cp:coreProperties>
</file>