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О «Выборгский район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из Единого реестра СМСП ФНС России по Ленинградской области </w:t>
      </w:r>
      <w:r>
        <w:rPr>
          <w:b/>
          <w:color w:val="000000"/>
        </w:rPr>
        <w:t>на 10.04.2023</w:t>
      </w:r>
      <w:r>
        <w:rPr>
          <w:color w:val="000000"/>
        </w:rPr>
        <w:t xml:space="preserve"> г. на территории МО «Выборгский район» осуществляет деятельность 6769 субъектов малого и среднего бизнеса (в том числе 4562 - индивидуальные предприниматели, 2207 – юридические лица). 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4.20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4.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авнении с аналогичным периодом прошлого года наблюдается увеличение количества субъектов МСП на 2,2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6547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195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27 – средние предприят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 01.04.2023 количество самозанятых граждан в Выборгском районе составило 5782 человек (без учета индивидуальных предпринимателей – плательщиков НПД), что на 7 % больше показателя на 01.01.2023 года.</w:t>
      </w:r>
    </w:p>
    <w:p>
      <w:pPr>
        <w:pStyle w:val="Normal"/>
        <w:ind w:firstLine="709"/>
        <w:jc w:val="both"/>
        <w:rPr/>
      </w:pPr>
      <w:r>
        <w:rPr/>
        <w:t>Численность занятых в сфере малого и среднего предпринимательства Выборгского района на 01.04.2023 г. составила 28 460 человек,</w:t>
      </w:r>
      <w:r>
        <w:rPr>
          <w:color w:val="FF0000"/>
        </w:rPr>
        <w:t xml:space="preserve"> </w:t>
      </w:r>
      <w:r>
        <w:rPr/>
        <w:t>что на 2 % больше показателя на 01.01.2023 год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 1 квартал 2023 года в Выборгском районе зарегистрировано 407 вновь созданных субъектов МСП.</w:t>
      </w:r>
    </w:p>
    <w:p>
      <w:pPr>
        <w:pStyle w:val="Normal"/>
        <w:jc w:val="both"/>
        <w:rPr/>
      </w:pPr>
      <w:r>
        <w:rPr/>
        <w:tab/>
        <w:t>В 1 квартале 2023 года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, средства не выде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За счет собственных средств, а также за счет средств бюджета Ленинградской области в 1 квартале 2023 года АНО «Выборгский центр поддержки предпринимательства» (далее – Центр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- оказал 1017 безвозмездных консультационных и информацион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провёл 15 мероприятий для субъектов предпринимательской деятельности, будущих предпринимателей и самозанятых граждан, в которых приняли участие 154 человека (из них субъекты предпринимательской деятельности – 104, самозанятые - 24, физические лица – 26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- организовал ярмарки с участием мастеров НХП Выборгского рай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Средневековый город», с 02.01 по 31.03.2023 (56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color w:val="000000"/>
        </w:rPr>
      </w:pPr>
      <w:r>
        <w:rPr>
          <w:rFonts w:eastAsia="SimSun;宋体" w:cs="Mangal"/>
          <w:color w:val="000000"/>
          <w:kern w:val="2"/>
          <w:lang w:eastAsia="zh-CN" w:bidi="hi-IN"/>
        </w:rPr>
        <w:t>Ярмарка «Ремесленный двор», с 02.01 по 31.03.2023 (23 участника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Резидентами бизнес-инкубатора, расположенного на территории Центра, являются 9 субъектов предприниматель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ает свою деятельность туристско-информационный центр в здании железнодорожного вокзала (далее – ТИЦ). За 1 квартал 2023 года ТИЦ принял 3726 посетителей, из них 2250 обратились за получением информационно-консультационных услуг, 156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ИЦ оказывает содействие в реализации и продвижении изделий местных мастеров народно-художественных промыслов. На 31.03.2023 г. заключено 32 договора с субъектами предпринимательства на поставку продукции в ТИЦ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Оказание безвозмездных консультационных, информационных и образовательных услуг для субъектов малого и среднего предпринимательства за 1 квартал 2023 года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О 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«Выборгский центр поддержки предпринимательства»</w:t>
            </w:r>
            <w:r>
              <w:rPr>
                <w:color w:val="000000"/>
              </w:rPr>
              <w:t xml:space="preserve">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2:00Z</dcterms:created>
  <dc:creator>Admin</dc:creator>
  <dc:description/>
  <cp:keywords/>
  <dc:language>en-US</dc:language>
  <cp:lastModifiedBy>Алена И. Петрова</cp:lastModifiedBy>
  <cp:lastPrinted>2019-08-07T12:21:00Z</cp:lastPrinted>
  <dcterms:modified xsi:type="dcterms:W3CDTF">2023-05-10T08:35:00Z</dcterms:modified>
  <cp:revision>13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