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стояние и развитие малого и среднего предпринимательства 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О «Город Выборг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отчет за 1 квартал 2023 года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из Единого реестра СМСП ФНС России по Ленинградской области </w:t>
      </w:r>
      <w:r>
        <w:rPr>
          <w:b/>
        </w:rPr>
        <w:t>на 10.04</w:t>
      </w:r>
      <w:r>
        <w:rPr>
          <w:b/>
          <w:color w:val="000000"/>
        </w:rPr>
        <w:t>.2023</w:t>
      </w:r>
      <w:r>
        <w:rPr>
          <w:color w:val="000000"/>
        </w:rPr>
        <w:t xml:space="preserve"> г. на территории МО «Город Выборг» осуществляет деятельность 3623 субъектов малого и среднего бизнеса (в том числе 2214 - индивидуальные предприниматели, 1409 – юридические лица)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  <w:highlight w:val="cyan"/>
        </w:rPr>
      </w:pPr>
      <w:r>
        <w:rPr>
          <w:color w:val="FF0000"/>
          <w:highlight w:val="cyan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19"/>
        <w:gridCol w:w="2319"/>
        <w:gridCol w:w="150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10.04.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10.04.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</w:tbl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равнении с аналогичным периодом прошлого года наблюдается незначительное увеличение количества субъектов МСП на 0,6%.</w:t>
      </w:r>
    </w:p>
    <w:p>
      <w:pPr>
        <w:pStyle w:val="Normal"/>
        <w:ind w:firstLine="709"/>
        <w:jc w:val="both"/>
        <w:rPr/>
      </w:pPr>
      <w:r>
        <w:rPr/>
        <w:t>На 01.04.2023 количество самозанятых граждан в Выборгском районе составило 5782 человек (без учета индивидуальных предпринимателей – плательщиков НПД), что на 7 % больше показателя на 01.01.2023 года. Данные о количестве самозанятых граждан в разбивке по поселениям Выборгского района отсутствуют.</w:t>
      </w:r>
    </w:p>
    <w:p>
      <w:pPr>
        <w:pStyle w:val="Normal"/>
        <w:ind w:firstLine="709"/>
        <w:jc w:val="both"/>
        <w:rPr/>
      </w:pPr>
      <w:r>
        <w:rPr/>
        <w:t>Численность занятых в сфере малого и среднего предпринимательства Выборгского района на 01.04.2023 г. составила 28 460 человек, что на 2 % больше показателя на 01.01.2023 года. Данные о численности занятых в сфере малого и среднего предпринимательства в разбивке по поселениям Выборгского района отсутствуют.</w:t>
      </w:r>
    </w:p>
    <w:p>
      <w:pPr>
        <w:pStyle w:val="Normal"/>
        <w:ind w:firstLine="708"/>
        <w:jc w:val="both"/>
        <w:rPr/>
      </w:pPr>
      <w:r>
        <w:rPr/>
        <w:t>По категориям предприятия распределяются</w:t>
      </w:r>
      <w:r>
        <w:rPr>
          <w:color w:val="000000"/>
        </w:rPr>
        <w:t xml:space="preserve"> следующим образом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3486 – микропредприятия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124 – малые предприятия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13 – средние предприятия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За 1 квартал 2023 года в городе Выборге зарегистрировано 188 вновь созданных субъектов МСП.</w:t>
      </w:r>
    </w:p>
    <w:p>
      <w:pPr>
        <w:pStyle w:val="Normal"/>
        <w:ind w:firstLine="709"/>
        <w:jc w:val="both"/>
        <w:rPr/>
      </w:pPr>
      <w:r>
        <w:rPr/>
        <w:t>В 1 квартале 2023 года в рамках подпрограммы «Развитие малого и среднего предпринимательства и потребительского рынка на территории МО «Город Выборг»»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на организацию и проведение мероприятий, направленных на развитие и поддержку малого и среднего предпринимательства средства не выделя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6:00Z</dcterms:created>
  <dc:creator>Admin</dc:creator>
  <dc:description/>
  <cp:keywords/>
  <dc:language>en-US</dc:language>
  <cp:lastModifiedBy>Алена И. Петрова</cp:lastModifiedBy>
  <cp:lastPrinted>2020-07-23T17:08:00Z</cp:lastPrinted>
  <dcterms:modified xsi:type="dcterms:W3CDTF">2023-05-10T08:36:00Z</dcterms:modified>
  <cp:revision>18</cp:revision>
  <dc:subject/>
  <dc:title>В связи с тем, что статистические данные Выборгским РОГС предоставляются позже, в отчете представлены данные за 1 квартал 2012 года</dc:title>
</cp:coreProperties>
</file>