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01.02.2011 </w:t>
        <w:tab/>
        <w:tab/>
        <w:tab/>
        <w:tab/>
        <w:tab/>
        <w:tab/>
        <w:tab/>
        <w:tab/>
        <w:tab/>
        <w:t xml:space="preserve">   567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 о конкур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ий в малом и среднем бизнесе в 2010 год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целях формирования положительного имиджа предпринимательской деятельности и поощрения достижений в развитии субъектов малого и среднего предпринимательства Выборгского района Ленинградской области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«Лучший в малом и среднем бизнесе в 2010 году». Итоги конкурса подвести «01» марта 201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е «Лучший в малом и среднем бизнесе в 2010 году»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зместить настоящее постановление на официальном сайте администрации МО «Выборгский район» Ленинград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bg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опубликовать в газете «Выборг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исполнением  настоящего  постановления  возложить  на  заместителя главы администрации  И Э.А.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      К.Н. Патраев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Рошкович, И Э.А., Шашкина, Фролова, Соколова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КЭиИ, газета «Выборг»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567 от 01.02.201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нкурсе «Лучший в малом и среднем бизнесе» в 2010 год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3"/>
        <w:spacing w:before="0" w:after="0"/>
        <w:jc w:val="center"/>
        <w:rPr/>
      </w:pPr>
      <w:r>
        <w:rPr/>
        <w:t>1. Общие положения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1.1. Настоящее Положение определяет цель, задачи, порядок организации и проведения районного Конкурса «Лучший в малом и среднем бизнесе» (далее – Конкурс), критерии, используемые при подведении итогов и награждении победителей, с целью поощрения достижений в развитии субъектов малого и среднего предпринимательства Выборгск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целями проведения Конкурс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ожительного имиджа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социальной значимости и важности малого и среднего бизнеса для общественно-экономически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совое просвещение, пропаганда идей и опыта эффективного частного предпринимательства, в том числе с помощью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укрепление норм предпринимательской э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обобщение опыта предпринимательской деятельности в Выборгск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онкурс проводится с присуждением призовых мест по следующим номин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предприниматель в малом и среднем бизнес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субъект малого и среднего предприниматель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субъект малого и среднего предпринимательства в промышлен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субъект малого и среднего предпринимательства в сфере иннов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субъект малого и среднего предпринимательства в сфере общественного пит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субъект малого и среднего предпринимательства в сфере бытового обслуживания на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й субъект малого и среднего предпринимательства в сфере ЖК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Женское предпринимательств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Семейное предпринимательство»;</w:t>
        <w:br/>
        <w:t>- «Лидер молодежного предпринима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ата подведения итогов Конкурса «01» марта 201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Количество победителей в каждой номинации определяется Конкурсной комисси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1.6. Неотъемлемой частью данного Положения являе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иложение №1 «Форма заявки для участия в Конкурсе»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иложение №2 «Состав конкурсной комиссии»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иложение №3 «Таблица начисления очков»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е к участникам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К участию в Конкурсе допускаются субъекты малого и среднего предпринимательства: потребительские кооперативы, крестьянско-фермерские хозяйства, коммерческие организации и индивидуальные предприниматели, соответствующие условиям, определенным Законодательством Российской Федерации в сфере развития малого и среднего предпринимательства, зарегистрированные и осуществляющие свою деятельность на территории Выборгск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е допускаются к участию в Конкурсе субъекты малого и среднего предпринимательства, не представившие документы, определенные пунктом 5.1. настоящего По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рганизации и проведения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Организатором Конкурса является комитет по экономике и инвестициям администрации МО «Выборгский район»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Конкурса осуществл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ет документацию по организации и проведению Конкурс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ивает размещение условий проведения Конкурса, критериев, предъявляемых к оформлению конкурсных работ, результатов проведения Конкурса и списка победителей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bglenob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прием и регистрацию заявок по участию в Конкурс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церемонию награждения победителей Конкурса, определенных решением конкурсной коми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  <w:t>4. Конкурсная комиссия.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4.1. Конкурсная комиссия осуществляет следующие функции: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ценивает победителей в каждой из номинац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праве запросить у конкурсантов дополнительную информацию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5. Требования к оформлению заявок на участие в Конкурс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5.1. Пакет документов-участников конкурсного отбора, представляемый на районный конкурс должен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ную заявку для участия (приложение №1 к Положению о Конкурсе) в той или иной номинации Конкурса, с подписью заявителя и печатью организации, с приложением всех указанных в заявке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ю о деятельности предприятия либо индивидуального предпринимателя в произвольной форме (с приложением почетных наград, грамот, благодарственных писем, вырезок из газет и журналов с публикациями о деятельности предприятия или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равку налогового органа об отсутствии задолженности по налоговым платежам в бюджеты всех уровней (предоставляется по желанию участника);</w:t>
        <w:br/>
        <w:t xml:space="preserve">- </w:t>
      </w:r>
      <w:r>
        <w:rPr>
          <w:i/>
          <w:iCs/>
          <w:sz w:val="24"/>
          <w:szCs w:val="24"/>
        </w:rPr>
        <w:t xml:space="preserve">для индивидуального предпринимателя: </w:t>
      </w:r>
      <w:r>
        <w:rPr>
          <w:sz w:val="24"/>
          <w:szCs w:val="24"/>
        </w:rPr>
        <w:t>копию свидетельства о государственной регистрации в налоговом органе в качестве индивидуального предпринимателя, копию выписки из единого государственного реес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для юридического лица: </w:t>
      </w:r>
      <w:r>
        <w:rPr>
          <w:sz w:val="24"/>
          <w:szCs w:val="24"/>
        </w:rPr>
        <w:t>копию свидетельства о государственной регистрации юридического лица, копию выписки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5.2. Приём заявок от участников Конкурса принимаются не позднее указанного срока подведения итогов Конкурса по адресу: 188800, г. Выборг, ул. Прогонная, д.7-а, тел./факс: 8(81378)2 03 86, 8(905)28-25-27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oldkaretni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сай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ybor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i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 Материалы, представленные на конкурс, не возвращаются.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А</w:t>
        <w:br/>
        <w:t>на участие в районном Конкурсе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Лучший в малом и среднем бизнесе»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>
          <w:trHeight w:val="1618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именование организаци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звание номинации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ФИО (должность) представителя Участника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раст предпринимателя (руководителя предприятия) – до 35 лет включительно – для номинации «Лидер молодежного предпринимательства»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Общая продолжительность работы организации </w:t>
            </w:r>
            <w:r>
              <w:rPr>
                <w:sz w:val="24"/>
                <w:szCs w:val="24"/>
              </w:rPr>
              <w:t>(индивидуального предпринимателя) на территории Выборгского района Ленинградской области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Приоритетность сферы деятельности предприятия (индивидуального предпринимателя) в соответствии с долгосрочной целевой программой "Развитие и государственная поддержка малого и среднего предпринимательства в Ленинградской области на 2009-2013 годы"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 Численность работающих на предприятии </w:t>
            </w:r>
            <w:r>
              <w:rPr>
                <w:sz w:val="24"/>
                <w:szCs w:val="24"/>
              </w:rPr>
              <w:t>(наемных работников у индивидуального предпринимателя)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8. Минимальная и средняя заработная плата работников/наемных работников у индивидуальных предпринимателей</w:t>
            </w: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сутствие/наличие задолженности по  уплате налогов во все уровни бюджета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астие в общественной и благотворительной деятельности предприятия (индивидуального предпринимателя) за 2010 год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Информация о деятельности предприятия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 История успеха предприят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 Конкурсные материалы прилагаются дополнительно.</w:t>
              <w:br/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й заявкой прошу включить меня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(Ф.И.О.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астие в Конкурсе "Лучший в малом и среднем бизнесе "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right="-142" w:hanging="0"/>
              <w:rPr/>
            </w:pPr>
            <w:r>
              <w:rPr>
                <w:sz w:val="24"/>
                <w:szCs w:val="24"/>
                <w:u w:val="single"/>
              </w:rPr>
              <w:t>Подтверждаю</w:t>
            </w:r>
            <w:r>
              <w:rPr>
                <w:sz w:val="24"/>
                <w:szCs w:val="24"/>
              </w:rPr>
              <w:t>, что вся информация, содержащаяся в настоящем заявлении, а также прилагаемой конкурсной документации соответствует действительности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right="-142" w:hanging="0"/>
              <w:rPr/>
            </w:pPr>
            <w:r>
              <w:rPr>
                <w:sz w:val="24"/>
                <w:szCs w:val="24"/>
                <w:u w:val="single"/>
              </w:rPr>
              <w:t>Полностью осознаю</w:t>
            </w:r>
            <w:r>
              <w:rPr>
                <w:sz w:val="24"/>
                <w:szCs w:val="24"/>
              </w:rPr>
              <w:t>, что намеренное представление любой неверной информации в моем конкурсном заявлении может привести к исключению моей компании из числа Участников Конкурса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дпись заявителя ________________________       </w:t>
            </w:r>
          </w:p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заполнения заявки «___» ____________ 2011 год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 xml:space="preserve">Состав конкурсной комисс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оведению районного Конкурс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Лучший в малом и среднем бизнесе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конкурсной комиссии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двикова Надежда Юрьевна</w:t>
            </w:r>
          </w:p>
        </w:tc>
        <w:tc>
          <w:tcPr>
            <w:tcW w:w="4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Комитета по экономике и инвестициям администрации МО «Выборгского района» Ленинградской области </w:t>
            </w:r>
          </w:p>
        </w:tc>
      </w:tr>
      <w:tr>
        <w:trPr/>
        <w:tc>
          <w:tcPr>
            <w:tcW w:w="4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председателя конкурсной комиссии </w:t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вицкая Нина Алексеевна</w:t>
            </w:r>
          </w:p>
        </w:tc>
        <w:tc>
          <w:tcPr>
            <w:tcW w:w="4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тдела потребительского рынка администрации МО «Выборгского района» Ленинградской области </w:t>
            </w:r>
          </w:p>
        </w:tc>
      </w:tr>
      <w:tr>
        <w:trPr>
          <w:trHeight w:val="1033" w:hRule="atLeast"/>
        </w:trPr>
        <w:tc>
          <w:tcPr>
            <w:tcW w:w="4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Юлия Владимировна</w:t>
            </w:r>
          </w:p>
        </w:tc>
        <w:tc>
          <w:tcPr>
            <w:tcW w:w="4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ущий специалист отдела потребительского рынка администрации МО «Выборгского района» Ленинградской области  </w:t>
            </w:r>
          </w:p>
        </w:tc>
      </w:tr>
      <w:tr>
        <w:trPr/>
        <w:tc>
          <w:tcPr>
            <w:tcW w:w="4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ина Людмила Геннадьевна</w:t>
            </w:r>
          </w:p>
        </w:tc>
        <w:tc>
          <w:tcPr>
            <w:tcW w:w="4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Некоммерческого Партнерства «Женский Ресурсный Центр «Кристина» </w:t>
            </w:r>
          </w:p>
        </w:tc>
      </w:tr>
      <w:tr>
        <w:trPr>
          <w:trHeight w:val="93" w:hRule="atLeast"/>
        </w:trPr>
        <w:tc>
          <w:tcPr>
            <w:tcW w:w="4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ебрякова Вера Максимовна</w:t>
            </w:r>
          </w:p>
        </w:tc>
        <w:tc>
          <w:tcPr>
            <w:tcW w:w="4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директор Некоммерческого Партнерства «Женский Ресурсный Центр «Кристина»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>Т А Б Л И Ц А</w:t>
        <w:br/>
        <w:t xml:space="preserve">начисления очков участникам Конкурс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Лучший в малом и среднем бизнесе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909"/>
        <w:gridCol w:w="2333"/>
      </w:tblGrid>
      <w:tr>
        <w:trPr/>
        <w:tc>
          <w:tcPr>
            <w:tcW w:w="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очные показатели</w:t>
            </w:r>
          </w:p>
        </w:tc>
        <w:tc>
          <w:tcPr>
            <w:tcW w:w="2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по пятибальной шкале</w:t>
            </w:r>
          </w:p>
        </w:tc>
      </w:tr>
      <w:tr>
        <w:trPr/>
        <w:tc>
          <w:tcPr>
            <w:tcW w:w="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ая продолжительность работы организации </w:t>
            </w:r>
            <w:r>
              <w:rPr>
                <w:sz w:val="24"/>
                <w:szCs w:val="24"/>
              </w:rPr>
              <w:t>(индивидуального предпринимателя) на территории Выборгского района Ленинградской области</w:t>
            </w:r>
          </w:p>
        </w:tc>
        <w:tc>
          <w:tcPr>
            <w:tcW w:w="2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ритетность сферы деятельности предприятия (индивидуального предпринимателя) в соответствии с долгосрочной целевой программой "Развитие и государственная поддержка малого и среднего предпринимательства в Ленинградской области на 2009-2013 годы"</w:t>
            </w:r>
          </w:p>
        </w:tc>
        <w:tc>
          <w:tcPr>
            <w:tcW w:w="2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ленность работающих на предприятии </w:t>
            </w:r>
            <w:r>
              <w:rPr>
                <w:sz w:val="24"/>
                <w:szCs w:val="24"/>
              </w:rPr>
              <w:t>(наемных работников у индивидуального предпринимателя)</w:t>
            </w:r>
          </w:p>
        </w:tc>
        <w:tc>
          <w:tcPr>
            <w:tcW w:w="2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8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мальная и средняя заработная плата работников/наемных работников у индивидуальных предпринимателей</w:t>
            </w:r>
          </w:p>
        </w:tc>
        <w:tc>
          <w:tcPr>
            <w:tcW w:w="2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новых рабочих мест за 2010 год       </w:t>
            </w:r>
          </w:p>
        </w:tc>
        <w:tc>
          <w:tcPr>
            <w:tcW w:w="2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и благотворительной деятельности предприятия (индивидуального предпринимателя) за 2010 год</w:t>
            </w:r>
          </w:p>
        </w:tc>
        <w:tc>
          <w:tcPr>
            <w:tcW w:w="2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3"/>
              <w:snapToGrid w:val="false"/>
              <w:spacing w:before="100" w:after="100"/>
              <w:rPr/>
            </w:pPr>
            <w:r>
              <w:rPr/>
              <w:t>Другие качественные и количественные характеристики номинанта, которые он считает необходимым предоставить на конкурс</w:t>
            </w:r>
          </w:p>
        </w:tc>
        <w:tc>
          <w:tcPr>
            <w:tcW w:w="2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78" w:after="278"/>
        <w:rPr>
          <w:color w:val="838380"/>
          <w:sz w:val="24"/>
          <w:szCs w:val="24"/>
        </w:rPr>
      </w:pPr>
      <w:r>
        <w:rPr>
          <w:color w:val="838380"/>
          <w:sz w:val="24"/>
          <w:szCs w:val="24"/>
        </w:rPr>
      </w:r>
    </w:p>
    <w:p>
      <w:pPr>
        <w:pStyle w:val="Normal"/>
        <w:rPr>
          <w:color w:val="838380"/>
          <w:sz w:val="24"/>
          <w:szCs w:val="24"/>
        </w:rPr>
      </w:pPr>
      <w:r>
        <w:rPr>
          <w:color w:val="83838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7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</w:rPr>
  </w:style>
  <w:style w:type="character" w:styleId="2">
    <w:name w:val="Заголовок 2 Знак Знак"/>
    <w:basedOn w:val="Style9"/>
    <w:qFormat/>
    <w:rPr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glenobl.ru/" TargetMode="External"/><Relationship Id="rId3" Type="http://schemas.openxmlformats.org/officeDocument/2006/relationships/hyperlink" Target="mailto:oldkaretnik@yandex.ru" TargetMode="External"/><Relationship Id="rId4" Type="http://schemas.openxmlformats.org/officeDocument/2006/relationships/hyperlink" Target="http://www.vyborg-g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1:00Z</dcterms:created>
  <dc:creator>OEM User</dc:creator>
  <dc:description/>
  <cp:keywords/>
  <dc:language>en-US</dc:language>
  <cp:lastModifiedBy>Customer</cp:lastModifiedBy>
  <cp:lastPrinted>2010-10-21T16:00:00Z</cp:lastPrinted>
  <dcterms:modified xsi:type="dcterms:W3CDTF">2011-02-03T07:43:00Z</dcterms:modified>
  <cp:revision>3</cp:revision>
  <dc:subject/>
  <dc:title/>
</cp:coreProperties>
</file>