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23.1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</w:t>
      </w:r>
      <w:bookmarkStart w:id="0" w:name="_Hlk98756667"/>
      <w:r>
        <w:rPr>
          <w:u w:val="single"/>
        </w:rPr>
        <w:t>655</w:t>
      </w:r>
    </w:p>
    <w:p>
      <w:pPr>
        <w:pStyle w:val="Normal"/>
        <w:tabs>
          <w:tab w:val="clear" w:pos="709"/>
          <w:tab w:val="left" w:pos="4680" w:leader="none"/>
          <w:tab w:val="left" w:pos="5160" w:leader="none"/>
        </w:tabs>
        <w:suppressAutoHyphens w:val="true"/>
        <w:ind w:right="524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4680" w:leader="none"/>
          <w:tab w:val="left" w:pos="5160" w:leader="none"/>
        </w:tabs>
        <w:suppressAutoHyphens w:val="true"/>
        <w:ind w:right="5385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 внесении изменений в постановление администрации муниципального образования «Выборгский район» Ленинградской области от 28.06.2022 №2221</w:t>
      </w:r>
    </w:p>
    <w:p>
      <w:pPr>
        <w:pStyle w:val="Normal"/>
        <w:suppressAutoHyphens w:val="true"/>
        <w:ind w:right="4534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оответствии с постановлением администрации муниципального образования «Выборгский район» Ленинградской области №4479 от 20 декабря 2021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 и муниципального образования «Город Выборг», решением совета депутатов МО «Город Выборг» от 07.12.2021 №107 «О бюджете МО «Город Выборг» Выборгского района Ленинградской области на 2022 год и плановый период 2023 и 2024 годов» (с изменениями),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 Внести следующие изменения в постановление администрации муниципального образования «Выборгский район» Ленинградской области от 28.06.2022 №2221 «Об утверждении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. В паспорте подпрограммы «Развитие малого и среднего предпринимательства и потребительского рынка на территории МО «Город Выборг» исключить строку: «Соисполнители подпрограммы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2. В подпрограмме «Развитие малого и среднего предпринимательства и потребительского рынка на территории МО «Город Выборг» пункт 1 «Информация о комплексе процессных мероприятий подпрограммы «Развитие малого и среднего предпринимательства и потребительского рынка на территории МО «Город Выборг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3. В Приложении 1 к муниципальной программе в таблице «Перечень показателей (индикаторов)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строки №8 и №9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4. Приложение 3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1.5. В паспорте подпрограммы </w:t>
      </w:r>
      <w:r>
        <w:rPr>
          <w:rFonts w:eastAsia="Calibri"/>
          <w:sz w:val="22"/>
          <w:szCs w:val="22"/>
        </w:rPr>
        <w:t>«Развитие внутреннего и въездного туризма в муниципальном образовании «Город Выборг» Выборгского района» Ленинградской области пункт 1 «</w:t>
      </w:r>
      <w:r>
        <w:rPr>
          <w:sz w:val="22"/>
          <w:szCs w:val="22"/>
        </w:rPr>
        <w:t xml:space="preserve">Информация о комплексе процессных мероприятий </w:t>
      </w:r>
      <w:r>
        <w:rPr>
          <w:rFonts w:eastAsia="Calibri"/>
          <w:sz w:val="22"/>
          <w:szCs w:val="22"/>
        </w:rPr>
        <w:t xml:space="preserve">подпрограммы» изложить в новой редакции согласно приложению 4 к настоящему постановлению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sz w:val="22"/>
          <w:szCs w:val="22"/>
          <w:lang w:val="en-US" w:eastAsia="zh-CN"/>
        </w:rPr>
        <w:t>NPAVRLO</w:t>
      </w:r>
      <w:r>
        <w:rPr>
          <w:sz w:val="22"/>
          <w:szCs w:val="22"/>
          <w:lang w:eastAsia="zh-CN"/>
        </w:rPr>
        <w:t>.</w:t>
      </w:r>
      <w:r>
        <w:rPr>
          <w:sz w:val="22"/>
          <w:szCs w:val="22"/>
          <w:lang w:val="en-US" w:eastAsia="zh-CN"/>
        </w:rPr>
        <w:t>ru</w:t>
      </w:r>
      <w:r>
        <w:rPr>
          <w:sz w:val="22"/>
          <w:szCs w:val="22"/>
          <w:lang w:eastAsia="zh-CN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 В.Г. Сави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40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огласовано: Рошкович, Павлов, Зубенко, Паничев, Сивицкая, Шашкина, Евстигнеева, Васильев, Антонова, Сукончик 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дело, </w:t>
      </w:r>
      <w:bookmarkStart w:id="1" w:name="_Hlk94627791"/>
      <w:bookmarkStart w:id="2" w:name="_Hlk94536126"/>
      <w:bookmarkEnd w:id="0"/>
      <w:r>
        <w:rPr>
          <w:sz w:val="22"/>
          <w:szCs w:val="22"/>
        </w:rPr>
        <w:t>КФ, КЭиИ, отдел бухгалтерского учета и отчетности, КППиПР, комитет по внешним связям и туризму, КУМИГ,</w:t>
      </w:r>
      <w:r>
        <w:rPr>
          <w:spacing w:val="6"/>
          <w:sz w:val="22"/>
          <w:szCs w:val="22"/>
        </w:rPr>
        <w:t xml:space="preserve"> портал, </w:t>
      </w:r>
      <w:r>
        <w:rPr>
          <w:spacing w:val="6"/>
          <w:sz w:val="22"/>
          <w:szCs w:val="22"/>
          <w:lang w:val="en-US"/>
        </w:rPr>
        <w:t>NPAVRLO</w:t>
      </w:r>
      <w:r>
        <w:rPr>
          <w:spacing w:val="6"/>
          <w:sz w:val="22"/>
          <w:szCs w:val="22"/>
        </w:rPr>
        <w:t>.</w:t>
      </w:r>
      <w:r>
        <w:rPr>
          <w:spacing w:val="6"/>
          <w:sz w:val="22"/>
          <w:szCs w:val="22"/>
          <w:lang w:val="en-US"/>
        </w:rPr>
        <w:t>ru</w:t>
      </w:r>
      <w:r>
        <w:rPr>
          <w:spacing w:val="6"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сн</w:t>
      </w:r>
      <w:bookmarkEnd w:id="1"/>
      <w:bookmarkEnd w:id="2"/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>Приложение  №1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655</w:t>
      </w:r>
      <w:r>
        <w:rPr>
          <w:rFonts w:eastAsia="Liberation Serif;Cambria"/>
          <w:lang w:eastAsia="zh-CN"/>
        </w:rPr>
        <w:t xml:space="preserve"> </w:t>
      </w:r>
      <w:r>
        <w:rPr>
          <w:lang w:eastAsia="zh-CN"/>
        </w:rPr>
        <w:t>от 23.12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1. Информация о комплексе процессных мероприятий подпрограммы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Развитие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и потребительского рынка на территории МО «Город Выборг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Для решения задач подпрограммы осуществляется реализация комплекса процессных мероприятий:</w:t>
      </w:r>
      <w:r>
        <w:rPr>
          <w:b/>
          <w:color w:val="000000"/>
        </w:rPr>
        <w:t xml:space="preserve"> «Развитие малого, среднего предпринимательства и потребительского рынка на территории МО «Город Выборг»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рамках комплекса мероприятий предусматрива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1. Мероприятия по поддержке субъектов малого и среднего предпринимательства и самозанятых граждан муниципального образования «Город Выборг» Выборгского района Ленинградской области в области подготовки, переподготовки и повышения квалификации кадров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. Мероприятия по содействию в продвижении продукции (работ, услуг) субъектов малого и среднего предпринимательства и самозанятых граждан муниципального образования «Город Выборг» Выборгского района Ленинградской области на товарные рынк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3.1.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2. Организация и проведение обучающих мероприятий, направленных на поддержку самозанятых граждан (индивидуальные предприниматели и физические лица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3. Организация и проведение мероприятий, направленных на развитие молодежного предпринимательства (самозанятые граждане и индивидуальные предприниматели в возрасте до 35 лет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4. Мероприятия по оказанию имущественной поддержки субъектам малого и среднего предпринимательства муниципального образования «Город Выборг» Выборгского района Ленинградской област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предоставление во владение и (или) в пользование субъектам малого и среднего предпринимательства объектов муниципального имущества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увеличение количества муниципального имущества в перечне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color w:val="000000"/>
        </w:rPr>
        <w:t>Субъектам малого и среднего предпринимательства муниципального образования «Выборгский район» Ленинградской области,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в рамках реализации мероприятий подпрограммы, направленных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№135-ФЗ «О защите конкуренции»  и в соответствии с Положением о порядке предоставления муниципальной преференции в целях поддержки субъектов малого и среднего предпринимательства в муниципальном образовании «Город Выборг» Выборгского района Ленинградской области, утвержденным постановлением администрации МО «Выборгский район» от 23.08.207 №3012 (с изменениями).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>Приложение  №2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655</w:t>
      </w:r>
      <w:r>
        <w:rPr>
          <w:rFonts w:eastAsia="Liberation Serif;Cambria"/>
          <w:lang w:eastAsia="zh-CN"/>
        </w:rPr>
        <w:t xml:space="preserve"> </w:t>
      </w:r>
      <w:r>
        <w:rPr>
          <w:lang w:eastAsia="zh-CN"/>
        </w:rPr>
        <w:t>от 23.12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2"/>
        <w:gridCol w:w="1701"/>
        <w:gridCol w:w="992"/>
        <w:gridCol w:w="876"/>
        <w:gridCol w:w="968"/>
        <w:gridCol w:w="1134"/>
      </w:tblGrid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>муниципального образования «Город Выборг»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>Приложение  №3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655</w:t>
      </w:r>
      <w:r>
        <w:rPr>
          <w:rFonts w:eastAsia="Liberation Serif;Cambria"/>
          <w:lang w:eastAsia="zh-CN"/>
        </w:rPr>
        <w:t xml:space="preserve"> </w:t>
      </w:r>
      <w:r>
        <w:rPr>
          <w:lang w:eastAsia="zh-CN"/>
        </w:rPr>
        <w:t>от 23.12.2022</w:t>
      </w:r>
    </w:p>
    <w:p>
      <w:pPr>
        <w:pStyle w:val="Normal"/>
        <w:suppressAutoHyphens w:val="true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лан реализаци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образования «Город Выборг» Выборгского района Ленинградской области 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«Стимулирование экономической активности муниципального образования «Город Выборг»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534"/>
        <w:gridCol w:w="1383"/>
        <w:gridCol w:w="1764"/>
        <w:gridCol w:w="1581"/>
        <w:gridCol w:w="1690"/>
        <w:gridCol w:w="1573"/>
        <w:gridCol w:w="1325"/>
      </w:tblGrid>
      <w:tr>
        <w:trPr>
          <w:trHeight w:val="174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мероприятия, проек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. в ценах соответствующих лет)</w:t>
            </w:r>
          </w:p>
        </w:tc>
      </w:tr>
      <w:tr>
        <w:trPr>
          <w:trHeight w:val="83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>
          <w:trHeight w:val="43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- председатель комит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Комитет поддержки предпринимательства и потребительского рынка - председатель комитета                 Комитет по управлению муниципальным имуществом и градостроительству – председатель комите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435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202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8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49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816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 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435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02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8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3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49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 816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 в муниципальном образовании «Город Выборг» «Выборгский район» Ленинградской обла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3 615  393,63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2 382 459,3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46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462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 512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512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8 589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 356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мплекс процессных мероприятий «Создание условий для развития туризма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1.1. «Продвижение туристского продукта                  МО «Город Выборг на внешнем и внутренних рынках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 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14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1 114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уклет о туризме в городе Выборге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ание туристской карты города Выборг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международной деятельн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 «Поддержка событийных мероприяти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8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7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 87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ой фестиваль «Паруса Выборга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регата «Балтийский ветер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3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350-летием со дня рождения Петра 1, турмаршрут «Виват Победам Петра 1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4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КрендельФест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9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3. «Предоставление субсидий организациям, обеспечивающим подготовку квалифицированных кадров, необходимых для сферы туризма МО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 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роприятие 1.3.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учение гидов, экскурсоводо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 «Создание условий для развития туризма»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lang w:eastAsia="zh-CN"/>
              </w:rPr>
              <w:t>Разработка мастер-плана и дизайн-кода центра города туристского кода центра город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1 20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5. Формирование комфортной туристской среды и развитие туристско-рекреационного комплекса на территории      МО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1.5.1. </w:t>
            </w:r>
            <w:r>
              <w:rPr>
                <w:lang w:eastAsia="zh-CN"/>
              </w:rPr>
              <w:t>Создание условий для развития активных видов туризма. Реализация мероприятий по созданию и развитию сети велодорожек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нешним связям и туризму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85 393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93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459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99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lang w:eastAsia="zh-CN"/>
              </w:rPr>
              <w:t>Развитие малого и среднего предприниматель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zh-CN"/>
              </w:rPr>
              <w:t>и потребительского рынка на территории МО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Комитет по управлению муниципальным имуществом и градостроительству– председатель комите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часть</w:t>
            </w:r>
          </w:p>
        </w:tc>
      </w:tr>
      <w:tr>
        <w:trPr>
          <w:trHeight w:val="27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lang w:eastAsia="zh-CN"/>
              </w:rPr>
              <w:t>Развитие малого и среднего предприниматель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zh-CN"/>
              </w:rPr>
              <w:t>и потребительского рынка на территории МО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40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 Комплекс процессных мероприятий «Развитие малого, среднего предпринимательства и потребительского рынка на территории МО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и самозанятых граждан в области подготовки, переподготовки и повышения квалификации кадро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(работ, услуг) субъектов малого и среднего предпринимательства и самозанятых граждан муниципального образования «Город Выборг» Выборгского района Ленинградской области на товарные рынк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8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, в том числе: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9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9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9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9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64</w:t>
            </w:r>
            <w:r>
              <w:rPr>
                <w:b/>
                <w:lang w:val="en-US"/>
              </w:rPr>
              <w:t> 000</w:t>
            </w:r>
            <w:r>
              <w:rPr>
                <w:b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264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26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2. Организация и проведение обучающих мероприятий, направленных на поддержку самозанятых граждан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 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 Организация и проведение мероприятий, направленных на развитие молодежного предпринимательств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50 000</w:t>
            </w:r>
            <w:r>
              <w:rPr/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5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 Организация и проведение иных мероприятий, направленных на развитие малого и среднего предпринимательства на территории муниципального образования «Город Выборг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итет поддержки предпринимательства и потребительского рынка –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5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5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5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енная поддержка субъектов малого и среднего предпринимательства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о владение и (или) в пользование субъектам малого и среднего предпринимательства объектов муниципального имуществ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и градостроительству– председатель комит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>Приложение  №4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655</w:t>
      </w:r>
      <w:r>
        <w:rPr>
          <w:rFonts w:eastAsia="Liberation Serif;Cambria"/>
          <w:lang w:eastAsia="zh-CN"/>
        </w:rPr>
        <w:t xml:space="preserve"> </w:t>
      </w:r>
      <w:r>
        <w:rPr>
          <w:lang w:eastAsia="zh-CN"/>
        </w:rPr>
        <w:t>от 23.12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1. Информация о комплексе процессных мероприятий </w:t>
      </w:r>
      <w:r>
        <w:rPr>
          <w:rFonts w:eastAsia="Calibri"/>
          <w:b/>
        </w:rPr>
        <w:t>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азвитие внутреннего и въездного туризма в муниципальном образовании «Город Выборг» Выборгского района» Ленинградской обла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ля решения задач подпрограммы осуществляется комплекс процессных мероприятий «Создание условий для развития туризма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рамках комплекса мероприятий предусматрива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1. Мероприятия по продвижению туристского продукта МО «Город Выборг» на внешнем и внутреннем рынках»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1.1. изготовление буклета о туризме в городе Выборге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1.2. печатание туристской карты города Выборг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. Мероприятия по поддержке событийных мероприятий на территории МО «Город Выборг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. проведение морского фестиваля «Паруса Выборга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2. проведение регаты «Балтийский ветер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2.3. проведение мероприятия, по случаю празднования с 350-летия со дня рождения                  Петра </w:t>
      </w:r>
      <w:r>
        <w:rPr>
          <w:lang w:val="en-US" w:eastAsia="zh-CN"/>
        </w:rPr>
        <w:t>I</w:t>
      </w:r>
      <w:r>
        <w:rPr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4. проведение фестиваля «КрендельФест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 Мероприятия по обеспечению подготовки квалифицированных кадров, необходимых для сферы туризма МО «Город Выборг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3.1. организация и проведение обучения гидов, экскурсоводов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4. Мероприятия по созданию условий для развития туризма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4.1. Разработка мастер – плана и дизайн-кода центра города туристского кода центра город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 Формирование комфортной туристской среды и развитие туристско-рекреационного комплекса на территории МО «Город Выборг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5.1. Создание условий для развития активных видов туризма. Реализация мероприятий по созданию и развитию сети велодорожек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C41C16"/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ProGramma">
    <w:name w:val="Pro-Gramma Знак"/>
    <w:qFormat/>
    <w:rPr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Cs w:val="24"/>
      <w:lang w:eastAsia="zh-CN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16">
    <w:name w:val="Текст концевой сноски Знак1"/>
    <w:basedOn w:val="Style7"/>
    <w:qFormat/>
    <w:rPr/>
  </w:style>
  <w:style w:type="character" w:styleId="17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64">
    <w:name w:val="Основной шрифт абзаца6"/>
    <w:qFormat/>
    <w:rPr/>
  </w:style>
  <w:style w:type="character" w:styleId="222">
    <w:name w:val="Знак Знак22"/>
    <w:qFormat/>
    <w:rPr>
      <w:rFonts w:ascii="Times New Roman" w:hAnsi="Times New Roman" w:cs="Times New Roman"/>
      <w:b/>
      <w:bCs w:val="false"/>
      <w:sz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2">
    <w:name w:val="Знак Знак17"/>
    <w:qFormat/>
    <w:rPr>
      <w:rFonts w:ascii="Arial" w:hAnsi="Arial" w:cs="Arial"/>
      <w:b/>
      <w:bCs/>
      <w:lang w:val="ru-RU" w:bidi="ar-SA"/>
    </w:rPr>
  </w:style>
  <w:style w:type="character" w:styleId="162">
    <w:name w:val="Знак Знак16"/>
    <w:qFormat/>
    <w:rPr>
      <w:rFonts w:ascii="Calibri" w:hAnsi="Calibri" w:cs="Times New Roman"/>
      <w:i/>
      <w:iCs/>
      <w:sz w:val="24"/>
      <w:szCs w:val="24"/>
    </w:rPr>
  </w:style>
  <w:style w:type="character" w:styleId="152">
    <w:name w:val="Знак Знак15"/>
    <w:qFormat/>
    <w:rPr>
      <w:rFonts w:ascii="Times New Roman" w:hAnsi="Times New Roman" w:cs="Times New Roman"/>
      <w:b/>
      <w:bCs w:val="false"/>
      <w:sz w:val="36"/>
    </w:rPr>
  </w:style>
  <w:style w:type="character" w:styleId="142">
    <w:name w:val="Знак Знак14"/>
    <w:qFormat/>
    <w:rPr>
      <w:rFonts w:ascii="Times New Roman" w:hAnsi="Times New Roman" w:cs="Times New Roman"/>
      <w:sz w:val="16"/>
      <w:szCs w:val="16"/>
    </w:rPr>
  </w:style>
  <w:style w:type="character" w:styleId="132">
    <w:name w:val="Знак Знак13"/>
    <w:qFormat/>
    <w:rPr>
      <w:rFonts w:ascii="Times New Roman" w:hAnsi="Times New Roman" w:cs="Times New Roman"/>
      <w:sz w:val="24"/>
      <w:szCs w:val="24"/>
    </w:rPr>
  </w:style>
  <w:style w:type="character" w:styleId="123">
    <w:name w:val="Знак Знак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01">
    <w:name w:val="Знак Знак1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91">
    <w:name w:val="Знак Знак9"/>
    <w:qFormat/>
    <w:rPr>
      <w:rFonts w:ascii="Courier New" w:hAnsi="Courier New" w:cs="Courier New"/>
      <w:lang w:val="ru-RU" w:bidi="ar-SA"/>
    </w:rPr>
  </w:style>
  <w:style w:type="character" w:styleId="82">
    <w:name w:val="Знак Знак8"/>
    <w:qFormat/>
    <w:rPr>
      <w:rFonts w:ascii="Times New Roman" w:hAnsi="Times New Roman" w:cs="Times New Roman"/>
      <w:sz w:val="2"/>
    </w:rPr>
  </w:style>
  <w:style w:type="character" w:styleId="71">
    <w:name w:val="Знак Знак7"/>
    <w:qFormat/>
    <w:rPr>
      <w:rFonts w:ascii="Times New Roman" w:hAnsi="Times New Roman" w:cs="Times New Roman"/>
    </w:rPr>
  </w:style>
  <w:style w:type="character" w:styleId="510">
    <w:name w:val="Знак Знак5"/>
    <w:qFormat/>
    <w:rPr>
      <w:rFonts w:ascii="Times New Roman" w:hAnsi="Times New Roman" w:cs="Times New Roman"/>
      <w:b/>
      <w:bCs w:val="false"/>
      <w:sz w:val="24"/>
    </w:rPr>
  </w:style>
  <w:style w:type="character" w:styleId="410">
    <w:name w:val="Знак Знак4"/>
    <w:qFormat/>
    <w:rPr>
      <w:rFonts w:ascii="Times New Roman" w:hAnsi="Times New Roman" w:cs="Times New Roman"/>
      <w:sz w:val="16"/>
      <w:szCs w:val="16"/>
    </w:rPr>
  </w:style>
  <w:style w:type="character" w:styleId="310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Style27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210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Знак Знак1"/>
    <w:qFormat/>
    <w:rPr>
      <w:rFonts w:ascii="Times New Roman" w:hAnsi="Times New Roman" w:cs="Times New Roman"/>
      <w:sz w:val="24"/>
      <w:lang w:bidi="ar-SA"/>
    </w:rPr>
  </w:style>
  <w:style w:type="character" w:styleId="Style28">
    <w:name w:val="Знак Знак"/>
    <w:qFormat/>
    <w:rPr>
      <w:rFonts w:ascii="Times New Roman" w:hAnsi="Times New Roman" w:cs="Times New Roman"/>
      <w:lang w:val="ru-RU" w:bidi="ar-SA"/>
    </w:rPr>
  </w:style>
  <w:style w:type="character" w:styleId="Style2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113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ascii="Times New Roman" w:hAnsi="Times New Roman" w:cs="Times New Roman"/>
    </w:rPr>
  </w:style>
  <w:style w:type="character" w:styleId="Item">
    <w:name w:val="item"/>
    <w:qFormat/>
    <w:rPr>
      <w:rFonts w:ascii="Times New Roman" w:hAnsi="Times New Roman" w:cs="Times New Roman"/>
    </w:rPr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31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14">
    <w:name w:val="Основной текст 3"/>
    <w:basedOn w:val="Normal"/>
    <w:qFormat/>
    <w:pPr/>
    <w:rPr>
      <w:szCs w:val="20"/>
    </w:rPr>
  </w:style>
  <w:style w:type="paragraph" w:styleId="214">
    <w:name w:val="Основной текст 2"/>
    <w:basedOn w:val="Normal"/>
    <w:qFormat/>
    <w:pPr/>
    <w:rPr>
      <w:b/>
      <w:szCs w:val="20"/>
    </w:rPr>
  </w:style>
  <w:style w:type="paragraph" w:styleId="215">
    <w:name w:val="????????? 2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???????? ?????"/>
    <w:basedOn w:val="Style34"/>
    <w:qFormat/>
    <w:pPr>
      <w:jc w:val="both"/>
    </w:pPr>
    <w:rPr/>
  </w:style>
  <w:style w:type="paragraph" w:styleId="216">
    <w:name w:val="Основной текст 21"/>
    <w:basedOn w:val="Style34"/>
    <w:qFormat/>
    <w:pPr/>
    <w:rPr>
      <w:b/>
    </w:rPr>
  </w:style>
  <w:style w:type="paragraph" w:styleId="Style36">
    <w:name w:val="??????? ??????????"/>
    <w:basedOn w:val="Style34"/>
    <w:qFormat/>
    <w:pPr/>
    <w:rPr/>
  </w:style>
  <w:style w:type="paragraph" w:styleId="315">
    <w:name w:val="Основной текст 31"/>
    <w:basedOn w:val="Style3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Обычный + По ширине"/>
    <w:basedOn w:val="Normal"/>
    <w:qFormat/>
    <w:pPr>
      <w:ind w:right="-5" w:hanging="0"/>
      <w:jc w:val="both"/>
    </w:pPr>
    <w:rPr/>
  </w:style>
  <w:style w:type="paragraph" w:styleId="Style4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5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4">
    <w:name w:val="Заголовок таблицы"/>
    <w:basedOn w:val="Style4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5"/>
      </w:numPr>
      <w:spacing w:before="120" w:after="0"/>
    </w:pPr>
    <w:rPr/>
  </w:style>
  <w:style w:type="paragraph" w:styleId="322">
    <w:name w:val="Абзац Уровень 3"/>
    <w:basedOn w:val="130"/>
    <w:qFormat/>
    <w:pPr>
      <w:numPr>
        <w:ilvl w:val="0"/>
        <w:numId w:val="5"/>
      </w:numPr>
    </w:pPr>
    <w:rPr>
      <w:rFonts w:ascii="font180;Yu Gothic" w:hAnsi="font180;Yu Gothic" w:eastAsia="font180;Yu Gothic"/>
      <w:szCs w:val="20"/>
      <w:lang w:val="en-US"/>
    </w:rPr>
  </w:style>
  <w:style w:type="paragraph" w:styleId="415">
    <w:name w:val="Абзац Уровень 4"/>
    <w:basedOn w:val="130"/>
    <w:qFormat/>
    <w:pPr>
      <w:numPr>
        <w:ilvl w:val="0"/>
        <w:numId w:val="5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6">
    <w:name w:val="1"/>
    <w:basedOn w:val="Normal"/>
    <w:next w:val="Style40"/>
    <w:qFormat/>
    <w:pPr>
      <w:spacing w:before="280" w:after="280"/>
    </w:pPr>
    <w:rPr/>
  </w:style>
  <w:style w:type="paragraph" w:styleId="137">
    <w:name w:val="Текст примечания1"/>
    <w:basedOn w:val="Normal"/>
    <w:next w:val="Style63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38">
    <w:name w:val="Тема примечания1"/>
    <w:basedOn w:val="Style63"/>
    <w:next w:val="Style63"/>
    <w:qFormat/>
    <w:pPr/>
    <w:rPr>
      <w:b/>
      <w:bCs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5">
    <w:name w:val="Тема примечания"/>
    <w:basedOn w:val="Style63"/>
    <w:next w:val="Style63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/>
  </w:style>
  <w:style w:type="paragraph" w:styleId="ProTab">
    <w:name w:val="Pro-Tab"/>
    <w:basedOn w:val="Normal"/>
    <w:qFormat/>
    <w:pPr>
      <w:spacing w:lineRule="auto" w:line="276" w:before="60" w:after="60"/>
    </w:pPr>
    <w:rPr>
      <w:rFonts w:eastAsia="Georgia" w:cs="Tahoma"/>
      <w:sz w:val="16"/>
      <w:szCs w:val="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9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6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2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4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3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3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3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9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4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4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4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4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10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5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6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7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40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7">
    <w:name w:val="Текст6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5">
    <w:name w:val="Текст8"/>
    <w:basedOn w:val="Normal"/>
    <w:qFormat/>
    <w:pPr/>
    <w:rPr>
      <w:rFonts w:ascii="Courier New" w:hAnsi="Courier New" w:cs="Courier New"/>
      <w:sz w:val="20"/>
      <w:szCs w:val="20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4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37">
    <w:name w:val="Обычный2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29">
    <w:name w:val="Обычный3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212">
    <w:name w:val="Основной текст 2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83">
    <w:name w:val="Основной текст 38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3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708"/>
    </w:pPr>
    <w:rPr>
      <w:rFonts w:ascii="Georgia" w:hAnsi="Georgia" w:cs="Georgia"/>
      <w:sz w:val="20"/>
      <w:lang w:eastAsia="zh-CN"/>
    </w:rPr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0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9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1"/>
    <w:qFormat/>
    <w:pPr/>
    <w:rPr>
      <w:rFonts w:cs="Times New Roman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rFonts w:ascii="Georgia" w:hAnsi="Georgia" w:cs="Georgia"/>
      <w:sz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>
      <w:rFonts w:cs="Times New Roman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  <w:tab w:val="left" w:pos="3834" w:leader="none"/>
      </w:tabs>
      <w:ind w:left="2160" w:hanging="180"/>
    </w:pPr>
    <w:rPr>
      <w:rFonts w:cs="Times New Roman"/>
    </w:rPr>
  </w:style>
  <w:style w:type="paragraph" w:styleId="ProList21">
    <w:name w:val="Pro-List -2"/>
    <w:basedOn w:val="ProList12"/>
    <w:qFormat/>
    <w:pPr>
      <w:numPr>
        <w:ilvl w:val="0"/>
        <w:numId w:val="3"/>
      </w:numPr>
      <w:tabs>
        <w:tab w:val="left" w:pos="360" w:leader="none"/>
        <w:tab w:val="left" w:pos="2160" w:leader="none"/>
        <w:tab w:val="left" w:pos="2520" w:leader="none"/>
        <w:tab w:val="left" w:pos="3834" w:leader="none"/>
      </w:tabs>
      <w:spacing w:before="60" w:after="0"/>
      <w:ind w:left="2520" w:hanging="720"/>
    </w:pPr>
    <w:rPr/>
  </w:style>
  <w:style w:type="paragraph" w:styleId="ProTabHead">
    <w:name w:val="Pro-Tab Head"/>
    <w:basedOn w:val="ProTab"/>
    <w:qFormat/>
    <w:pPr>
      <w:spacing w:lineRule="auto" w:line="240" w:before="40" w:after="40"/>
    </w:pPr>
    <w:rPr>
      <w:rFonts w:ascii="Tahoma" w:hAnsi="Tahoma" w:eastAsia="Times New Roman" w:cs="Times New Roman"/>
      <w:b/>
      <w:bCs/>
      <w:szCs w:val="2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145">
    <w:name w:val="Таб1"/>
    <w:basedOn w:val="Normal"/>
    <w:qFormat/>
    <w:pPr>
      <w:jc w:val="both"/>
    </w:pPr>
    <w:rPr>
      <w:sz w:val="28"/>
      <w:lang w:val="en-US"/>
    </w:rPr>
  </w:style>
  <w:style w:type="paragraph" w:styleId="Style6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8:00Z</dcterms:created>
  <dc:creator>Customer</dc:creator>
  <dc:description/>
  <cp:keywords/>
  <dc:language>en-US</dc:language>
  <cp:lastModifiedBy>Надежда А. Шведова</cp:lastModifiedBy>
  <cp:lastPrinted>2023-01-17T12:34:00Z</cp:lastPrinted>
  <dcterms:modified xsi:type="dcterms:W3CDTF">2023-02-06T13:48:00Z</dcterms:modified>
  <cp:revision>2</cp:revision>
  <dc:subject/>
  <dc:title>Приложение № 1 к постановлению</dc:title>
</cp:coreProperties>
</file>