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РАЗВИТИЮ МАЛОГО, СРЕДНЕГО БИЗНЕСА И ПОТРЕБИТЕЛЬСКОГО РЫНК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 декабря 2010г.                                                                                                № 1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166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 порядке разработки и  утверждения органом местного самоуправления городских и сельских поселений, Сосновоборского городского округа Ленинградской области  схемы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  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на территории Ленинградской области  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Федерального закона Российской Федерации от 28 декабря 2009 г. N 381 «Об основах государственного регулирования торговой деятельности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ункта 10 пункта 1 статьи 14 Федерального закона от 06.10.2003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 xml:space="preserve"> постановления Правительства Российской Федерации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9 сентября 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 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 xml:space="preserve">постановления Правительства Российской Федерации от </w:t>
      </w:r>
      <w:r>
        <w:rPr>
          <w:rFonts w:cs="Times New Roman" w:ascii="Times New Roman" w:hAnsi="Times New Roman"/>
          <w:color w:val="000000"/>
          <w:sz w:val="28"/>
          <w:szCs w:val="28"/>
        </w:rPr>
        <w:t>24 сентября 2010 г. № 754 «Об утверждении Правил установления нормативов минимальной обеспеченности населения площадью торговых объектов», а также на основании Положения о комитете по развитию малого, среднего бизнеса и потребительского рынка Ленинградской области, утвержденного  постановлением Правительства Ленинградской области от 15ноября 2004г. N 269 "Об утверждении внутренней структуры и Положения о комитете по развитию малого, среднего бизнеса и потребительского рынка Ленинградской области"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ЫВАЮ: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форму Схемы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, на территории городских и сельских поселений муниципальных районов, Сосновоборского городского округа Ленинградской области  согласно приложению 1. 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Порядок разработки и утверждения органами местного самоуправления городских и сельских поселений муниципальных районов, Сосновоборского городского округа Ленинградской области  схем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 согласно приложению 2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3. Довести до сведения администраций </w:t>
      </w:r>
      <w:r>
        <w:rPr>
          <w:color w:val="000000"/>
          <w:sz w:val="28"/>
          <w:szCs w:val="28"/>
        </w:rPr>
        <w:t>городских и сельских поселений муниципальных районов, Сосновоборского городского округа Ленинградской форму Схемы и Порядок разработки и  утверждения органом местного самоуправления городских и сельских поселений муниципальных районов, Сосновоборского городского округа Ленинградской  схемы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 xml:space="preserve">4. Разместить форму Схемы и Порядок разработки и  утверждения органами местного самоуправления городских и сельских поселений муниципальных районов, Сосновоборского городского округа Ленинградской схемы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 и на официальном портале Правительства Ленинградской области  </w:t>
      </w:r>
      <w:hyperlink r:id="rId2">
        <w:r>
          <w:rPr>
            <w:rStyle w:val="InternetLink"/>
            <w:color w:val="000000"/>
            <w:sz w:val="28"/>
            <w:szCs w:val="28"/>
            <w:shd w:fill="F5F5F5" w:val="clear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shd w:fill="F5F5F5" w:val="clear"/>
          </w:rPr>
          <w:t>.</w:t>
        </w:r>
        <w:r>
          <w:rPr>
            <w:rStyle w:val="InternetLink"/>
            <w:color w:val="000000"/>
            <w:sz w:val="28"/>
            <w:szCs w:val="28"/>
            <w:shd w:fill="F5F5F5" w:val="clear"/>
            <w:lang w:val="en-US"/>
          </w:rPr>
          <w:t>lenobl</w:t>
        </w:r>
        <w:r>
          <w:rPr>
            <w:rStyle w:val="InternetLink"/>
            <w:color w:val="000000"/>
            <w:sz w:val="28"/>
            <w:szCs w:val="28"/>
            <w:shd w:fill="F5F5F5" w:val="clear"/>
          </w:rPr>
          <w:t>.</w:t>
        </w:r>
        <w:r>
          <w:rPr>
            <w:rStyle w:val="InternetLink"/>
            <w:color w:val="000000"/>
            <w:sz w:val="28"/>
            <w:szCs w:val="28"/>
            <w:shd w:fill="F5F5F5" w:val="clear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shd w:fill="F5F5F5" w:val="clear"/>
          </w:rPr>
          <w:t>/Бизнес/Потребительский рынок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приказа оставляю за собой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тета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азвитию малого, среднего 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знеса и потребительского рынка                                                                Н.Смирнова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Х Е М 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щения нестационарных торговых объектов</w:t>
      </w:r>
      <w:r>
        <w:rPr>
          <w:rFonts w:cs="Times New Roman" w:ascii="Times New Roman" w:hAnsi="Times New Roman"/>
          <w:color w:val="000000"/>
          <w:sz w:val="28"/>
          <w:szCs w:val="28"/>
        </w:rPr>
        <w:t>, расположенных на земельных участках, в зданиях, строениях и сооружениях, находящихся в государственной и муниципальной собственности,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ниципальных образований городских и сельских поселений, Сосновоборского городского округа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45"/>
        <w:gridCol w:w="1443"/>
        <w:gridCol w:w="1566"/>
        <w:gridCol w:w="1443"/>
        <w:gridCol w:w="2027"/>
        <w:gridCol w:w="1684"/>
        <w:gridCol w:w="1232"/>
        <w:gridCol w:w="2480"/>
        <w:gridCol w:w="1470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здания, строени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назначение земельного участ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ярм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родаж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назначение с его указанием)</w:t>
            </w:r>
          </w:p>
        </w:tc>
        <w:tc>
          <w:tcPr>
            <w:tcW w:w="8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нестационарных объектов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вильон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, автофургон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, тележка,лоток и.т.д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оргов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ниверсальн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)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овольственные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ата, ср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ы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аренды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разработки и утверждения органами местного самоуправления городских и сельских поселений муниципальных районов, Сосновоборского городского округа Ленинградской области  схем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Схема размещения нестационарных торговых объектов, расположенных на земельных участках, в зданиях, строениях, сооружениях, находящихся в государственной и муниципальной собственности (далее – Схема), разрабатывается в целях: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 Размещения нестационарных торговых объектов, используемых хозяйствующими субъектами, осуществляющими торговую деятельность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 Повышения доступности товаров для населения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 Обеспечения устойчивого развития территорий и достижения нормативов минимальной обеспеченности населения муниципальных образований Ленинградской области  площадью торговых объект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и разработке Схемы используются следующие поняти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 Нестационарный торговый объект – торговый объект, представляющий собой временное сооружение или временную конструкцию, не связанные прочно с земельным участком вне зависимости от присоединения или неприсоединения к сетям инженерно-технического обеспечения, в том числе передвижное сооружение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Вид торговли – оптовая или розничная торговля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 Форма торговли – в стационарных торговых объектах, вне стационарных торговых объектов, в том числе на ярмарках, выставках, развозная торговля, разносная торговля, дистанционный способ продажи товаров, продажа товаров с использованием автоматов и иные формы торговли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 Способ торговли – с использованием торговых объектов или без использования торговых объектов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 Тип торгового объекта, используемого для осуществления торговой деятельности – стационарный торговый объект или нестационарный торговый объект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хема размещения нестационарных торговых объектов разрабатывается и утверждается органом местного самоуправления городских и сельских поселений муниципальных районов, Сосновоборского городского округа Ленинградской области (далее – органы местного самоуправления) в соответствии с настоящим Порядком, а также в соответствии с уставом муниципального образования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орядок включения в Схему объектов, расположенных на земельных участках, в зданиях, строениях, сооружениях, находящихся в государственной собственности, осуществляет орган местного самоуправления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 xml:space="preserve">постановлением Правительства Российской Федерации от </w:t>
      </w:r>
      <w:r>
        <w:rPr>
          <w:rFonts w:cs="Times New Roman" w:ascii="Times New Roman" w:hAnsi="Times New Roman"/>
          <w:color w:val="000000"/>
          <w:sz w:val="28"/>
          <w:szCs w:val="28"/>
        </w:rPr>
        <w:t>29 сентября 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Координация деятельности органов местного самоуправления и органов государственной власти Ленинградской области при распоряжении земельными участками осуществляется в соответствии с постановлением Правительства Ленинградской области от 27.03.07 № 67 «Об утверждении методических рекомендаций по взаимодействию органов местного самоуправления Ленинградской области и органов государственной власти Ленинградской области при реализации полномочий, необходимых для принятия решения о распоряжении земельными участками в Ленинградской области в связи с принятием Федерального закона от 18 декабря 2006 года № 232-ФЗ «О внесении изменений в Градостроительный кодекс Российской Федерации и отдельные законодательные акты Российской Федерации». 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Схема должна включать показатели в соответствии с формой, приведенной в приложении 1 к настоящему Приказу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При разработке Схемы не менее шестидесяти процентов от общего количества нестационарных торговых объектов должно быть предусмотрено для объектов используемых субъектами малого или среднего предпринимательства, осуществляющими торговую деятельность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Органы местного самоуправления в целях обеспечения жителей муниципального образования услугами торговли предусматривают включение в Схему земельных участков, занятых объектами нестационарной розничной торговли и свободных, планируемых к размещению на них указанных объектов в документах территориального планирования, правилах землепользования и застройки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Органы местного самоуправления принимают меры по обеспечению доступности для хозяйствующих субъектов, осуществляющих торговую деятельность, имущества, находящегося в муниципальной собственност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Для включения объектов, расположенных на земельных участках, находящихся в государственной собственности, собственности муниципального района, в Схему орган местного самоуправления направляет в орган, осуществляющий полномочия собственника, заявление.</w:t>
      </w:r>
    </w:p>
    <w:p>
      <w:pPr>
        <w:pStyle w:val="Style1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В заявлении указываются следующие сведения: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ормативы и фактические показатели минимальной обеспеченности населения площадью торговых объектов на территории органов местного самоуправления;</w:t>
      </w:r>
    </w:p>
    <w:p>
      <w:pPr>
        <w:pStyle w:val="Style14"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цель использования объектов, включаемых в Схему;</w:t>
      </w:r>
    </w:p>
    <w:p>
      <w:pPr>
        <w:pStyle w:val="Style14"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виды объектов, планируемых к включению в Схему;</w:t>
      </w:r>
    </w:p>
    <w:p>
      <w:pPr>
        <w:pStyle w:val="Style14"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ланируемые сроки размещения объектов.</w:t>
      </w:r>
    </w:p>
    <w:p>
      <w:pPr>
        <w:pStyle w:val="Style1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Орган, осуществляющий полномочия собственника имущества, рассматривает поступившее заявление в течение 30 рабочих дней и принимает решение о согласовании включения объектов в Схему или об отказе в таком согласовании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О принятом решении орган, осуществляющий полномочия собственника государственного и муниципального имущества, в письменном виде сообщает органу местного самоуправления, направившему заключение.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Основанием для отказа в согласовании включения объектов в Схему является отсутствие неиспользуемых земельных участков, зданий, строений и сооружений, находящихся в государственной и муниципальной собственности, а также установленные законодательством Российской Федерации ограничения в их оборот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Внесение изменений в Схему осуществляется в соответствии с пунктами 10 – 14 настоящего Порядка для включения объектов в Схему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Отношения, возникающие между хозяйствующими субъектами при осуществлении ими торговли товарами, ограниченными в обороте, порядок и условия их продажи регулируются федеральными законами об обороте таких товаров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Схема и вносимые в нее изменения подлежат опубликованию в порядке, установленном для официального опубликования муниципальных правовых актов, а также размещению на официальном сайте  органа местного самоуправления в информационно-телекоммуникационной сети «Интернет». Схема и внесенные в нее изменения направляется органом местного самоуправления в муниципальный район, для представления в комитет по развитию малого, среднего бизнеса и потребительского рынка Ленинградской области            (далее – Комитет) в течение пяти рабочих дней после утверждения Схемы и внесенных в нее изменений. Муниципальный район представляет в Комитет схемы органов местного самоуправления муниципального района в течение пяти рабочих дней после их получения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Схемы и вносимые в них изменения по муниципальным образованиям подлежат размещению Комитетом на официальном портале Правительства Ленинградской области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www.lenobl.ru/Бизнес/Потребительский рынок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ании данных, представленных муниципальными районами, Сосновоборским городским округом Ленинградской области не позднее 15 числа месяца, следующего за отчетным квартало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 Утверждение Схемы, а также внесение в нее изменений, не может служить основанием для пересмотра мест размещения нестационарных торговых объектов, строительство, реконструкция или эксплуатация которых были начаты до ее утверждения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 Порядок размещения и использования нестационарных торговых объектов в стационарном торговом объекте, в ином здании, строении, сооружении или на земельном участке, находящихся в частной собственности, устанавливается собственником стационарного торгового объекта, иного здания, строения, сооружения или земельного участка с учетом требований, определенных законодательством Российской Федерации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obl.ru/&#1041;&#1080;&#1079;&#1085;&#1077;&#1089;/&#1055;&#1086;&#1090;&#1088;&#1077;&#1073;&#1080;&#1090;&#1077;&#1083;&#1100;&#1089;&#1082;&#1080;&#1081; &#1088;&#1099;&#1085;&#1086;&#1082; 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lenobl.ru/&#1041;&#1080;&#1079;&#1085;&#1077;&#1089;/&#1055;&#1086;&#1090;&#1088;&#1077;&#1073;&#1080;&#1090;&#1077;&#1083;&#1100;&#1089;&#1082;&#1080;&#1081; &#1088;&#1099;&#1085;&#1086;&#1082; 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49:00Z</dcterms:created>
  <dc:creator>Владелец</dc:creator>
  <dc:description/>
  <cp:keywords/>
  <dc:language>en-US</dc:language>
  <cp:lastModifiedBy>*</cp:lastModifiedBy>
  <cp:lastPrinted>2011-03-03T16:49:00Z</cp:lastPrinted>
  <dcterms:modified xsi:type="dcterms:W3CDTF">2011-03-14T10:49:00Z</dcterms:modified>
  <cp:revision>2</cp:revision>
  <dc:subject/>
  <dc:title>КОМИТЕТ ПО РАЗВИТИЮ МАЛОГО, СРЕДНЕГО БИЗНЕСА</dc:title>
</cp:coreProperties>
</file>