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03.12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348</w:t>
      </w:r>
    </w:p>
    <w:p>
      <w:pPr>
        <w:pStyle w:val="Normal"/>
        <w:ind w:right="5101" w:firstLine="708"/>
        <w:jc w:val="both"/>
        <w:rPr/>
      </w:pPr>
      <w:r>
        <w:rPr/>
      </w:r>
    </w:p>
    <w:p>
      <w:pPr>
        <w:pStyle w:val="Normal"/>
        <w:ind w:right="5101" w:hanging="0"/>
        <w:jc w:val="both"/>
        <w:rPr>
          <w:bCs/>
        </w:rPr>
      </w:pPr>
      <w:r>
        <w:rPr/>
        <w:t>О внесении изменений в постановление от 15.02.2019 № 426 «</w:t>
      </w:r>
      <w:r>
        <w:rPr>
          <w:bCs/>
        </w:rPr>
        <w:t>Об определении границ прилегающих территорий, на которых не допускается розничная продажа алкогольной продукции, на территории МО «Выборгский район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ё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47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/>
        <w:t>Внести следующие изменения в приложение № 8 к постановлению администрации муниципального образования «Выборгский район» Ленинградской области от 15.02.2019 № 426 «</w:t>
      </w:r>
      <w:r>
        <w:rPr>
          <w:bCs/>
        </w:rPr>
        <w:t>Об определении границ прилегающих территорий, на которых не допускается розничная продажа алкогольной продукции, на территории МО «Выборгский район»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1.1. «</w:t>
      </w:r>
      <w:r>
        <w:rPr/>
        <w:t>Список организаций и (или) объектов, а также прилегающих к ним территорий, расположенных на территории МО «Приморское городское поселение», на которых не допускается розничная продажа алкогольной продукции» изложить в новой редакции согласно приложению № 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/>
        <w:t>1.2. Карту-схему границ прилегающих территорий к организациям и объектам, на которых не допускается розничная продажа алкогольной продукции на территории                                МО «Приморское городское поселение» (масштаб 1:2000), лист № 3 изложить в новой редакции согласно приложению № 2.</w:t>
      </w:r>
    </w:p>
    <w:p>
      <w:pPr>
        <w:pStyle w:val="313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2. Опубликовать настоящее постановление в газете «Выборг», разместить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Павлов, Голобородько, Сивицкая, Чернов, Антонова, Сукончик</w:t>
      </w:r>
    </w:p>
    <w:p>
      <w:pPr>
        <w:pStyle w:val="Style47"/>
        <w:ind w:left="0" w:hanging="0"/>
        <w:jc w:val="both"/>
        <w:rPr/>
      </w:pPr>
      <w:r>
        <w:rPr/>
        <w:t>Разослано: дело,</w:t>
      </w:r>
      <w:r>
        <w:rPr>
          <w:lang w:eastAsia="zh-CN"/>
        </w:rPr>
        <w:t xml:space="preserve"> </w:t>
      </w:r>
      <w:r>
        <w:rPr/>
        <w:t xml:space="preserve">КППиПР, администрация МО «Приморское городское поселение», </w:t>
      </w:r>
      <w:r>
        <w:rPr>
          <w:lang w:eastAsia="ar-SA"/>
        </w:rPr>
        <w:t xml:space="preserve">газета «Выборг», портал, </w:t>
      </w:r>
      <w:r>
        <w:rPr>
          <w:lang w:val="en-US" w:eastAsia="ar-SA"/>
        </w:rPr>
        <w:t>NPAVRLO</w:t>
      </w:r>
      <w:r>
        <w:rPr>
          <w:lang w:eastAsia="ar-SA"/>
        </w:rPr>
        <w:t>.</w:t>
      </w:r>
      <w:r>
        <w:rPr>
          <w:lang w:val="en-US" w:eastAsia="ar-SA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>Приложение №1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4348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03.12.2021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Список организаций и (или) объектов, а также прилегающих к ним территори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положенных на территории МО «Приморское городское поселение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2482"/>
        <w:gridCol w:w="3876"/>
        <w:gridCol w:w="176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ста схе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схем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объекта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прилегающих территорий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г.Приморска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Выборгский район, г.Приморск, ул.Школьная, д.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т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Выборгский район, г.Приморск, наб. Лебедева, д.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т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п.Глебычево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Выборгский район, п.Глебычево, ул. Мира, д. 3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т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о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риморская средняя общеобразовательная школа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ыборгский район, г.Приморск, ул. Школьная, д.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т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ыборгский район, п.Ермилов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тров</w:t>
            </w:r>
          </w:p>
        </w:tc>
      </w:tr>
      <w:tr>
        <w:trPr>
          <w:trHeight w:val="7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лебычевская средняя общеобразовательная школа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Выборгский район, п.Глебычево, Школьный проезд,  д.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т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о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аснодолинская средняя общеобразовательная школа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енинградская область, Выборгский район, п.Красная Долина, Центральное шоссе, д. 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т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ошкольное отд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ыборгский район, п.Красная Долина, Центральное шоссе, д. 10 – здание напротив школьн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т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ЛО «Приморская школа-интернат, реализующая адаптированные образовательные программы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ыборгский район, г.Приморск, наб.Лебедева, д.44, лит.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тров</w:t>
            </w:r>
          </w:p>
        </w:tc>
      </w:tr>
      <w:tr>
        <w:trPr>
          <w:trHeight w:val="374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осуществляющие обучение несовершеннолетни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Приморская школа искусств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г.Приморск, Выборгское шоссе д.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тров</w:t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г.Приморск, ул.Комсомольская д.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тр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организ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ЛО «Выборгская межрайонная больница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Выборгский район, пос.Красная Долина, д. б/н, лит.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т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Выборгский район, дер.Камышовка, ул.Поселковая, д.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т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Выборгский район, пос.Рябово, д. 1, пом. 1, 2, 3, 4, 5, 6 на 2 этаж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т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ЛО «Приморская районная больница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Выборгский район, пос. Глебыче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т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Выборгский район, пос. Ермило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ет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Выборгский район, г. Приморск, наб.Лебедева, д.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т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, Выборгский район, пос. Глебычево, д.9, Лит.А,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т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Выборгский район, г.Приморск, Пушкинская аллея, д.1, Лит.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т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частное учреждение социально-медицинского обслуживания граждан пожилого и старческого возраста «Покровская обитель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ыборгский район, пос. Лужки, д. б/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тр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сооруж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Спортивный центр г.Приморск»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тади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г. Приморск, Выборгское шоссе, д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тров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>Приложение №2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4348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03.12.2021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 прилегающих территорий к организациям и объектам, на которых не допускается розничная продажа алкогольной продукци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«Приморское городское поселение» (масштаб 1:2000). Лист №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9" w:firstLine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9845" cy="384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1" t="10650" r="6076" b="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3843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211">
    <w:name w:val="Основной текст 21"/>
    <w:basedOn w:val="Style24"/>
    <w:qFormat/>
    <w:pPr/>
    <w:rPr>
      <w:b/>
    </w:rPr>
  </w:style>
  <w:style w:type="paragraph" w:styleId="Style26">
    <w:name w:val="??????? ??????????"/>
    <w:basedOn w:val="Style24"/>
    <w:qFormat/>
    <w:pPr/>
    <w:rPr/>
  </w:style>
  <w:style w:type="paragraph" w:styleId="311">
    <w:name w:val="Основной текст 31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0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+ По ширине"/>
    <w:basedOn w:val="Normal"/>
    <w:qFormat/>
    <w:pPr>
      <w:ind w:right="-5" w:hanging="0"/>
      <w:jc w:val="both"/>
    </w:pPr>
    <w:rPr/>
  </w:style>
  <w:style w:type="paragraph" w:styleId="Style3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3">
    <w:name w:val="Заголовок таблицы"/>
    <w:basedOn w:val="Style3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5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5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5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3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3:00Z</dcterms:created>
  <dc:creator>Customer</dc:creator>
  <dc:description/>
  <cp:keywords/>
  <dc:language>en-US</dc:language>
  <cp:lastModifiedBy>Колесникова К. Марина</cp:lastModifiedBy>
  <cp:lastPrinted>2021-11-23T10:11:00Z</cp:lastPrinted>
  <dcterms:modified xsi:type="dcterms:W3CDTF">2022-08-10T12:13:00Z</dcterms:modified>
  <cp:revision>2</cp:revision>
  <dc:subject/>
  <dc:title>Приложение № 1 к постановлению</dc:title>
</cp:coreProperties>
</file>