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5.05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637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autoSpaceDE w:val="false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ind w:right="4959" w:hanging="0"/>
        <w:jc w:val="both"/>
        <w:rPr/>
      </w:pPr>
      <w:r>
        <w:rPr/>
        <w:t>О внесении изменений в постановление от 15.02.2019 № 426 «</w:t>
      </w:r>
      <w:r>
        <w:rPr>
          <w:bCs/>
        </w:rPr>
        <w:t>Об определении границ прилегающих территорий, на которых не допускается розничная продажа алкогольной продукции, на территории МО «Выборгский район»</w:t>
      </w:r>
    </w:p>
    <w:p>
      <w:pPr>
        <w:pStyle w:val="Normal"/>
        <w:ind w:right="49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ё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40"/>
        <w:ind w:left="0" w:right="0" w:firstLine="709"/>
        <w:jc w:val="both"/>
        <w:rPr>
          <w:bCs/>
        </w:rPr>
      </w:pPr>
      <w:r>
        <w:rPr/>
        <w:t>1. Внести следующие изменения в приложение №12 к постановлению администрации муниципального образования «Выборгский район» Ленинградской области от 15.02.2019 №426 «</w:t>
      </w:r>
      <w:r>
        <w:rPr>
          <w:bCs/>
        </w:rPr>
        <w:t>Об определении границ прилегающих территорий, на которых не допускается розничная продажа алкогольной продукции, на территории МО «Выборгский район»:</w:t>
      </w:r>
    </w:p>
    <w:p>
      <w:pPr>
        <w:pStyle w:val="Style40"/>
        <w:ind w:left="0" w:right="0" w:firstLine="709"/>
        <w:jc w:val="both"/>
        <w:rPr>
          <w:bCs/>
        </w:rPr>
      </w:pPr>
      <w:r>
        <w:rPr>
          <w:bCs/>
        </w:rPr>
        <w:t>1.1. «</w:t>
      </w:r>
      <w:r>
        <w:rPr/>
        <w:t>Список организаций и (или) объектов, а также прилегающих к ним территорий, расположенных на территории МО «Советское городское поселение», на которых не допускается розничная продажа алкогольной продукции» изложить в новой редакции согласно приложению №1.</w:t>
      </w:r>
    </w:p>
    <w:p>
      <w:pPr>
        <w:pStyle w:val="Style40"/>
        <w:ind w:left="0" w:right="0" w:firstLine="709"/>
        <w:jc w:val="both"/>
        <w:rPr>
          <w:bCs/>
        </w:rPr>
      </w:pPr>
      <w:r>
        <w:rPr/>
        <w:t>1.2. Карту-схему границ прилегающих территорий к организациям и объектам, на которых не допускается розничная продажа алкогольной продукции на территории                          МО «Советское городское поселение» (масштаб 1:2000), лист №1 исключить.</w:t>
      </w:r>
    </w:p>
    <w:p>
      <w:pPr>
        <w:pStyle w:val="Style40"/>
        <w:ind w:left="0" w:right="0" w:firstLine="709"/>
        <w:jc w:val="both"/>
        <w:rPr>
          <w:bCs/>
        </w:rPr>
      </w:pPr>
      <w:r>
        <w:rPr/>
        <w:t xml:space="preserve">2. Опубликовать настоящее постановление в газете «Выборг», разместить на официальном портале МО «Выборгский район» Ленинградской области и в официальном сетевом издании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40"/>
        <w:ind w:left="0" w:right="0" w:firstLine="709"/>
        <w:jc w:val="both"/>
        <w:rPr>
          <w:bCs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kern w:val="2"/>
          <w:lang w:eastAsia="hi-IN" w:bidi="hi-IN"/>
        </w:rPr>
      </w:pPr>
      <w:r>
        <w:rPr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Первый заместитель главы администрации</w:t>
        <w:tab/>
        <w:tab/>
        <w:tab/>
        <w:tab/>
        <w:t xml:space="preserve">                   В.А. Рошк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ивицкая, Васильев, Никитин, Антонова, Сукончик</w:t>
      </w:r>
    </w:p>
    <w:p>
      <w:pPr>
        <w:pStyle w:val="TextBody"/>
        <w:spacing w:before="0" w:after="0"/>
        <w:jc w:val="both"/>
        <w:rPr/>
      </w:pPr>
      <w:r>
        <w:rPr/>
        <w:t xml:space="preserve">Разослано: дело, КППиПР, МО «Советское городское поселение», газета «Выборг», портал,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spacing w:before="0" w:after="0"/>
        <w:jc w:val="both"/>
        <w:rPr/>
      </w:pPr>
      <w:r>
        <w:rPr/>
        <w:t>те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Приложение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Liberation Serif;Times New Roman"/>
          <w:kern w:val="2"/>
          <w:sz w:val="22"/>
          <w:szCs w:val="22"/>
          <w:lang w:bidi="hi-IN"/>
        </w:rPr>
        <w:t>№</w:t>
      </w:r>
      <w:r>
        <w:rPr>
          <w:rFonts w:eastAsia="Liberation Serif;Times New Roman"/>
          <w:kern w:val="2"/>
          <w:sz w:val="22"/>
          <w:szCs w:val="22"/>
          <w:lang w:bidi="hi-IN"/>
        </w:rPr>
        <w:t>1637</w:t>
      </w:r>
      <w:r>
        <w:rPr>
          <w:rFonts w:eastAsia="SimSun;宋体"/>
          <w:kern w:val="2"/>
          <w:sz w:val="22"/>
          <w:szCs w:val="22"/>
          <w:lang w:bidi="hi-IN"/>
        </w:rPr>
        <w:t xml:space="preserve"> от 15.05.2020</w:t>
      </w:r>
    </w:p>
    <w:p>
      <w:pPr>
        <w:pStyle w:val="Normal"/>
        <w:widowControl w:val="false"/>
        <w:tabs>
          <w:tab w:val="clear" w:pos="720"/>
          <w:tab w:val="left" w:pos="5472" w:leader="none"/>
        </w:tabs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организаций и (или) объектов, а также прилегающих к ним территори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ложенных на территории МО «Советское городское поселение»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43"/>
        <w:gridCol w:w="2670"/>
        <w:gridCol w:w="3965"/>
        <w:gridCol w:w="125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иста в схем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 схе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 (объекта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прилегающих территорий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 организаци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«Детский сад №1 п.Советский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Выборгский район,                  п. Советский, ул. Комсомольская, д.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ет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№2 п.Советский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Выборгский район, п.Советский, ул. Садовая, д.36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ет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ДОУ «Детский сад п. Токарево»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Выборгский район, п.Токарево, ул. Кленовая, д.10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ет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Средняя общеобразовательная школа п.Советский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Выборгский район, п.Советский, ул. Садовая, д.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ет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Козина Надежда Александро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shd w:fill="FFFFFF" w:val="clear"/>
              </w:rPr>
              <w:t>Дошкольный образовательный центр п.Соколинск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Выборгский район, п.Соколинское, ул.Короткая, д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етр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, осуществляющие обучение несовершеннолетни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н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 и досуга «Движение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нтр культуры и дос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градская область, Выборгский район, </w:t>
            </w:r>
            <w:r>
              <w:rPr>
                <w:sz w:val="18"/>
                <w:szCs w:val="18"/>
              </w:rPr>
              <w:t xml:space="preserve">п.Советский, ул. Комсомольская, д.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 мет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лу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градская область, Выборгский район, </w:t>
            </w:r>
            <w:r>
              <w:rPr>
                <w:sz w:val="18"/>
                <w:szCs w:val="18"/>
              </w:rPr>
              <w:t>п.Советский, ул.Железнодорожная, д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 мет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м культуры пос.Токарево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Ленинградская область, Выборгский район, </w:t>
            </w:r>
            <w:r>
              <w:rPr>
                <w:sz w:val="18"/>
                <w:szCs w:val="18"/>
              </w:rPr>
              <w:t>пос.Токарево, ул.Кленовая, д.8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ет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Школа искусств «Канталия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Выборгский район, пос.Советский, ул. Садовая, д.42/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етр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цинские организаци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ЛО «Выборгская межрайонная больница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Выборгский район, пос.Советский, ул.Школьная, д.59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ет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м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Выборгский район, пос.Советский, ул.Комсомольская, д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ет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Выборгский район, пос.Соколинское, ул.Приморская, д.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ет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м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градская область, Выборгский район, пос.Токарево, ул.Кленовая, строение № 5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ет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ЛО «Выборгская детская городская больница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Выборгский район, пос.Советский, ул.Комсомольская, д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ет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обленное стационарное подразделение в п.Соколинско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КУЗ ЛО «Областная туберкулезная больница в г.Выборге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Выборгский район, пос.Соколинское, д. б/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етр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 сооружен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 и досуга «Движение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луб по интересам пос. Соколинск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градская область, Выборгский район, </w:t>
            </w:r>
            <w:r>
              <w:rPr>
                <w:sz w:val="18"/>
                <w:szCs w:val="18"/>
              </w:rPr>
              <w:t>пос.Соколинское, ул. Приморская, д.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ет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85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портза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Ленинградская область, Выборгский район, </w:t>
            </w:r>
            <w:r>
              <w:rPr>
                <w:sz w:val="18"/>
                <w:szCs w:val="18"/>
              </w:rPr>
              <w:t>п.Советский, ул.Школьная 17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ет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тадион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Ленинградская область, Выборгский район, </w:t>
            </w:r>
            <w:r>
              <w:rPr>
                <w:sz w:val="18"/>
                <w:szCs w:val="18"/>
              </w:rPr>
              <w:t>п.Советский, ул.Спортив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ет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оккейная площадка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Выборгский район,</w:t>
            </w:r>
            <w:r>
              <w:rPr>
                <w:sz w:val="18"/>
                <w:szCs w:val="18"/>
              </w:rPr>
              <w:t xml:space="preserve"> п.Советский, Внутридомовая территория ул.Школьная, д.42/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етров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10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8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9:00Z</dcterms:created>
  <dc:creator>Customer</dc:creator>
  <dc:description/>
  <cp:keywords/>
  <dc:language>en-US</dc:language>
  <cp:lastModifiedBy>Екатерина А. Тараненко</cp:lastModifiedBy>
  <cp:lastPrinted>2020-05-18T12:01:00Z</cp:lastPrinted>
  <dcterms:modified xsi:type="dcterms:W3CDTF">2020-05-18T09:02:00Z</dcterms:modified>
  <cp:revision>8</cp:revision>
  <dc:subject/>
  <dc:title>Приложение № 1 к постановлению</dc:title>
</cp:coreProperties>
</file>