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0 ноября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8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ЛЕНИНГРА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ЕСПЕЧЕНИИ РЕАЛИЗАЦИИ ПОЛНОМОЧИЙ ОРГАНОВ</w:t>
      </w:r>
    </w:p>
    <w:p>
      <w:pPr>
        <w:pStyle w:val="ConsPlusTitle"/>
        <w:jc w:val="center"/>
        <w:rPr/>
      </w:pPr>
      <w:r>
        <w:rPr/>
        <w:t>ГОСУДАРСТВЕННОЙ ВЛАСТИ ЛЕНИНГРАДСКОЙ ОБЛАСТИ И ОРГАНОВ</w:t>
      </w:r>
    </w:p>
    <w:p>
      <w:pPr>
        <w:pStyle w:val="ConsPlusTitle"/>
        <w:jc w:val="center"/>
        <w:rPr/>
      </w:pPr>
      <w:r>
        <w:rPr/>
        <w:t>МЕСТНОГО САМОУПРАВЛЕНИЯ В СФЕРЕ РЕГУЛИРОВАНИЯ ОБОРОТА</w:t>
      </w:r>
    </w:p>
    <w:p>
      <w:pPr>
        <w:pStyle w:val="ConsPlusTitle"/>
        <w:jc w:val="center"/>
        <w:rPr/>
      </w:pPr>
      <w:r>
        <w:rPr/>
        <w:t>ЭТИЛОВОГО СПИРТА, АЛКОГОЛЬНОЙ И СПИРТОСОДЕРЖАЩЕЙ ПРОДУКЦИИ</w:t>
      </w:r>
    </w:p>
    <w:p>
      <w:pPr>
        <w:pStyle w:val="ConsPlusTitle"/>
        <w:jc w:val="center"/>
        <w:rPr/>
      </w:pPr>
      <w:r>
        <w:rPr/>
        <w:t>НА ТЕРРИТОРИИ ЛЕНИНГРАД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Принят Законодательным собранием Ленинградской области</w:t>
      </w:r>
    </w:p>
    <w:p>
      <w:pPr>
        <w:pStyle w:val="ConsPlusNormal"/>
        <w:jc w:val="center"/>
        <w:rPr/>
      </w:pPr>
      <w:r>
        <w:rPr/>
        <w:t>26 октября 2011 год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Ленинградской области от 12.05.2015 </w:t>
      </w:r>
      <w:hyperlink r:id="rId2">
        <w:r>
          <w:rPr>
            <w:rStyle w:val="InternetLink"/>
            <w:color w:val="0000FF"/>
          </w:rPr>
          <w:t>N 45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5.2016 </w:t>
      </w:r>
      <w:hyperlink r:id="rId3">
        <w:r>
          <w:rPr>
            <w:rStyle w:val="InternetLink"/>
            <w:color w:val="0000FF"/>
          </w:rPr>
          <w:t>N 31-оз</w:t>
        </w:r>
      </w:hyperlink>
      <w:r>
        <w:rPr/>
        <w:t xml:space="preserve">, от 03.11.2016 </w:t>
      </w:r>
      <w:hyperlink r:id="rId4">
        <w:r>
          <w:rPr>
            <w:rStyle w:val="InternetLink"/>
            <w:color w:val="0000FF"/>
          </w:rPr>
          <w:t>N 82-оз</w:t>
        </w:r>
      </w:hyperlink>
      <w:r>
        <w:rPr/>
        <w:t xml:space="preserve">, от 15.05.2017 </w:t>
      </w:r>
      <w:hyperlink r:id="rId5">
        <w:r>
          <w:rPr>
            <w:rStyle w:val="InternetLink"/>
            <w:color w:val="0000FF"/>
          </w:rPr>
          <w:t>N 2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6.2017 </w:t>
      </w:r>
      <w:hyperlink r:id="rId6">
        <w:r>
          <w:rPr>
            <w:rStyle w:val="InternetLink"/>
            <w:color w:val="0000FF"/>
          </w:rPr>
          <w:t>N 33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принят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) в целях обеспечения условий для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авовая ос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 составляет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, другие федеральные законы и иные нормативные правовые акты Российской Федерации, </w:t>
      </w:r>
      <w:hyperlink r:id="rId9">
        <w:r>
          <w:rPr>
            <w:rStyle w:val="InternetLink"/>
            <w:color w:val="0000FF"/>
          </w:rPr>
          <w:t>Устав</w:t>
        </w:r>
      </w:hyperlink>
      <w:r>
        <w:rPr/>
        <w:t xml:space="preserve"> Ленинградской области, настоящий областной закон и принимаемые в соответствии с ним иные нормативные правовые акты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област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понятия, используемые в настоящем областном законе, применяются в значениях, определ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лномочия органов государственной власти Ленинградской области и органов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Законодательного собрания Ленинградской области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нятие областных законов в сфере регулирования оборота этилового спирта, алкогольной и спиртосодержащей продукции, контроль за их исполн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-1) утратил силу. -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Ленинградской области от 15.05.2017 N 29-о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осуществление иных полномочий в сфере регулирования оборота этилового спирта, алкогольной и спиртосодержащей продукции, отнесенных к полномочиям органов государственной власти субъектов Российской Федерации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>,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38"/>
      <w:bookmarkEnd w:id="0"/>
      <w:r>
        <w:rPr/>
        <w:t>2. К полномочиям Правительства Ленинградской области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нятие нормативных правовых актов в сфере регулирования оборота этилового спирта, алкогольной и спиртосодержаще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несение предложений о разработке и реализации совместных программ производства и оборота этилового спирта, алкогольной и спиртосодержаще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 - 5) утратили силу. -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Ленинградской области от 06.05.2016 N 31-о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пределение уполномоченного органа исполнительной власти Ленинградской области, осуществляющего функции в области регулирования производства и оборота этилового спирта, алкогольной и спиртосодержащей продукции, лицензирования и декларирования розничной продажи алкогольной продукции (далее - уполномоченный орга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осуществление иных полномочий в области регулирования производства и оборота этилового спирта, алкогольной и спиртосодержащей продукции, отнесенных к полномочиям органов государственной власти субъектов Российской Федерации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>,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4"/>
      <w:bookmarkEnd w:id="1"/>
      <w:r>
        <w:rPr/>
        <w:t>3. К полномочиям уполномоченного органа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дача лицензий на розничную продажу алкогольной продукции (за исключением лицензий на розничную продажу вина, игристого вина (шампанского), осуществляемую сельскохозяйственными товаропроизводителями), регистрация выданных лицензий, лицензий, действие которых приостановлено, и аннулированных лиценз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, осуществление государственного контроля за их представл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ение лицензионного контроля за розничной продажей алкогольн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дготовка предложений о разработке и реализации совместных программ производства и оборота этилового спирта, алкогольной и спиртосодержаще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едение реестра виноградных наса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пределение географических объектов, в границах которых осуществляется производство винодельческой продукции с защищенным географическим указанием, с защищенным наименованием места происхождения по предложению саморегулируемой организации виноградарей и виноделов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06.05.2016 N 31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 полномочиям органов местного самоуправле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уществление в пределах своей компетенции контроля за соблюдением законодательства в области розничной продажи алкогольн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ение границ прилегающих территорий, на которых не допускается розничная продажа алкогольной продукции,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Требования к минимальному размеру оплаченного уставного капитала (уставного фонд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, осуществляющие розничную продажу алкогольной продукции (за исключением организаций общественного питания), должны иметь минимальный оплаченный размер уставного капитала (уставного фонда) не менее двухсот тысяч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Ограничение розничной продажи алкогольной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е допускается розничная продажа алкогольной продукции в местах, определенных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>, в местах массового скопления граждан и местах нахождения источников повышенной опасности, определяемых Правительством Ленинградской области в порядке, установленном федеральным законодательством, а также на прилегающих к указанным местам территориях, границы которых определяются решениями органов местного самоуправления в порядке, установленном федераль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е допускается розничная продажа алкогольной продукции с 22 часов до 9 часов, за исключением случаев, предусмотренных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ратил силу. -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Ленинградской области от 03.11.2016 N 82-о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е допускается розничная продажа алкогольной продукции в следующие дн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дународный день защиты детей - 1 ию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нь молодежи - 27 ию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нь знаний - 1 сентября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19.06.2017 N 33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Лицензирование розничной продажи алкогольной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ензирование розничной продажи алкогольной продукции (за исключением лицензирования розничной продажи вина, игристого вина (шампанского), осуществляемой сельскохозяйственными товаропроизводителями) осуществляется уполномоченным органом с учетом положений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06.05.2016 N 31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Декларирование объема розничной продажи алкогольной и спиртосодержащей продукции, объема собранного винограда для производства винодельческой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06.05.2016 N 31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орган осуществляет 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 в порядке, установленном федеральным законодательством, и государственный контроль за их представл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орядок финансирования деятельности по реализации полномочий органов государственной власти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рядок финансирования деятельности по реализации полномочий органов государственной власти Ленинградской области, установленных </w:t>
      </w:r>
      <w:hyperlink w:anchor="P38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44">
        <w:r>
          <w:rPr>
            <w:rStyle w:val="InternetLink"/>
            <w:color w:val="0000FF"/>
          </w:rPr>
          <w:t>3 статьи 3</w:t>
        </w:r>
      </w:hyperlink>
      <w:r>
        <w:rPr/>
        <w:t xml:space="preserve"> настоящего областного закона, определяется Правительством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Лицензионный контроль за розничной продажей алкогольной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ензионный контроль за розничной продажей алкогольной продукции осуществляет уполномоченный орган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Вступление в силу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областной закон вступает в силу по истечении 10 дней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Со дня вступления в силу настоящего областного закона признать утратившим силу областной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от 22 августа 2006 года N 95-оз "О регулировании розничной продажи алкогольной продукции на территории Ленинград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В.Сердюков</w:t>
      </w:r>
    </w:p>
    <w:p>
      <w:pPr>
        <w:pStyle w:val="ConsPlusNormal"/>
        <w:rPr/>
      </w:pPr>
      <w:r>
        <w:rPr/>
        <w:t>Санкт-Петербург</w:t>
      </w:r>
    </w:p>
    <w:p>
      <w:pPr>
        <w:pStyle w:val="ConsPlusNormal"/>
        <w:spacing w:before="240" w:after="0"/>
        <w:rPr/>
      </w:pPr>
      <w:r>
        <w:rPr/>
        <w:t>10 ноября 2011 года</w:t>
      </w:r>
    </w:p>
    <w:p>
      <w:pPr>
        <w:pStyle w:val="ConsPlusNormal"/>
        <w:spacing w:before="240" w:after="0"/>
        <w:rPr/>
      </w:pPr>
      <w:r>
        <w:rPr/>
        <w:t>N 88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C56967198841BA403404CD48433B8223BD17CFF9AFC9D53A519D62AE86CDD7E62E6A2895F1822aC66G" TargetMode="External"/><Relationship Id="rId3" Type="http://schemas.openxmlformats.org/officeDocument/2006/relationships/hyperlink" Target="consultantplus://offline/ref=4B3C56967198841BA403404CD48433B8223BDA76F09AFC9D53A519D62AE86CDD7E62E6A2895F1820aC6EG" TargetMode="External"/><Relationship Id="rId4" Type="http://schemas.openxmlformats.org/officeDocument/2006/relationships/hyperlink" Target="consultantplus://offline/ref=4B3C56967198841BA403404CD48433B8223BD17DF294FC9D53A519D62AE86CDD7E62E6A2895F1821aC60G" TargetMode="External"/><Relationship Id="rId5" Type="http://schemas.openxmlformats.org/officeDocument/2006/relationships/hyperlink" Target="consultantplus://offline/ref=4B3C56967198841BA403404CD48433B82234DE7EF595FC9D53A519D62AE86CDD7E62E6A2895F1820aC6EG" TargetMode="External"/><Relationship Id="rId6" Type="http://schemas.openxmlformats.org/officeDocument/2006/relationships/hyperlink" Target="consultantplus://offline/ref=4B3C56967198841BA403404CD48433B82234DF7CF093FC9D53A519D62AE86CDD7E62E6A2895F1820aC6EG" TargetMode="External"/><Relationship Id="rId7" Type="http://schemas.openxmlformats.org/officeDocument/2006/relationships/hyperlink" Target="consultantplus://offline/ref=4B3C56967198841BA4035F5DC18433B8213ED97BF29BFC9D53A519D62AE86CDD7E62E6A0a860G" TargetMode="External"/><Relationship Id="rId8" Type="http://schemas.openxmlformats.org/officeDocument/2006/relationships/hyperlink" Target="consultantplus://offline/ref=4B3C56967198841BA4035F5DC18433B8213ED97BF29BFC9D53A519D62AE86CDD7E62E6A2895F1826aC61G" TargetMode="External"/><Relationship Id="rId9" Type="http://schemas.openxmlformats.org/officeDocument/2006/relationships/hyperlink" Target="consultantplus://offline/ref=4B3C56967198841BA403404CD48433B82234D97BF691FC9D53A519D62AaE68G" TargetMode="External"/><Relationship Id="rId10" Type="http://schemas.openxmlformats.org/officeDocument/2006/relationships/hyperlink" Target="consultantplus://offline/ref=4B3C56967198841BA4035F5DC18433B8213ED97BF29BFC9D53A519D62AE86CDD7E62E6aA64G" TargetMode="External"/><Relationship Id="rId11" Type="http://schemas.openxmlformats.org/officeDocument/2006/relationships/hyperlink" Target="consultantplus://offline/ref=4B3C56967198841BA403404CD48433B82234DE7EF595FC9D53A519D62AE86CDD7E62E6A2895F1820aC6EG" TargetMode="External"/><Relationship Id="rId12" Type="http://schemas.openxmlformats.org/officeDocument/2006/relationships/hyperlink" Target="consultantplus://offline/ref=4B3C56967198841BA4035F5DC18433B8213ED97BF29BFC9D53A519D62AE86CDD7E62E6A0a860G" TargetMode="External"/><Relationship Id="rId13" Type="http://schemas.openxmlformats.org/officeDocument/2006/relationships/hyperlink" Target="consultantplus://offline/ref=4B3C56967198841BA403404CD48433B8223BDA76F09AFC9D53A519D62AE86CDD7E62E6A2895F1821aC64G" TargetMode="External"/><Relationship Id="rId14" Type="http://schemas.openxmlformats.org/officeDocument/2006/relationships/hyperlink" Target="consultantplus://offline/ref=4B3C56967198841BA4035F5DC18433B8213ED97BF29BFC9D53A519D62AE86CDD7E62E6A0a860G" TargetMode="External"/><Relationship Id="rId15" Type="http://schemas.openxmlformats.org/officeDocument/2006/relationships/hyperlink" Target="consultantplus://offline/ref=4B3C56967198841BA403404CD48433B8223BDA76F09AFC9D53A519D62AE86CDD7E62E6A2895F1821aC65G" TargetMode="External"/><Relationship Id="rId16" Type="http://schemas.openxmlformats.org/officeDocument/2006/relationships/hyperlink" Target="consultantplus://offline/ref=4B3C56967198841BA4035F5DC18433B8213ED97BF29BFC9D53A519D62AE86CDD7E62E6A2895F1C24aC66G" TargetMode="External"/><Relationship Id="rId17" Type="http://schemas.openxmlformats.org/officeDocument/2006/relationships/hyperlink" Target="consultantplus://offline/ref=4B3C56967198841BA4035F5DC18433B8213ED97BF29BFC9D53A519D62AE86CDD7E62E6A2895F1C25aC6FG" TargetMode="External"/><Relationship Id="rId18" Type="http://schemas.openxmlformats.org/officeDocument/2006/relationships/hyperlink" Target="consultantplus://offline/ref=4B3C56967198841BA403404CD48433B8223BD17DF294FC9D53A519D62AE86CDD7E62E6A2895F1821aC60G" TargetMode="External"/><Relationship Id="rId19" Type="http://schemas.openxmlformats.org/officeDocument/2006/relationships/hyperlink" Target="consultantplus://offline/ref=4B3C56967198841BA403404CD48433B82234DF7CF093FC9D53A519D62AE86CDD7E62E6A2895F1820aC6EG" TargetMode="External"/><Relationship Id="rId20" Type="http://schemas.openxmlformats.org/officeDocument/2006/relationships/hyperlink" Target="consultantplus://offline/ref=4B3C56967198841BA4035F5DC18433B8213ED97BF29BFC9D53A519D62AE86CDD7E62E6A2895F1925aC65G" TargetMode="External"/><Relationship Id="rId21" Type="http://schemas.openxmlformats.org/officeDocument/2006/relationships/hyperlink" Target="consultantplus://offline/ref=4B3C56967198841BA403404CD48433B8223BDA76F09AFC9D53A519D62AE86CDD7E62E6A2895F1822aC67G" TargetMode="External"/><Relationship Id="rId22" Type="http://schemas.openxmlformats.org/officeDocument/2006/relationships/hyperlink" Target="consultantplus://offline/ref=4B3C56967198841BA403404CD48433B8223BDA76F09AFC9D53A519D62AE86CDD7E62E6A2895F1822aC64G" TargetMode="External"/><Relationship Id="rId23" Type="http://schemas.openxmlformats.org/officeDocument/2006/relationships/hyperlink" Target="consultantplus://offline/ref=4B3C56967198841BA4035F5DC18433B8213ED97BF29BFC9D53A519D62AE86CDD7E62E6A2895F1D25aC6FG" TargetMode="External"/><Relationship Id="rId24" Type="http://schemas.openxmlformats.org/officeDocument/2006/relationships/hyperlink" Target="consultantplus://offline/ref=4B3C56967198841BA403404CD48433B82539DD7EF098A1975BFC15D4a26D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8:00Z</dcterms:created>
  <dc:creator>user</dc:creator>
  <dc:description/>
  <cp:keywords/>
  <dc:language>en-US</dc:language>
  <cp:lastModifiedBy>user</cp:lastModifiedBy>
  <dcterms:modified xsi:type="dcterms:W3CDTF">2017-09-01T06:58:00Z</dcterms:modified>
  <cp:revision>1</cp:revision>
  <dc:subject/>
  <dc:title>10 ноября 2011 года</dc:title>
</cp:coreProperties>
</file>