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 «Выборгский район» Ленинградской области </w:t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>с 01 июля 2023 года по 30 сентября 2023 года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02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99"/>
        <w:gridCol w:w="1369"/>
        <w:gridCol w:w="1369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обращен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30.06.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стечения срока исполн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СТУПИВШИХ ОБРА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2"/>
        <w:gridCol w:w="2362"/>
      </w:tblGrid>
      <w:tr>
        <w:trPr>
          <w:tblHeader w:val="true"/>
        </w:trPr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ки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документов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о, общество, политик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илищно-коммунальная сфер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орона, безопасность, законность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сфер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3:00Z</dcterms:created>
  <dc:creator>Customer</dc:creator>
  <dc:description/>
  <cp:keywords/>
  <dc:language>en-US</dc:language>
  <cp:lastModifiedBy>Мария В. Зайлер</cp:lastModifiedBy>
  <cp:lastPrinted>2021-06-17T10:35:00Z</cp:lastPrinted>
  <dcterms:modified xsi:type="dcterms:W3CDTF">2023-12-07T07:47:00Z</dcterms:modified>
  <cp:revision>33</cp:revision>
  <dc:subject/>
  <dc:title>1</dc:title>
</cp:coreProperties>
</file>